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都市情感的摇滚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夜晚，有没有一首歌能让你感受到心中的那份无奈与释放？</w:t>
      </w:r>
      <w:r>
        <w:rPr>
          <w:sz w:val="32"/>
          <w:szCs w:val="32"/>
        </w:rPr>
        <w:t>&lt;/p&gt;&lt;p&gt;&lt;img src="/static-img/wvw0pgIzhml_zHx2A9I0kl70NIkOnjuDCwWZ7NoPbdMKYiOnMU5qYnAohAor6Dyr.jpg"&gt;&lt;/p&gt;&lt;p&gt;</w:t>
      </w:r>
      <w:r>
        <w:rPr>
          <w:sz w:val="32"/>
          <w:szCs w:val="32"/>
        </w:rPr>
        <w:t>在这个喧嚣的时代，人们似乎都被快节奏的生活所淹没。在繁忙的工作和琐碎的人际关系中，我们不自觉地失去了对内心世界的一探究竟。就像《坏男人 公子歌》里的主人公，他用自己的方式来表达那种无法言说的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，这个唱着《坏男人 公子歌》的少年？</w:t>
      </w:r>
      <w:r>
        <w:rPr>
          <w:sz w:val="32"/>
          <w:szCs w:val="32"/>
        </w:rPr>
        <w:t>&lt;/p&gt;&lt;p&gt;&lt;img src="/static-img/2PSzLxVmwbmrjZk8ZPMB5170NIkOnjuDCwWZ7NoPbdPQeb6RvuqcS2qnlkxnXTLGtNaowlExqD9I4feiRlLJRhdrbp0Q9lH9WYxwFiysZhm4bUdJAqKJM970KphvUjL3G30A8JsWzqahgVahYgPEoVcp92SVVPMF9Py_ls-sDqnfAmcicmjGJySOE4XQRNj2IQpYf6RSenJT2FvsSqCYw1R273NvkWu5vl-YrHYrg_w.jpg"&gt;&lt;/p&gt;&lt;p&gt;</w:t>
      </w:r>
      <w:r>
        <w:rPr>
          <w:sz w:val="32"/>
          <w:szCs w:val="32"/>
        </w:rPr>
        <w:t>他是一个平凡而又不平凡的人。他有着一个普通的家庭，但他的内心却充满了复杂的情感。他总是在夜深人静时，坐在房间里，用吉他伴随着自己内心最真实的情感。他的声音如同夜空中最柔和的声音，让每个人都能够听懂其中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，是如何打动人心？</w:t>
      </w:r>
      <w:r>
        <w:rPr>
          <w:sz w:val="32"/>
          <w:szCs w:val="32"/>
        </w:rPr>
        <w:t>&lt;/p&gt;&lt;p&gt;&lt;img src="/static-img/UerkUYXgAFMqTrIV75oiel70NIkOnjuDCwWZ7NoPbdPQeb6RvuqcS2qnlkxnXTLGtNaowlExqD9I4feiRlLJRhdrbp0Q9lH9WYxwFiysZhm4bUdJAqKJM970KphvUjL3G30A8JsWzqahgVahYgPEoVcp92SVVPMF9Py_ls-sDqnfAmcicmjGJySOE4XQRNj2IQpYf6RSenJT2FvsSqCYw1R273NvkWu5vl-YrHYrg_w.jpg"&gt;&lt;/p&gt;&lt;p&gt;</w:t>
      </w:r>
      <w:r>
        <w:rPr>
          <w:sz w:val="32"/>
          <w:szCs w:val="32"/>
        </w:rPr>
        <w:t>《坏男人 公子歌》是一首充满情感的小提琴曲，它简单却深刻，仿佛每一次弓触都是对过去记忆的一种致敬。它传递了一种特别的心情，那是一种既苦乐参半，又有些许释然的情绪。这首曲子的魅力，就在于它能够穿透人的防备，让每一个人都能找到属于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，是怎样影响了我们的生活？</w:t>
      </w:r>
      <w:r>
        <w:rPr>
          <w:sz w:val="32"/>
          <w:szCs w:val="32"/>
        </w:rPr>
        <w:t>&lt;/p&gt;&lt;p&gt;&lt;img src="/static-img/7nSvYP9Oy6vgqLBdGIunfF70NIkOnjuDCwWZ7NoPbdPQeb6RvuqcS2qnlkxnXTLGtNaowlExqD9I4feiRlLJRhdrbp0Q9lH9WYxwFiysZhm4bUdJAqKJM970KphvUjL3G30A8JsWzqahgVahYgPEoVcp92SVVPMF9Py_ls-sDqnfAmcicmjGJySOE4XQRNj2IQpYf6RSenJT2FvsSqCYw1R273NvkWu5vl-YrHYrg_w.jpg"&gt;&lt;/p&gt;&lt;p&gt;</w:t>
      </w:r>
      <w:r>
        <w:rPr>
          <w:sz w:val="32"/>
          <w:szCs w:val="32"/>
        </w:rPr>
        <w:t>对于很多人来说，《坏男人 公子歌》就是一种精神上的慰藉。当他们感到疲惫、孤独或是无助时，这首曲子的存在就像是一盏灯塔，将他们引向希望之光。在这个过程中，他们学会了更好地理解自己，更好地面对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艺术作品，对我们意味着什么？</w:t>
      </w:r>
      <w:r>
        <w:rPr>
          <w:sz w:val="32"/>
          <w:szCs w:val="32"/>
        </w:rPr>
        <w:t>&lt;/p&gt;&lt;p&gt;&lt;img src="/static-img/Gj2tsT4SHJGFNiP5wJy4m170NIkOnjuDCwWZ7NoPbdPQeb6RvuqcS2qnlkxnXTLGtNaowlExqD9I4feiRlLJRhdrbp0Q9lH9WYxwFiysZhm4bUdJAqKJM970KphvUjL3G30A8JsWzqahgVahYgPEoVcp92SVVPMF9Py_ls-sDqnfAmcicmjGJySOE4XQRNj2IQpYf6RSenJT2FvsSqCYw1R273NvkWu5vl-YrHYrg_w.jpg"&gt;&lt;/p&gt;&lt;p&gt;</w:t>
      </w:r>
      <w:r>
        <w:rPr>
          <w:sz w:val="32"/>
          <w:szCs w:val="32"/>
        </w:rPr>
        <w:t>艺术总是反映社会，而这种反映往往比直接的话语更为深刻。《坏男人 公子歌》正如其名，它以一种特殊的方式讲述了一个“坏男人的”故事，但这并不是为了批判，而是为了理解和接纳那个复杂多面的自我。在这个过程中，我们也逐渐明白，每个人都是独特且值得尊重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你的生命旅途中，有没有哪一段经历，或许可以激发出你内心深处的一片天空，就像这首《坏男人 公子歌》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闭上眼睛聆听那旋律，当我们放下身边所有的事情，只专注于这一刻，那么，也许就会有人跟随我们的脚步，一起走过那些曾经无法触及的心灵角落。而这，就是音乐给予我们的最大礼物——连接与共鸣。</w:t>
      </w:r>
      <w:r>
        <w:rPr>
          <w:sz w:val="32"/>
          <w:szCs w:val="32"/>
        </w:rPr>
        <w:t>&lt;/p&gt;&lt;p&gt;&lt;a href = "/doc/655234-</w:t>
      </w:r>
      <w:r>
        <w:rPr>
          <w:sz w:val="32"/>
          <w:szCs w:val="32"/>
        </w:rPr>
        <w:t>坏男人公子歌都市情感的摇滚回声</w:t>
      </w:r>
      <w:r>
        <w:rPr>
          <w:sz w:val="32"/>
          <w:szCs w:val="32"/>
        </w:rPr>
        <w:t>.doc" rel="alternate" download="655234-</w:t>
      </w:r>
      <w:r>
        <w:rPr>
          <w:sz w:val="32"/>
          <w:szCs w:val="32"/>
        </w:rPr>
        <w:t>坏男人公子歌都市情感的摇滚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