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病式精神病治疗深度心理分析与药物治疗的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病式精神病治疗（深度心理分析与药物治疗的结合）</w:t>
      </w:r>
      <w:r>
        <w:rPr>
          <w:sz w:val="32"/>
          <w:szCs w:val="32"/>
        </w:rPr>
        <w:t>&lt;/p&gt;&lt;p&gt;&lt;img src="/static-img/rGYLuOEZihX33j9uMoulLXV0hAEPtBejgvQB3ja59i79ciW1e8CZosO7GMVlPZ9U.jpg"&gt;&lt;/p&gt;&lt;p&gt;</w:t>
      </w:r>
      <w:r>
        <w:rPr>
          <w:sz w:val="32"/>
          <w:szCs w:val="32"/>
        </w:rPr>
        <w:t>一、病式精神病：什么是它？</w:t>
      </w:r>
      <w:r>
        <w:rPr>
          <w:sz w:val="32"/>
          <w:szCs w:val="32"/>
        </w:rPr>
        <w:t>&lt;/p&gt;&lt;p&gt;</w:t>
      </w:r>
      <w:r>
        <w:rPr>
          <w:sz w:val="32"/>
          <w:szCs w:val="32"/>
        </w:rPr>
        <w:t>在医学领域中，</w:t>
      </w:r>
      <w:r>
        <w:rPr>
          <w:sz w:val="32"/>
          <w:szCs w:val="32"/>
        </w:rPr>
        <w:t>&amp;#34;</w:t>
      </w:r>
      <w:r>
        <w:rPr>
          <w:sz w:val="32"/>
          <w:szCs w:val="32"/>
        </w:rPr>
        <w:t>病式精神病</w:t>
      </w:r>
      <w:r>
        <w:rPr>
          <w:sz w:val="32"/>
          <w:szCs w:val="32"/>
        </w:rPr>
        <w:t>&amp;#34;</w:t>
      </w:r>
      <w:r>
        <w:rPr>
          <w:sz w:val="32"/>
          <w:szCs w:val="32"/>
        </w:rPr>
        <w:t>这个词汇并不常见，它通常指的是那些具有明显症状和行为障碍的严重的心理健康问题。这些疾病可能包括抑郁症、焦虑症、分裂性情感失调等，这些都是现代社会中非常普遍的问题。患者通常会表现出极端的情绪波动或者对现实世界的认知扭曲。</w:t>
      </w:r>
      <w:r>
        <w:rPr>
          <w:sz w:val="32"/>
          <w:szCs w:val="32"/>
        </w:rPr>
        <w:t>&lt;/p&gt;&lt;p&gt;&lt;img src="/static-img/BY11VlJsUhjPU-HyRvwn5HV0hAEPtBejgvQB3ja59i7MijcLbT8LNx3YAG8EHfRX2dCD3nBFHKXT33Qq0Pffi7R_44eL9Yp5iDE_h8kHgiXoZIrpQZqwgVGpBZbkXLfI1J79aPXsIS1Ml_BXXczYixKMCGpczGpl6tCVlzyGmr7r9Xkrya_sS6nch03r7UoOHC0mC_ESsBB6kegxRFuRXguDfovXtGK3ovANvOp80sA.jpg"&gt;&lt;/p&gt;&lt;p&gt;</w:t>
      </w:r>
      <w:r>
        <w:rPr>
          <w:sz w:val="32"/>
          <w:szCs w:val="32"/>
        </w:rPr>
        <w:t>二、为什么需要治疗？</w:t>
      </w:r>
      <w:r>
        <w:rPr>
          <w:sz w:val="32"/>
          <w:szCs w:val="32"/>
        </w:rPr>
        <w:t>&lt;/p&gt;&lt;p&gt;</w:t>
      </w:r>
      <w:r>
        <w:rPr>
          <w:sz w:val="32"/>
          <w:szCs w:val="32"/>
        </w:rPr>
        <w:t>如果不得到适当的治疗，任何一种精神疾病都可能导致患者无法正常生活，甚至威胁到他们自己的生命安全。因此，对于这些患者来说，有效的治疗方案至关重要。这就引出了一个问题：如何才能提供给这些患者最合适的帮助？</w:t>
      </w:r>
      <w:r>
        <w:rPr>
          <w:sz w:val="32"/>
          <w:szCs w:val="32"/>
        </w:rPr>
        <w:t>&lt;/p&gt;&lt;p&gt;&lt;img src="/static-img/KznSLO48-wm7V9s-NXR9hHV0hAEPtBejgvQB3ja59i7MijcLbT8LNx3YAG8EHfRX2dCD3nBFHKXT33Qq0Pffi7R_44eL9Yp5iDE_h8kHgiXoZIrpQZqwgVGpBZbkXLfI1J79aPXsIS1Ml_BXXczYixKMCGpczGpl6tCVlzyGmr7r9Xkrya_sS6nch03r7UoOHC0mC_ESsBB6kegxRFuRXguDfovXtGK3ovANvOp80sA.jpg"&gt;&lt;/p&gt;&lt;p&gt;</w:t>
      </w:r>
      <w:r>
        <w:rPr>
          <w:sz w:val="32"/>
          <w:szCs w:val="32"/>
        </w:rPr>
        <w:t>三、深度心理分析：揭开心灵面纱</w:t>
      </w:r>
      <w:r>
        <w:rPr>
          <w:sz w:val="32"/>
          <w:szCs w:val="32"/>
        </w:rPr>
        <w:t>&lt;/p&gt;&lt;p&gt;</w:t>
      </w:r>
      <w:r>
        <w:rPr>
          <w:sz w:val="32"/>
          <w:szCs w:val="32"/>
        </w:rPr>
        <w:t>深度心理分析是一种针对个体心理状态进行探索和理解的手段。在这种方法下，医生通过长时间的一对一会话来帮助患者了解自己的潜意识想法和情感，以及它们如何影响日常生活。这种方法对于处理复杂的心理问题非常有效，因为它允许患者在一个安全且隐私保护的地方去探讨他们内心深处的事情。</w:t>
      </w:r>
      <w:r>
        <w:rPr>
          <w:sz w:val="32"/>
          <w:szCs w:val="32"/>
        </w:rPr>
        <w:t>&lt;/p&gt;&lt;p&gt;&lt;img src="/static-img/k1oN6QEwj44QFsDPTEqZM3V0hAEPtBejgvQB3ja59i7MijcLbT8LNx3YAG8EHfRX2dCD3nBFHKXT33Qq0Pffi7R_44eL9Yp5iDE_h8kHgiXoZIrpQZqwgVGpBZbkXLfI1J79aPXsIS1Ml_BXXczYixKMCGpczGpl6tCVlzyGmr7r9Xkrya_sS6nch03r7UoOHC0mC_ESsBB6kegxRFuRXguDfovXtGK3ovANvOp80sA.jpg"&gt;&lt;/p&gt;&lt;p&gt;</w:t>
      </w:r>
      <w:r>
        <w:rPr>
          <w:sz w:val="32"/>
          <w:szCs w:val="32"/>
        </w:rPr>
        <w:t>四、药物治疗：缓解症状，但需谨慎使用</w:t>
      </w:r>
      <w:r>
        <w:rPr>
          <w:sz w:val="32"/>
          <w:szCs w:val="32"/>
        </w:rPr>
        <w:t>&lt;/p&gt;&lt;p&gt;</w:t>
      </w:r>
      <w:r>
        <w:rPr>
          <w:sz w:val="32"/>
          <w:szCs w:val="32"/>
        </w:rPr>
        <w:t xml:space="preserve">除了深度心理分析之外，药物也成为了现代临床 </w:t>
      </w:r>
      <w:r>
        <w:rPr>
          <w:sz w:val="32"/>
          <w:szCs w:val="32"/>
        </w:rPr>
        <w:t xml:space="preserve">psychiatry </w:t>
      </w:r>
      <w:r>
        <w:rPr>
          <w:sz w:val="32"/>
          <w:szCs w:val="32"/>
        </w:rPr>
        <w:t>中不可或缺的一部分。在某些情况下，比如急性躁狂或自杀倾向时，不可忽视的是快速缓解症状所需采取措施。此时医生们将选择合适类别的人工化学品来控制并减轻压力水平，以避免更糟糕的情况发生。但是，这种方式有其局限性，因为一些人可能因为副作用而无法继续服用，并且长期依赖药物也不是最佳解决方案。</w:t>
      </w:r>
      <w:r>
        <w:rPr>
          <w:sz w:val="32"/>
          <w:szCs w:val="32"/>
        </w:rPr>
        <w:t>&lt;/p&gt;&lt;p&gt;&lt;img src="/static-img/bdolc1w0IwSbOigeG9_5J3V0hAEPtBejgvQB3ja59i7MijcLbT8LNx3YAG8EHfRX2dCD3nBFHKXT33Qq0Pffi7R_44eL9Yp5iDE_h8kHgiXoZIrpQZqwgVGpBZbkXLfI1J79aPXsIS1Ml_BXXczYixKMCGpczGpl6tCVlzyGmr7r9Xkrya_sS6nch03r7UoOHC0mC_ESsBB6kegxRFuRXguDfovXtGK3ovANvOp80sA.jpg"&gt;&lt;/p&gt;&lt;p&gt;</w:t>
      </w:r>
      <w:r>
        <w:rPr>
          <w:sz w:val="32"/>
          <w:szCs w:val="32"/>
        </w:rPr>
        <w:t>五、结合起来：寻找最佳策略</w:t>
      </w:r>
      <w:r>
        <w:rPr>
          <w:sz w:val="32"/>
          <w:szCs w:val="32"/>
        </w:rPr>
        <w:t>&lt;/p&gt;&lt;p&gt;</w:t>
      </w:r>
      <w:r>
        <w:rPr>
          <w:sz w:val="32"/>
          <w:szCs w:val="32"/>
        </w:rPr>
        <w:t>对于大多数患有“病式精神病”的人来说，最好的做法往往是将深入的心理咨询与恰当的药物疗法相结合。这两者可以互补地工作以促进恢复过程。而此外，还有一些额外手段，如社交支持、小组疗法以及身心锻炼，也被证明能够增强整体效果，并为维持长期康复提供必要条件。</w:t>
      </w:r>
      <w:r>
        <w:rPr>
          <w:sz w:val="32"/>
          <w:szCs w:val="32"/>
        </w:rPr>
        <w:t>&lt;/p&gt;&lt;p&gt;</w:t>
      </w:r>
      <w:r>
        <w:rPr>
          <w:sz w:val="32"/>
          <w:szCs w:val="32"/>
        </w:rPr>
        <w:t>六、高效治愈路线图展望未来</w:t>
      </w:r>
      <w:r>
        <w:rPr>
          <w:sz w:val="32"/>
          <w:szCs w:val="32"/>
        </w:rPr>
        <w:t>&lt;/p&gt;&lt;p&gt;</w:t>
      </w:r>
      <w:r>
        <w:rPr>
          <w:sz w:val="32"/>
          <w:szCs w:val="32"/>
        </w:rPr>
        <w:t>尽管目前尚未找到完全治愈“ 病式精神病”的方法，但随着科学研究不断进步，我们相信未来对于这一领域将有更多新的发现和创新技术出现。这不仅意味着我们能为已经受益于当前医疗模式的人士带来更好的结果，也意味着我们能为那些仍在等待救助的人提供更加精准有效的地面操作方案，从而进一步缩小与普通人的差距，使得每个人都能享受到健康美好生活。</w:t>
      </w:r>
      <w:r>
        <w:rPr>
          <w:sz w:val="32"/>
          <w:szCs w:val="32"/>
        </w:rPr>
        <w:t>&lt;/p&gt;&lt;p&gt;&lt;a href = "/doc/655212-</w:t>
      </w:r>
      <w:r>
        <w:rPr>
          <w:sz w:val="32"/>
          <w:szCs w:val="32"/>
        </w:rPr>
        <w:t>病式精神病治疗深度心理分析与药物治疗的结合</w:t>
      </w:r>
      <w:r>
        <w:rPr>
          <w:sz w:val="32"/>
          <w:szCs w:val="32"/>
        </w:rPr>
        <w:t>.doc" rel="alternate" download="655212-</w:t>
      </w:r>
      <w:r>
        <w:rPr>
          <w:sz w:val="32"/>
          <w:szCs w:val="32"/>
        </w:rPr>
        <w:t>病式精神病治疗深度心理分析与药物治疗的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