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看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窥爱情边做边爱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爱情：边做边爱的秘密世界</w:t>
      </w:r>
      <w:r>
        <w:rPr>
          <w:sz w:val="32"/>
          <w:szCs w:val="32"/>
        </w:rPr>
        <w:t>&lt;/p&gt;&lt;p&gt;&lt;img src="/static-img/HnlneNRGb_0t3oG4rbsQbrHk6hSKDPZNzHwOO4ikpNSB0gb62IfIHSVbIGaVVhGK.jpg"&gt;&lt;/p&gt;&lt;p&gt;</w:t>
      </w:r>
      <w:r>
        <w:rPr>
          <w:sz w:val="32"/>
          <w:szCs w:val="32"/>
        </w:rPr>
        <w:t>在这个充满科技与创新的大时代，人们对于生活品质的追求日益提高。随着互联网技术的飞速发展，“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”成为了一种新的娱乐方式，它不仅让人们能够更方便地接触到自己喜欢的内容，还带来了前所未有的新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”这一现象，其实是对现代人工作与休闲生活节奏放慢的一种尝试。很多人通过这种方式来缓解工作压力、减轻心灵负担。在这个过程中，他们可以享受自己喜欢的电影或电视剧，同时也能得到一种心理上的慰藉和释放。</w:t>
      </w:r>
      <w:r>
        <w:rPr>
          <w:sz w:val="32"/>
          <w:szCs w:val="32"/>
        </w:rPr>
        <w:t>&lt;/p&gt;&lt;p&gt;&lt;img src="/static-img/c-kMR3Hmo_iI2rdwlng4JrHk6hSKDPZNzHwOO4ikpNSRb_frIBpmCgbZ4DQmbEEAnrHUwjJExmrsKf9cQ2qF4pQYctYeS2pUOjsUxyUPwn5PATOY_cTGmvrQK1T73KnR-MXKIWpIt9aqnx4zgOyJ6gvUDw52nY17A96vVJ7HIB-vGmz44rHSbsypU46FggXE.jpg"&gt;&lt;/p&gt;&lt;p&gt;</w:t>
      </w:r>
      <w:r>
        <w:rPr>
          <w:sz w:val="32"/>
          <w:szCs w:val="32"/>
        </w:rPr>
        <w:t>例如，有一位名叫李明的小伙子，他是一名软件工程师，每天都要面对繁重的工作任务。但他发现，在完成每一次代码编写后，给自己一点儿休息时间去欣赏一下自己的最爱——科幻电影，这对他来说既是一种奖励，也是一种放松。他会选择一些流行的小说或者短篇故事进行阅读，这些内容都是通过网络平台获取，而这些平台提供了“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”的功能，使得他的娱乐时间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领域之外，“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”还被许多学生采用作为学习辅助手段。比如，一位大学生张静，她在准备考试时经常会利用这样的方法。她会选择一些相关领域的视频教程或者知识分享，从而加深理解并记住更多信息。这不仅节省了她的时间，而且有效地提升了她的学习效率。</w:t>
      </w:r>
      <w:r>
        <w:rPr>
          <w:sz w:val="32"/>
          <w:szCs w:val="32"/>
        </w:rPr>
        <w:t>&lt;/p&gt;&lt;p&gt;&lt;img src="/static-img/mgWZ1iXzzLC2xW-izMvhhLHk6hSKDPZNzHwOO4ikpNSRb_frIBpmCgbZ4DQmbEEAnrHUwjJExmrsKf9cQ2qF4pQYctYeS2pUOjsUxyUPwn5PATOY_cTGmvrQK1T73KnR-MXKIWpIt9aqnx4zgOyJ6gvUDw52nY17A96vVJ7HIB-vGmz44rHSbsypU46FggXE.jpg"&gt;&lt;/p&gt;&lt;p&gt;</w:t>
      </w:r>
      <w:r>
        <w:rPr>
          <w:sz w:val="32"/>
          <w:szCs w:val="32"/>
        </w:rPr>
        <w:t>当然，值得注意的是，无论是出于何种目的使用“邊做邊愛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費看片”，都应该确保其合法性和道德性。如果涉及侵犯版权的问题，那么这样的行为将可能导致法律责任。而且，不可忽视的是这类活动也可能影响个人的心理健康，比如过度沉迷于虚拟世界而忽略现实生活中的问题等，因此需要适量使用，并保持良好的生活习惯和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邊做邊愛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費看片”作为一种新的娱乐形式，其存在为我们提供了一次次关于如何更好地享受生活、如何更高效地学习以及如何在忙碌中找到乐趣的心灵探索。此外，它也是一个反映现代社会变化和需求变化的一个缩影，为我们展现出一个充满创意与变革的大时代风貌。</w:t>
      </w:r>
      <w:r>
        <w:rPr>
          <w:sz w:val="32"/>
          <w:szCs w:val="32"/>
        </w:rPr>
        <w:t>&lt;/p&gt;&lt;p&gt;&lt;img src="/static-img/vTziytH2HTciKCeAeSurkLHk6hSKDPZNzHwOO4ikpNSRb_frIBpmCgbZ4DQmbEEAnrHUwjJExmrsKf9cQ2qF4pQYctYeS2pUOjsUxyUPwn5PATOY_cTGmvrQK1T73KnR-MXKIWpIt9aqnx4zgOyJ6gvUDw52nY17A96vVJ7HIB-vGmz44rHSbsypU46FggXE.jpg"&gt;&lt;/p&gt;&lt;p&gt;&lt;a href = "/doc/655153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爱情边做边爱的秘密世界</w:t>
      </w:r>
      <w:r>
        <w:rPr>
          <w:sz w:val="32"/>
          <w:szCs w:val="32"/>
        </w:rPr>
        <w:t>.doc" rel="alternate" download="655153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爱情边做边爱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