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逃生游戏里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了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求生逆袭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眼泪与我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求生逆袭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眼泪与我的奇迹</w:t>
      </w:r>
      <w:r>
        <w:rPr>
          <w:sz w:val="32"/>
          <w:szCs w:val="32"/>
        </w:rPr>
        <w:t>&lt;/p&gt;&lt;p&gt;&lt;img src="/static-img/-UG6r7V4WoriqaQsufNOapXvS8G6IwBl-YEIpO9fCMPg3N4dqA4EMMtly3cGEc3s.jpg"&gt;&lt;/p&gt;&lt;p&gt;</w:t>
      </w:r>
      <w:r>
        <w:rPr>
          <w:sz w:val="32"/>
          <w:szCs w:val="32"/>
        </w:rPr>
        <w:t>在逃生游戏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了笔趣阁，听起来像是电影情节，但这是真实发生过的事情。我们来一起探讨这种现象背后的原因，以及它如何影响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下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角色。在许多逃生游戏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代表着无助、恐惧和绝望的形象。他们往往是受害者，经历了残忍的遭遇，被迫承受巨大的心理压力。当一个玩家扮演这样的角色时，他们会体验到一种深刻的情感冲击，这种情感波动有时候会让人难以控制，不得不在某些紧张场合哭泣。</w:t>
      </w:r>
      <w:r>
        <w:rPr>
          <w:sz w:val="32"/>
          <w:szCs w:val="32"/>
        </w:rPr>
        <w:t>&lt;/p&gt;&lt;p&gt;&lt;img src="/static-img/cX_UgZFBxc-2ZBsuaTnkgZXvS8G6IwBl-YEIpO9fCMNRx6IPfPJQSUbXD7fcNt7yWMa6Bwv_ozaYb4lRJFbzyZkyLhN8H9QKShtGI-a78egTx2XGtG9hU_dnF9WJvFPqShTcYTjrV5wMWoWFy_eEOBJrdRse0qVWWEE5WItP0szc08D4ByO7UO8zZ4-YKg7QZZh7M8zJJo3YX0mymTCpiYD7egLb6NFKzh-CNhMLvpA.jpeg"&gt;&lt;/p&gt;&lt;p&gt;</w:t>
      </w:r>
      <w:r>
        <w:rPr>
          <w:sz w:val="32"/>
          <w:szCs w:val="32"/>
        </w:rPr>
        <w:t>那么，有哪些具体情况能引发这样的情绪呢？其实，在实际操作中，一些细微的情景可能触发玩家的悲伤反应，比如发现同伴已经牺牲，或是在关键时刻因为资源不足而无法救援队友。这类事件虽然只是一部分游戏内容，但对于那些投入感情去参与逃生游戏的玩家来说，却具有极强的心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未知领域》这款游戏中，一位名叫李明的玩家曾经扮演了一名被囚禁者。他描述说，当他发现自己所在的小屋外面传来了他的朋友的声音时，他感到既高兴又心痛，因为那意味着他的朋友们终于找到他了。但同时，他也意识到了自己的困境——身处危险之地，与外界隔绝，无从自救，只能静静等待命运的安排。在那个瞬间，他竟然崩溃了，眼前涌起一片模糊，只剩下几滴泪水沿脸颊滑落，这就是所谓的“在逃生游戏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的现象之一。</w:t>
      </w:r>
      <w:r>
        <w:rPr>
          <w:sz w:val="32"/>
          <w:szCs w:val="32"/>
        </w:rPr>
        <w:t>&lt;/p&gt;&lt;p&gt;&lt;img src="/static-img/sJk92W8ydoUUAJN4Pc6P3ZXvS8G6IwBl-YEIpO9fCMNRx6IPfPJQSUbXD7fcNt7yWMa6Bwv_ozaYb4lRJFbzyZkyLhN8H9QKShtGI-a78egTx2XGtG9hU_dnF9WJvFPqShTcYTjrV5wMWoWFy_eEOBJrdRse0qVWWEE5WItP0szc08D4ByO7UO8zZ4-YKg7QZZh7M8zJJo3YX0mymTCpiYD7egLb6NFKzh-CNhMLvpA.jpg"&gt;&lt;/p&gt;&lt;p&gt;</w:t>
      </w:r>
      <w:r>
        <w:rPr>
          <w:sz w:val="32"/>
          <w:szCs w:val="32"/>
        </w:rPr>
        <w:t>除了剧情本身，还有其他因素可能导致这样的情绪爆发，如音效设计、视觉效果以及对话台词等这些都可以加深或激化用户的情感体验，让他们产生强烈的情绪反应。例如，《</w:t>
      </w:r>
      <w:r>
        <w:rPr>
          <w:sz w:val="32"/>
          <w:szCs w:val="32"/>
        </w:rPr>
        <w:t>SCP</w:t>
      </w:r>
      <w:r>
        <w:rPr>
          <w:sz w:val="32"/>
          <w:szCs w:val="32"/>
        </w:rPr>
        <w:t>基金会》系列中的某个任务要求你作为一个新成员去执行任务，你需要潜入一个充满秘密实验室的地方，并且必须采取措施确保任务顺利进行。你可能会听到一些可怕的声音，也许你甚至看到过一些恐怖的事物，这一切都会增加你的紧张度和焦虑感，最终导致你在完成任务后流泪不止，因为那些经历太过于刺激和惊悚，以至于让人难以平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在逃生游戏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是一个复杂的问题，它涉及到多方面因素，从剧情设定到技术实现，再到个人心理状态，都有其重要性。而对于开发商来说，要创造出真正令人印象深刻、能够唤起共鸣并引发真实情感反应的一款作品，对于提高用户参与度和忠诚度具有不可忽视的地位。</w:t>
      </w:r>
      <w:r>
        <w:rPr>
          <w:sz w:val="32"/>
          <w:szCs w:val="32"/>
        </w:rPr>
        <w:t>&lt;/p&gt;&lt;p&gt;&lt;img src="/static-img/Vwa7oZhN67ddQ3GiggueBpXvS8G6IwBl-YEIpO9fCMNRx6IPfPJQSUbXD7fcNt7yWMa6Bwv_ozaYb4lRJFbzyZkyLhN8H9QKShtGI-a78egTx2XGtG9hU_dnF9WJvFPqShTcYTjrV5wMWoWFy_eEOBJrdRse0qVWWEE5WItP0szc08D4ByO7UO8zZ4-YKg7QZZh7M8zJJo3YX0mymTCpiYD7egLb6NFKzh-CNhMLvpA.jpg"&gt;&lt;/p&gt;&lt;p&gt;&lt;a href = "/doc/655060-</w:t>
      </w:r>
      <w:r>
        <w:rPr>
          <w:sz w:val="32"/>
          <w:szCs w:val="32"/>
        </w:rPr>
        <w:t>在逃生游戏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了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求生逆袭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眼泪与我的奇迹</w:t>
      </w:r>
      <w:r>
        <w:rPr>
          <w:sz w:val="32"/>
          <w:szCs w:val="32"/>
        </w:rPr>
        <w:t>.doc" rel="alternate" download="655060-</w:t>
      </w:r>
      <w:r>
        <w:rPr>
          <w:sz w:val="32"/>
          <w:szCs w:val="32"/>
        </w:rPr>
        <w:t>在逃生游戏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了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求生逆袭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眼泪与我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