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寻中字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寻中字安的秘密</w:t>
      </w:r>
      <w:r>
        <w:rPr>
          <w:sz w:val="32"/>
          <w:szCs w:val="32"/>
        </w:rPr>
        <w:t>&lt;/p&gt;&lt;p&gt;&lt;img src="/static-img/g1p7evdTkg-dGiuiQMy1E6dHboE1A5G0hxVqnQqrQfHspUJ06-D_1m5rMn8sU5jW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中，观众们将被带入一个充满悬疑与惊喜的世界。影片围绕着一位母亲和她的四个不同性格的孩子，以及他们在一次意外情况下的遭遇展开。这不仅是一部关于家庭关系的小说，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网中的迷雾</w:t>
      </w:r>
      <w:r>
        <w:rPr>
          <w:sz w:val="32"/>
          <w:szCs w:val="32"/>
        </w:rPr>
        <w:t>&lt;/p&gt;&lt;p&gt;&lt;img src="/static-img/IGnTG8rdcsu3OBRxjJUnv6dHboE1A5G0hxVqnQqrQfGCxGzvNPNAYDFqiQ49qK20vz4jqYtiKNnFVz9Fu4zSPL0jJrdAKXX-9AnI5CqYDblP0aOKe4snbBpjc5JIDQFjb2zZ3meUoHpMzZON2VIr1W8RdQVDxSLBP4WOcjYt2Um9vVV97DPN5k0tRv_PrlgQ0k_SBw-9_b5y45oM6bu4HMF9q9Gf9mPLxD1RwnpmYgo.jpg"&gt;&lt;/p&gt;&lt;p&gt;</w:t>
      </w:r>
      <w:r>
        <w:rPr>
          <w:sz w:val="32"/>
          <w:szCs w:val="32"/>
        </w:rPr>
        <w:t>电影通过描绘家庭成员之间错综复杂的情感纠葛，展示了一个看似完美却实则脆弱的人际网络。每个人都有自己的秘密，而这些秘密往往是导致悲剧发生的关键因素。在这个过程中，观众会发现，即使是亲情也无法完全抵御背叛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孩子各自面临的问题</w:t>
      </w:r>
      <w:r>
        <w:rPr>
          <w:sz w:val="32"/>
          <w:szCs w:val="32"/>
        </w:rPr>
        <w:t>&lt;/p&gt;&lt;p&gt;&lt;img src="/static-img/zu16XNsRqC489-wSQ8jnLadHboE1A5G0hxVqnQqrQfGCxGzvNPNAYDFqiQ49qK20vz4jqYtiKNnFVz9Fu4zSPL0jJrdAKXX-9AnI5CqYDblP0aOKe4snbBpjc5JIDQFjb2zZ3meUoHpMzZON2VIr1W8RdQVDxSLBP4WOcjYt2Um9vVV97DPN5k0tRv_PrlgQ0k_SBw-9_b5y45oM6bu4HMF9q9Gf9mPLxD1RwnpmYgo.jpg"&gt;&lt;/p&gt;&lt;p&gt;</w:t>
      </w:r>
      <w:r>
        <w:rPr>
          <w:sz w:val="32"/>
          <w:szCs w:val="32"/>
        </w:rPr>
        <w:t>影片中的四个孩子，每个人都面临着不同的挑战。其中，有人因为内心深处的渴望而做出错误选择；有人则是在父母离异后的孤独中寻找安全感。而他们共同经历的一些事件，不仅让他们彼此间产生了新的理解，也让他们学会了如何更好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角色背后的力量</w:t>
      </w:r>
      <w:r>
        <w:rPr>
          <w:sz w:val="32"/>
          <w:szCs w:val="32"/>
        </w:rPr>
        <w:t>&lt;/p&gt;&lt;p&gt;&lt;img src="/static-img/FJJwl3QmthDc6JpOiYX5dqdHboE1A5G0hxVqnQqrQfGCxGzvNPNAYDFqiQ49qK20vz4jqYtiKNnFVz9Fu4zSPL0jJrdAKXX-9AnI5CqYDblP0aOKe4snbBpjc5JIDQFjb2zZ3meUoHpMzZON2VIr1W8RdQVDxSLBP4WOcjYt2Um9vVV97DPN5k0tRv_PrlgQ0k_SBw-9_b5y45oM6bu4HMF9q9Gf9mPLxD1RwnpmYgo.jpg"&gt;&lt;/p&gt;&lt;p&gt;</w:t>
      </w:r>
      <w:r>
        <w:rPr>
          <w:sz w:val="32"/>
          <w:szCs w:val="32"/>
        </w:rPr>
        <w:t>尽管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以“四个孩子”为主线，但母亲作为家庭核心人物也是不可或缺的一部分。她试图用爱去弥补家族内部出现的问题，同时她自己也在不断成长并找到解决问题的手段。这不仅体现了女性角色的重要性，也反映出了无论年龄大小，都需要勇气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安：一种生命态度</w:t>
      </w:r>
      <w:r>
        <w:rPr>
          <w:sz w:val="32"/>
          <w:szCs w:val="32"/>
        </w:rPr>
        <w:t>&lt;/p&gt;&lt;p&gt;&lt;img src="/static-img/RnsbIMzFzxu7glIvgzLwBKdHboE1A5G0hxVqnQqrQfGCxGzvNPNAYDFqiQ49qK20vz4jqYtiKNnFVz9Fu4zSPL0jJrdAKXX-9AnI5CqYDblP0aOKe4snbBpjc5JIDQFjb2zZ3meUoHpMzZON2VIr1W8RdQVDxSLBP4WOcjYt2Um9vVV97DPN5k0tRv_PrlgQ0k_SBw-9_b5y45oM6bu4HMF9q9Gf9mPLxD1RwnpmYgo.jpg"&gt;&lt;/p&gt;&lt;p&gt;</w:t>
      </w:r>
      <w:r>
        <w:rPr>
          <w:sz w:val="32"/>
          <w:szCs w:val="32"/>
        </w:rPr>
        <w:t>影片中的某些场景暗示了一种叫作“中字安”的生活方式，这是一种既不是过于放纵也不至于极端、适应周围环境并尽量保持平衡的心态。在这个快节奏且竞争激烈的社会里，“中字安”给予人们希望，让我们知道即使在最艰难的时候，只要坚持下去，一切都会有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主题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通过一系列紧张刺激的情节向前推进，最终揭露了所有人的真实身份及所追求的是什么。此时，此刻，我们仿佛能看到每个人心里隐藏着相同的心愿——希望得到爱、被接受，并且能够幸福地活下去。这样的结局不仅令人沉思，也让人思考，在追求完美之余，我们是否已经忽略了身边最宝贵的人和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影响力并不限于娱乐，它更是一个深层次的心灵触动者。一旦你走出影院，你可能会开始重新审视你的生活，对那些曾经忽略的事物重新加以关注。你会发现，无论多么微小的事情，对一个人来说都是非常珍贵和重要的事情。如果你愿意，你可以从这个电影中学到很多关于怎样成为一个更好的自己，以及如何处理生活中的各种挑战。</w:t>
      </w:r>
      <w:r>
        <w:rPr>
          <w:sz w:val="32"/>
          <w:szCs w:val="32"/>
        </w:rPr>
        <w:t>&lt;/p&gt;&lt;p&gt;&lt;a href = "/doc/6548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寻中字安的秘密</w:t>
      </w:r>
      <w:r>
        <w:rPr>
          <w:sz w:val="32"/>
          <w:szCs w:val="32"/>
        </w:rPr>
        <w:t>.doc" rel="alternate" download="65486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寻中字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