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春朱小洁温暖的季节与她美丽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春朱小洁，一个怎样的存在？</w:t>
      </w:r>
      <w:r>
        <w:rPr>
          <w:sz w:val="32"/>
          <w:szCs w:val="32"/>
        </w:rPr>
        <w:t>&lt;/p&gt;&lt;p&gt;&lt;img src="/static-img/Wje7Duy2geA5MdwJQHNT5hPCSzmmzQ3eYt5I1OMe2dA5O7g69Kb4RfLU0JCCe500.jpg"&gt;&lt;/p&gt;&lt;p&gt;</w:t>
      </w:r>
      <w:r>
        <w:rPr>
          <w:sz w:val="32"/>
          <w:szCs w:val="32"/>
        </w:rPr>
        <w:t>在一片花海中，她轻盈地穿行着，每一步都散发着她独有的魅力。她的名字，在这个季节里似乎成了传奇，与“晚春”这两个字紧密相连，就像她与自然界的和谐共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在这个美丽的季节里，她是那个总能让人心情舒畅的人。她不需要华丽的装饰，只要阳光下她的笑容，即可照亮整个世界。她的存在，让人感觉到一种超然脱俗的情感，那是一种宁静而又深刻的情感。</w:t>
      </w:r>
      <w:r>
        <w:rPr>
          <w:sz w:val="32"/>
          <w:szCs w:val="32"/>
        </w:rPr>
        <w:t>&lt;/p&gt;&lt;p&gt;&lt;img src="/static-img/JF3NmJ6lFGg0y9bzDurT1BPCSzmmzQ3eYt5I1OMe2dB9aydyRpXv0wx0ijGKolG66Xu--2FX5gMDNgmb-Y0uc7SqCKOhmjep39Qh92oFU0DHPGfzvEvGp0jYZ8kP3weTY-ZoiLqoN8ORKiCq1Htv5d-3UagfxEWywitzPhiK2gsFHtIJzO4JWsTz77O5BXcJoxMcTCshlVgGigJrA8pnmg.jpg"&gt;&lt;/p&gt;&lt;p&gt;</w:t>
      </w:r>
      <w:r>
        <w:rPr>
          <w:sz w:val="32"/>
          <w:szCs w:val="32"/>
        </w:rPr>
        <w:t>她为什么这么特别？因为她知道如何去珍惜每一分每一秒。在这个时节，她会细心地观察周围的一切，从不吝啬对大自然的赞美。她有着一种天生的敏感，让她能够捕捉到那些常人可能忽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遇见这样的女子？或许我们可以从自己的内心开始，找回那份对生活的热爱和纯真。那时候，我们也许会遇见像晚春朱小洁这样的人物，他们用自己的方式，为我们的世界增添了一抹色彩。</w:t>
      </w:r>
      <w:r>
        <w:rPr>
          <w:sz w:val="32"/>
          <w:szCs w:val="32"/>
        </w:rPr>
        <w:t>&lt;/p&gt;&lt;p&gt;&lt;img src="/static-img/KCDe9dUBpHMbLb3gw4zsshPCSzmmzQ3eYt5I1OMe2dB9aydyRpXv0wx0ijGKolG66Xu--2FX5gMDNgmb-Y0uc7SqCKOhmjep39Qh92oFU0DHPGfzvEvGp0jYZ8kP3weTY-ZoiLqoN8ORKiCq1Htv5d-3UagfxEWywitzPhiK2gsFHtIJzO4JWsTz77O5BXcJoxMcTCshlVgGigJrA8pnmg.jpg"&gt;&lt;/p&gt;&lt;p&gt;</w:t>
      </w:r>
      <w:r>
        <w:rPr>
          <w:sz w:val="32"/>
          <w:szCs w:val="32"/>
        </w:rPr>
        <w:t>他们怎么做到的？他们懂得如何去享受生活，而不是只是简单地度过时间。他们知道哪些事物值得我们去关注，他们的心灵深处有一种对生命本质的理解，这让他们成为那个时代最闪耀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学习她们呢？首先，要学会放慢脚步，用眼睛、耳朵和心灵去感受周围的一切。这是一个过程，不是吗？只有当我们真正明白了这一点，才能够像晚春朱小洁那样，在这个充满变化与挑战的大舞台上绽放出属于自己的光芒。</w:t>
      </w:r>
      <w:r>
        <w:rPr>
          <w:sz w:val="32"/>
          <w:szCs w:val="32"/>
        </w:rPr>
        <w:t>&lt;/p&gt;&lt;p&gt;&lt;img src="/static-img/iAlUKgrrGACDXzRFkJnVEBPCSzmmzQ3eYt5I1OMe2dB9aydyRpXv0wx0ijGKolG66Xu--2FX5gMDNgmb-Y0uc7SqCKOhmjep39Qh92oFU0DHPGfzvEvGp0jYZ8kP3weTY-ZoiLqoN8ORKiCq1Htv5d-3UagfxEWywitzPhiK2gsFHtIJzO4JWsTz77O5BXcJoxMcTCshlVgGigJrA8pnmg.jpg"&gt;&lt;/p&gt;&lt;p&gt;&lt;a href = "/doc/654823-</w:t>
      </w:r>
      <w:r>
        <w:rPr>
          <w:sz w:val="32"/>
          <w:szCs w:val="32"/>
        </w:rPr>
        <w:t>晚春朱小洁温暖的季节与她美丽的笑容</w:t>
      </w:r>
      <w:r>
        <w:rPr>
          <w:sz w:val="32"/>
          <w:szCs w:val="32"/>
        </w:rPr>
        <w:t>.doc" rel="alternate" download="654823-</w:t>
      </w:r>
      <w:r>
        <w:rPr>
          <w:sz w:val="32"/>
          <w:szCs w:val="32"/>
        </w:rPr>
        <w:t>晚春朱小洁温暖的季节与她美丽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