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打扑克狂欢一场独特的休闲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卫生间打扑克的起源与发展</w:t>
      </w:r>
      <w:r>
        <w:rPr>
          <w:sz w:val="32"/>
          <w:szCs w:val="32"/>
        </w:rPr>
        <w:t>&lt;/p&gt;&lt;p&gt;&lt;img src="/static-img/Tw_fdqBFsujYYW2T_bwVFRbZuadP5oIIJl6Zd2uwxC6UNFzUzjrmVQWMXREIx3Du.jpg"&gt;&lt;/p&gt;&lt;p&gt;</w:t>
      </w:r>
      <w:r>
        <w:rPr>
          <w:sz w:val="32"/>
          <w:szCs w:val="32"/>
        </w:rPr>
        <w:t>在现代社会，人们对于休闲娱乐方式有着越来越多样的追求。卫浴行业中，一种名为“卫生间疯狂打扑克”的新兴娱乐活动逐渐受到消费者的青睐。这项活动的兴起可以追溯到几年前，当时的一些创意设计师将传统的纸牌游戏融入到了现代化、智能化的卫浴空间之中。随后，这种创新模式迅速扩散至全球，成为了一种新的生活方式。</w:t>
      </w:r>
      <w:r>
        <w:rPr>
          <w:sz w:val="32"/>
          <w:szCs w:val="32"/>
        </w:rPr>
        <w:t>&lt;/p&gt;&lt;p&gt;</w:t>
      </w:r>
      <w:r>
        <w:rPr>
          <w:sz w:val="32"/>
          <w:szCs w:val="32"/>
        </w:rPr>
        <w:t>卫生间打扑克对个人健康影响</w:t>
      </w:r>
      <w:r>
        <w:rPr>
          <w:sz w:val="32"/>
          <w:szCs w:val="32"/>
        </w:rPr>
        <w:t>&lt;/p&gt;&lt;p&gt;&lt;img src="/static-img/kt9VqDcEwHzFAOcVwePWjxbZuadP5oIIJl6Zd2uwxC6bZXf71wYmcJpkSM9Jc098WpxdnQtfPNinSq1UqtcTIE_B64B6C3nMCngQFmSvJJobytA4wcnGp7uefFsvs6pavFmo3Rk2hix1uxFCiJrUko5c5MtpGXnTySl5mQwesgYqCeFe5LCSraoN4H9uGr3eIqKkpPwvWKiZ7nulLks7RY3WB3H6Wbe74nws2COlvhc.jpg"&gt;&lt;/p&gt;&lt;p&gt;</w:t>
      </w:r>
      <w:r>
        <w:rPr>
          <w:sz w:val="32"/>
          <w:szCs w:val="32"/>
        </w:rPr>
        <w:t>卫生间不仅是我们日常清洁和使用的地方，也成为了我们放松身心、释放压力的秘密基地。在这种特殊环境下进行打扑克，不仅能够提升我们的社交技巧，还能增强大脑功能，使人在轻松愉快的情绪下保持最佳的心理状态。此外，它还能够促进团队合作精神，增进室内小伙伴之间的情感交流，有助于缓解工作和生活中的压力。</w:t>
      </w:r>
      <w:r>
        <w:rPr>
          <w:sz w:val="32"/>
          <w:szCs w:val="32"/>
        </w:rPr>
        <w:t>&lt;/p&gt;&lt;p&gt;</w:t>
      </w:r>
      <w:r>
        <w:rPr>
          <w:sz w:val="32"/>
          <w:szCs w:val="32"/>
        </w:rPr>
        <w:t>卫生间打扑克文化探索</w:t>
      </w:r>
      <w:r>
        <w:rPr>
          <w:sz w:val="32"/>
          <w:szCs w:val="32"/>
        </w:rPr>
        <w:t>&lt;/p&gt;&lt;p&gt;&lt;img src="/static-img/uGrMid4I4PE3fTzlaqk_IRbZuadP5oIIJl6Zd2uwxC6bZXf71wYmcJpkSM9Jc098WpxdnQtfPNinSq1UqtcTIE_B64B6C3nMCngQFmSvJJobytA4wcnGp7uefFsvs6pavFmo3Rk2hix1uxFCiJrUko5c5MtpGXnTySl5mQwesgYqCeFe5LCSraoN4H9uGr3eIqKkpPwvWKiZ7nulLks7RY3WB3H6Wbe74nws2COlvhc.jpg"&gt;&lt;/p&gt;&lt;p&gt;</w:t>
      </w:r>
      <w:r>
        <w:rPr>
          <w:sz w:val="32"/>
          <w:szCs w:val="32"/>
        </w:rPr>
        <w:t>随着时间的推移，卫生间打扑克已经从单纯的一个游戏形式转变成了一个文化现象。它吸引了众多设计师、艺术家乃至普通玩家的关注，他们开始将自己的创意融入到这款游戏中，从而诞生了一系列独特且具有个性化风格的卫生間装饰方案。这些装饰不仅美观，而且能够增加用户体验，为参与者提供一种全新的视觉享受。</w:t>
      </w:r>
      <w:r>
        <w:rPr>
          <w:sz w:val="32"/>
          <w:szCs w:val="32"/>
        </w:rPr>
        <w:t>&lt;/p&gt;&lt;p&gt;</w:t>
      </w:r>
      <w:r>
        <w:rPr>
          <w:sz w:val="32"/>
          <w:szCs w:val="32"/>
        </w:rPr>
        <w:t>技术支持下的卫生间疯狂打扑克</w:t>
      </w:r>
      <w:r>
        <w:rPr>
          <w:sz w:val="32"/>
          <w:szCs w:val="32"/>
        </w:rPr>
        <w:t>&lt;/p&gt;&lt;p&gt;&lt;img src="/static-img/2fsWZ-QGB4xHkeIMgTen0BbZuadP5oIIJl6Zd2uwxC6bZXf71wYmcJpkSM9Jc098WpxdnQtfPNinSq1UqtcTIE_B64B6C3nMCngQFmSvJJobytA4wcnGp7uefFsvs6pavFmo3Rk2hix1uxFCiJrUko5c5MtpGXnTySl5mQwesgYqCeFe5LCSraoN4H9uGr3eIqKkpPwvWKiZ7nulLks7RY3WB3H6Wbe74nws2COlvhc.jpg"&gt;&lt;/p&gt;&lt;p&gt;</w:t>
      </w:r>
      <w:r>
        <w:rPr>
          <w:sz w:val="32"/>
          <w:szCs w:val="32"/>
        </w:rPr>
        <w:t>随着科技的大幅发展，现在人们可以通过智能手机或平板电脑等电子设备加入到卫生間疯狂打扑克比赛中。这使得无论身处何地，只要有网络连接，就可以随时参与此类活动，无需担心地点远离或时间限制的问题。此外，大数据分析技术也被应用于提高比赛效率和公平性，让每一次游戏都更加精彩且透明。</w:t>
      </w:r>
      <w:r>
        <w:rPr>
          <w:sz w:val="32"/>
          <w:szCs w:val="32"/>
        </w:rPr>
        <w:t>&lt;/p&gt;&lt;p&gt;</w:t>
      </w:r>
      <w:r>
        <w:rPr>
          <w:sz w:val="32"/>
          <w:szCs w:val="32"/>
        </w:rPr>
        <w:t>社会影响与商业潜力分析</w:t>
      </w:r>
      <w:r>
        <w:rPr>
          <w:sz w:val="32"/>
          <w:szCs w:val="32"/>
        </w:rPr>
        <w:t>&lt;/p&gt;&lt;p&gt;&lt;img src="/static-img/d7oiCNFDg21Sv6R5O_fQ9BbZuadP5oIIJl6Zd2uwxC6bZXf71wYmcJpkSM9Jc098WpxdnQtfPNinSq1UqtcTIE_B64B6C3nMCngQFmSvJJobytA4wcnGp7uefFsvs6pavFmo3Rk2hix1uxFCiJrUko5c5MtpGXnTySl5mQwesgYqCeFe5LCSraoN4H9uGr3eIqKkpPwvWKiZ7nulLks7RY3WB3H6Wbe74nws2COlvhc.jpg"&gt;&lt;/p&gt;&lt;p&gt;</w:t>
      </w:r>
      <w:r>
        <w:rPr>
          <w:sz w:val="32"/>
          <w:szCs w:val="32"/>
        </w:rPr>
        <w:t>针对这个新兴市场，我们发现其带来的正面社会影响主要表现在增强社区凝聚力、促进家庭沟通以及提高公共空间利用效率方面。而商业上来说，该项目极具可行性，因为它结合了趣味性的休闲娱乐与高端卫浴产品，这两者共同构建了一个互补又相辅相成的人文景观，同时也为相关产业带来了巨大的商机。</w:t>
      </w:r>
      <w:r>
        <w:rPr>
          <w:sz w:val="32"/>
          <w:szCs w:val="32"/>
        </w:rPr>
        <w:t>&lt;/p&gt;&lt;p&gt;</w:t>
      </w:r>
      <w:r>
        <w:rPr>
          <w:sz w:val="32"/>
          <w:szCs w:val="32"/>
        </w:rPr>
        <w:t>未来展望：健康、科技与文化整合</w:t>
      </w:r>
      <w:r>
        <w:rPr>
          <w:sz w:val="32"/>
          <w:szCs w:val="32"/>
        </w:rPr>
        <w:t>&lt;/p&gt;&lt;p&gt;</w:t>
      </w:r>
      <w:r>
        <w:rPr>
          <w:sz w:val="32"/>
          <w:szCs w:val="32"/>
        </w:rPr>
        <w:t>尽管目前衛廁內進行這種遊戲仍處於發展階段，但未來看，其可能會成為一個集健康养生的概念、大数据技术应用及丰富多彩的人文氛围于一体的综合服务平台。在这样的未来背景下，我们预见衛廁將不再僅是一個實用場所，而是轉變為一個充滿創造力的娛樂空間，這樣對於我們日常生活中的各個層面都會帶來深遠影響。</w:t>
      </w:r>
      <w:r>
        <w:rPr>
          <w:sz w:val="32"/>
          <w:szCs w:val="32"/>
        </w:rPr>
        <w:t>&lt;/p&gt;&lt;p&gt;&lt;a href = "/doc/654703-</w:t>
      </w:r>
      <w:r>
        <w:rPr>
          <w:sz w:val="32"/>
          <w:szCs w:val="32"/>
        </w:rPr>
        <w:t>卫生间打扑克狂欢一场独特的休闲盛宴</w:t>
      </w:r>
      <w:r>
        <w:rPr>
          <w:sz w:val="32"/>
          <w:szCs w:val="32"/>
        </w:rPr>
        <w:t>.doc" rel="alternate" download="654703-</w:t>
      </w:r>
      <w:r>
        <w:rPr>
          <w:sz w:val="32"/>
          <w:szCs w:val="32"/>
        </w:rPr>
        <w:t>卫生间打扑克狂欢一场独特的休闲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