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花的兔子好软水好多好吃可口的宠物与清甜的饮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花的兔子好软水好多好吃（可口的宠物与清甜的饮品）</w:t>
      </w:r>
      <w:r>
        <w:rPr>
          <w:sz w:val="32"/>
          <w:szCs w:val="32"/>
        </w:rPr>
        <w:t>&lt;/p&gt;&lt;p&gt;&lt;img src="/static-img/2uSLZIp-QoPpM9W0s0Wsj9ISnZUz-lg3KDQSAIlAXXXJo5KXxeHO6ZCrqXQEqkVJ.jpg"&gt;&lt;/p&gt;&lt;p&gt;</w:t>
      </w:r>
      <w:r>
        <w:rPr>
          <w:sz w:val="32"/>
          <w:szCs w:val="32"/>
        </w:rPr>
        <w:t>它是谁的小精灵？</w:t>
      </w:r>
      <w:r>
        <w:rPr>
          <w:sz w:val="32"/>
          <w:szCs w:val="32"/>
        </w:rPr>
        <w:t>&lt;/p&gt;&lt;p&gt;</w:t>
      </w:r>
      <w:r>
        <w:rPr>
          <w:sz w:val="32"/>
          <w:szCs w:val="32"/>
        </w:rPr>
        <w:t>在一个温暖而又充满活力的校园里，有一位女生被同学们称为“班花”。她的名字叫做小玲，她不仅外表美丽，而且性格优雅，待人友善。小玲最特别的地方，在于她养了一只超级可爱的小兔子。这只兔子总是梳得头发蓬松蓬松，毛茸茸地跳跃着，它给人一种既温柔又充满活力的人物感。</w:t>
      </w:r>
      <w:r>
        <w:rPr>
          <w:sz w:val="32"/>
          <w:szCs w:val="32"/>
        </w:rPr>
        <w:t>&lt;/p&gt;&lt;p&gt;&lt;img src="/static-img/hT9ILzsxvmrEXsMquJNasdISnZUz-lg3KDQSAIlAXXXcMdVqPWdyg0b_ZILRzIRxpTJv_DhNOasKlZEtQZHKF97z4YtAfAIIYuQ2qei2FuYntTYQqYJCK09eNYOBLrCoZKDqBEz7btscbDZYSvAUlcMd66azYnTtI1v_VfN2d5bL1r1KwXrbOYzI8oi9fqUR.jpg"&gt;&lt;/p&gt;&lt;p&gt;</w:t>
      </w:r>
      <w:r>
        <w:rPr>
          <w:sz w:val="32"/>
          <w:szCs w:val="32"/>
        </w:rPr>
        <w:t>如何养出如此漂亮的宠物？</w:t>
      </w:r>
      <w:r>
        <w:rPr>
          <w:sz w:val="32"/>
          <w:szCs w:val="32"/>
        </w:rPr>
        <w:t>&lt;/p&gt;&lt;p&gt;</w:t>
      </w:r>
      <w:r>
        <w:rPr>
          <w:sz w:val="32"/>
          <w:szCs w:val="32"/>
        </w:rPr>
        <w:t>小玲对待这只兔子的态度就像对待自己一样细心。每天早上，她都会亲手为它准备营养均衡的食物。她会精心挑选新鲜蔬菜和水果作为补充，每次都能看到那只兔子的眼睛闪烁着兴奋光芒。当然了，小玲也不会忘记定期给它洗澡，让它保持那洁白无瑕的地面，同时还有各种护理产品让其皮肤更加光滑细腻。</w:t>
      </w:r>
      <w:r>
        <w:rPr>
          <w:sz w:val="32"/>
          <w:szCs w:val="32"/>
        </w:rPr>
        <w:t>&lt;/p&gt;&lt;p&gt;&lt;img src="/static-img/oTcjbmIeso3grr1vvW_WNtISnZUz-lg3KDQSAIlAXXXcMdVqPWdyg0b_ZILRzIRxpTJv_DhNOasKlZEtQZHKF97z4YtAfAIIYuQ2qei2FuYntTYQqYJCK09eNYOBLrCoZKDqBEz7btscbDZYSvAUlcMd66azYnTtI1v_VfN2d5bL1r1KwXrbOYzI8oi9fqUR.jpg"&gt;&lt;/p&gt;&lt;p&gt;</w:t>
      </w:r>
      <w:r>
        <w:rPr>
          <w:sz w:val="32"/>
          <w:szCs w:val="32"/>
        </w:rPr>
        <w:t>宠物与主人之间的情感纽带</w:t>
      </w:r>
      <w:r>
        <w:rPr>
          <w:sz w:val="32"/>
          <w:szCs w:val="32"/>
        </w:rPr>
        <w:t>&lt;/p&gt;&lt;p&gt;</w:t>
      </w:r>
      <w:r>
        <w:rPr>
          <w:sz w:val="32"/>
          <w:szCs w:val="32"/>
        </w:rPr>
        <w:t>小玲和她的兔子之间建立起了深厚的情感联系。在学校里，小玲经常会带着这只兔子一起学习，它仿佛成为了她学习伙伴的一部分。有时候，当小玲感到压力大或者情绪低落时，那个温驯的小生命就会轻轻地蹭着她的手臂或许甚至是脸颊，这种无声的关怀让小玲的心情立即好了很多。</w:t>
      </w:r>
      <w:r>
        <w:rPr>
          <w:sz w:val="32"/>
          <w:szCs w:val="32"/>
        </w:rPr>
        <w:t>&lt;/p&gt;&lt;p&gt;&lt;img src="/static-img/aHa8UgIc4V2Tko70BnXCTdISnZUz-lg3KDQSAIlAXXXcMdVqPWdyg0b_ZILRzIRxpTJv_DhNOasKlZEtQZHKF97z4YtAfAIIYuQ2qei2FuYntTYQqYJCK09eNYOBLrCoZKDqBEz7btscbDZYSvAUlcMd66azYnTtI1v_VfN2d5bL1r1KwXrbOYzI8oi9fqUR.jpg"&gt;&lt;/p&gt;&lt;p&gt;</w:t>
      </w:r>
      <w:r>
        <w:rPr>
          <w:sz w:val="32"/>
          <w:szCs w:val="32"/>
        </w:rPr>
        <w:t>探索更多关于宠物饮食的问题</w:t>
      </w:r>
      <w:r>
        <w:rPr>
          <w:sz w:val="32"/>
          <w:szCs w:val="32"/>
        </w:rPr>
        <w:t>&lt;/p&gt;&lt;p&gt;</w:t>
      </w:r>
      <w:r>
        <w:rPr>
          <w:sz w:val="32"/>
          <w:szCs w:val="32"/>
        </w:rPr>
        <w:t>除了提供高质量的食物之外，小玲还非常注重这个宝贵成员饮用水源的问题。她了解到动物需要足够喝水来维持身体健康，因此她总是确保那个透明玻璃容器中始终盛满清凉纯净的水。那只是简单却极其重要的一步，但对于那些爱慕斯动物们来说，却是一项巨大的努力。</w:t>
      </w:r>
      <w:r>
        <w:rPr>
          <w:sz w:val="32"/>
          <w:szCs w:val="32"/>
        </w:rPr>
        <w:t>&lt;/p&gt;&lt;p&gt;&lt;img src="/static-img/pFitcpq3GVeMaN0K6qrbPtISnZUz-lg3KDQSAIlAXXXcMdVqPWdyg0b_ZILRzIRxpTJv_DhNOasKlZEtQZHKF97z4YtAfAIIYuQ2qei2FuYntTYQqYJCK09eNYOBLrCoZKDqBEz7btscbDZYSvAUlcMd66azYnTtI1v_VfN2d5bL1r1KwXrbOYzI8oi9fqUR.jpg"&gt;&lt;/p&gt;&lt;p&gt;</w:t>
      </w:r>
      <w:r>
        <w:rPr>
          <w:sz w:val="32"/>
          <w:szCs w:val="32"/>
        </w:rPr>
        <w:t>分享快乐，与大家见面</w:t>
      </w:r>
      <w:r>
        <w:rPr>
          <w:sz w:val="32"/>
          <w:szCs w:val="32"/>
        </w:rPr>
        <w:t>&lt;/p&gt;&lt;p&gt;</w:t>
      </w:r>
      <w:r>
        <w:rPr>
          <w:sz w:val="32"/>
          <w:szCs w:val="32"/>
        </w:rPr>
        <w:t>周末的时候，小玲喜欢邀请朋友们去家里玩，她会很自豪地展示自己的宝贝，也愿意向大家分享有关如何照顾宠物以及它们日常生活的小趣事。而当所有人的笑声和欢呼声在空气中回荡时，那个可爱的小家伙似乎能够感觉到来自人们内心深处最真挚的情感支持，就好像整个世界都围绕在它们身上一般。</w:t>
      </w:r>
      <w:r>
        <w:rPr>
          <w:sz w:val="32"/>
          <w:szCs w:val="32"/>
        </w:rPr>
        <w:t>&lt;/p&gt;&lt;p&gt;</w:t>
      </w:r>
      <w:r>
        <w:rPr>
          <w:sz w:val="32"/>
          <w:szCs w:val="32"/>
        </w:rPr>
        <w:t>未来计划：共同成长与探索未知领域</w:t>
      </w:r>
      <w:r>
        <w:rPr>
          <w:sz w:val="32"/>
          <w:szCs w:val="32"/>
        </w:rPr>
        <w:t>&lt;/p&gt;&lt;p&gt;</w:t>
      </w:r>
      <w:r>
        <w:rPr>
          <w:sz w:val="32"/>
          <w:szCs w:val="32"/>
        </w:rPr>
        <w:t>随着时间流逝，不断增长知识储备的小玲开始思考更多关于猫咪未来的计划。她希望能够把这些经验扩展开来，通过阅读专业书籍、参加相关课程以及参与志愿服务活动，以此来提高自己的能力，并且更好地照顾到那个依然年幼但已经渐渐长大的聪明乖巧的大朋友。在这样的过程中，无论是在知识上的提升还是感情上的交流，都将成为他们共同成长旅程中的不可或缺的一环，而“班花”的梦想也正逐步实现。</w:t>
      </w:r>
      <w:r>
        <w:rPr>
          <w:sz w:val="32"/>
          <w:szCs w:val="32"/>
        </w:rPr>
        <w:t>&lt;/p&gt;&lt;p&gt;&lt;a href = "/doc/654660-</w:t>
      </w:r>
      <w:r>
        <w:rPr>
          <w:sz w:val="32"/>
          <w:szCs w:val="32"/>
        </w:rPr>
        <w:t>班花的兔子好软水好多好吃可口的宠物与清甜的饮品</w:t>
      </w:r>
      <w:r>
        <w:rPr>
          <w:sz w:val="32"/>
          <w:szCs w:val="32"/>
        </w:rPr>
        <w:t>.doc" rel="alternate" download="654660-</w:t>
      </w:r>
      <w:r>
        <w:rPr>
          <w:sz w:val="32"/>
          <w:szCs w:val="32"/>
        </w:rPr>
        <w:t>班花的兔子好软水好多好吃可口的宠物与清甜的饮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