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个人遭遇的不公正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Wz0kzXFSn0n9s6C-eK4Y7RzdNIN0-k7CEoGSqo6B8EXgyNPe2x7W6lXDpTvi4bYe.png"&gt;&lt;/p&gt;&lt;p&gt;</w:t>
      </w:r>
      <w:r>
        <w:rPr>
          <w:sz w:val="32"/>
          <w:szCs w:val="32"/>
        </w:rPr>
        <w:t>【是谁让我的世界崩塌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，我醒来时，心中充满了痛苦和愤怒。昨晚的风暴已经过去，但它留下的阴影仍然笼罩着我。我想起那个人的脸，记得他的话，那一刻，他把我批日出水了。</w:t>
      </w:r>
      <w:r>
        <w:rPr>
          <w:sz w:val="32"/>
          <w:szCs w:val="32"/>
        </w:rPr>
        <w:t>&lt;/p&gt;&lt;p&gt;&lt;img src="/static-img/JkoUARnGQ9qSDTfE6fneVxzdNIN0-k7CEoGSqo6B8EWpGYq8oBw48VthneTlg_Svfv6pIiMY82jbR5F0MLvofn-bj6_3wD_3Z9Hy3PtZTndTAzvf_VPLmEN6XaV6W67wIehIj-i6oW6LAL2iPuZwtTS4CTQ_k3liWq5DY9YogZ8.png"&gt;&lt;/p&gt;&lt;p&gt;</w:t>
      </w:r>
      <w:r>
        <w:rPr>
          <w:sz w:val="32"/>
          <w:szCs w:val="32"/>
        </w:rPr>
        <w:t>【如何被背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的那天，我以为我们之间会有无尽的故事。但时间证明了，他从未真正地珍惜过我们的关系。他的话语像刀片一样割破了我的心房，每一次都是对我信任的打击。我尝试多次去理解他的行为，但每次都以失望告终。</w:t>
      </w:r>
      <w:r>
        <w:rPr>
          <w:sz w:val="32"/>
          <w:szCs w:val="32"/>
        </w:rPr>
        <w:t>&lt;/p&gt;&lt;p&gt;&lt;img src="/static-img/zZXKKcSNwrvEGGj89smv8xzdNIN0-k7CEoGSqo6B8EWpGYq8oBw48VthneTlg_Svfv6pIiMY82jbR5F0MLvofn-bj6_3wD_3Z9Hy3PtZTndTAzvf_VPLmEN6XaV6W67wIehIj-i6oW6LAL2iPuZwtTS4CTQ_k3liWq5DY9YogZ8.png"&gt;&lt;/p&gt;&lt;p&gt;</w:t>
      </w:r>
      <w:r>
        <w:rPr>
          <w:sz w:val="32"/>
          <w:szCs w:val="32"/>
        </w:rPr>
        <w:t>【为什么总有人要伤害我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的是什么呢？为什么非要用最尖锐的话语刺穿我的心脏呢？是因为他不懂爱吗，是因为他自己也被伤害过，所以学会了一种报复性的方式吗？这些问题在脑海中绕旋，让人难以平静。</w:t>
      </w:r>
      <w:r>
        <w:rPr>
          <w:sz w:val="32"/>
          <w:szCs w:val="32"/>
        </w:rPr>
        <w:t>&lt;/p&gt;&lt;p&gt;&lt;img src="/static-img/U0gkfm_C0FN1qx64zs5XtxzdNIN0-k7CEoGSqo6B8EWpGYq8oBw48VthneTlg_Svfv6pIiMY82jbR5F0MLvofn-bj6_3wD_3Z9Hy3PtZTndTAzvf_VPLmEN6XaV6W67wIehIj-i6oW6LAL2iPuZwtTS4CTQ_k3liWq5DY9YogZ8.jpg"&gt;&lt;/p&gt;&lt;p&gt;</w:t>
      </w:r>
      <w:r>
        <w:rPr>
          <w:sz w:val="32"/>
          <w:szCs w:val="32"/>
        </w:rPr>
        <w:t>【这份痛楚又该如何释放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感波动，我感到自己像是迷失在无尽的黑夜里。每当想象那些曾经甜蜜的一幕，就再次涌上一波巨大的悲痛。而现在，这份痛楚让我无法自拔。这份疼痛，又该如何释放？</w:t>
      </w:r>
      <w:r>
        <w:rPr>
          <w:sz w:val="32"/>
          <w:szCs w:val="32"/>
        </w:rPr>
        <w:t>&lt;/p&gt;&lt;p&gt;&lt;img src="/static-img/fBrZ9gOOsl4vYN6nF1oq5RzdNIN0-k7CEoGSqo6B8EWpGYq8oBw48VthneTlg_Svfv6pIiMY82jbR5F0MLvofn-bj6_3wD_3Z9Hy3PtZTndTAzvf_VPLmEN6XaV6W67wIehIj-i6oW6LAL2iPuZwtTS4CTQ_k3liWq5DY9YogZ8.jpg"&gt;&lt;/p&gt;&lt;p&gt;</w:t>
      </w:r>
      <w:r>
        <w:rPr>
          <w:sz w:val="32"/>
          <w:szCs w:val="32"/>
        </w:rPr>
        <w:t>【是否能走出这段艰难的人生路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都那么黯淡，但深知生活总是在变迁。我决定将这一切转化为成长，不再让别人的言行定义我的价值。在这个过程中，或许还会有更多的心碎与泪水，但最终，我会找到自己的力量，勇敢地站起来，用微笑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，你还会遇到像他这样的人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过重创，但是对于未来的希望依旧存在。或许有一天，当你站在另一端，看向过去，也许能够笑着说：“原来，那些曾经让我哭泣的地方，现在成了见证我的坚强与成长。”所以，请相信，只要你愿意，我们都可以超越任何困境，拥抱更加光明美好的未来。</w:t>
      </w:r>
      <w:r>
        <w:rPr>
          <w:sz w:val="32"/>
          <w:szCs w:val="32"/>
        </w:rPr>
        <w:t>&lt;/p&gt;&lt;p&gt;&lt;a href = "/doc/654612-</w:t>
      </w:r>
      <w:r>
        <w:rPr>
          <w:sz w:val="32"/>
          <w:szCs w:val="32"/>
        </w:rPr>
        <w:t>他把我批日出水了个人遭遇的不公正对待</w:t>
      </w:r>
      <w:r>
        <w:rPr>
          <w:sz w:val="32"/>
          <w:szCs w:val="32"/>
        </w:rPr>
        <w:t>.doc" rel="alternate" download="654612-</w:t>
      </w:r>
      <w:r>
        <w:rPr>
          <w:sz w:val="32"/>
          <w:szCs w:val="32"/>
        </w:rPr>
        <w:t>他把我批日出水了个人遭遇的不公正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