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洋神话中的祭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神秘的海洋传说</w:t>
      </w:r>
      <w:r>
        <w:rPr>
          <w:sz w:val="32"/>
          <w:szCs w:val="32"/>
        </w:rPr>
        <w:t>&lt;/p&gt;&lt;p&gt;&lt;img src="/static-img/ySHvghgk6xOQqQmYXgkJ_A_TB0EbRHa6OsEtjdd457ud_p8azgbXR4Pp-UvWAPe_.jpg"&gt;&lt;/p&gt;&lt;p&gt;</w:t>
      </w:r>
      <w:r>
        <w:rPr>
          <w:sz w:val="32"/>
          <w:szCs w:val="32"/>
        </w:rPr>
        <w:t>是什么让人们如此期待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文明中，有一项被称为“海王祭”的仪式，它不仅是对大自然的一种敬仰，更是一场与神灵沟通的奇异之举。这个传说中的祭典，每逢满月之夜，人们都会聚集在一处被认为是连接天地间门户的大海边上，准备进行这场不可思议的仪式。</w:t>
      </w:r>
      <w:r>
        <w:rPr>
          <w:sz w:val="32"/>
          <w:szCs w:val="32"/>
        </w:rPr>
        <w:t>&lt;/p&gt;&lt;p&gt;&lt;img src="/static-img/3FTVPhNlGFrseOl7EuWlrA_TB0EbRHa6OsEtjdd457vaG9BGuvt9gNxUUJLrIxq9uQtEbsj18A-BgknKcY7zWCTJKvmiN3bh1bRIT1kZykBPZosy6KRUtWWnhKlVJgQO_p-sdI0etjK_AbT2yjwDe0TUYWz9ylHjRbDWJQ95K4XRKN5O-q0fmHxbXLH7T-Yzchnc1fIvkdozCp2ApWWsg4GX1yRVs72hoZdVg19zgog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地区有一个强大的国度，他们崇拜大海和它所拥有的力量。为了保持国家繁荣和平安，他们会定期向大海上的守护者——“海王”献上最珍贵的心愿。这项习俗随着时间流转，被后来的子孙们沿袭下来，并形成了现在我们所说的“海王祭”。</w:t>
      </w:r>
      <w:r>
        <w:rPr>
          <w:sz w:val="32"/>
          <w:szCs w:val="32"/>
        </w:rPr>
        <w:t>&lt;/p&gt;&lt;p&gt;&lt;img src="/static-img/YwGLzaXJ9RuUF2HdOfj2cA_TB0EbRHa6OsEtjdd457vaG9BGuvt9gNxUUJLrIxq9uQtEbsj18A-BgknKcY7zWCTJKvmiN3bh1bRIT1kZykBPZosy6KRUtWWnhKlVJgQO_p-sdI0etjK_AbT2yjwDe0TUYWz9ylHjRbDWJQ95K4XRKN5O-q0fmHxbXLH7T-Yzchnc1fIvkdozCp2ApWWsg4GX1yRVs72hoZdVg19zgog.jpg"&gt;&lt;/p&gt;&lt;p&gt;</w:t>
      </w:r>
      <w:r>
        <w:rPr>
          <w:sz w:val="32"/>
          <w:szCs w:val="32"/>
        </w:rPr>
        <w:t>如何准备一次完美的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次成功的“海王祭”，首先需要选择一个吉日良辰。在这个日子里，人们会开始清洁家园、修缮船只，以及制作各种供品，如新鲜鱼类、香料、酒精等。这些供品不仅要丰富，还要经过特别的手工制作，以表达他们对神灵友好的诚意。</w:t>
      </w:r>
      <w:r>
        <w:rPr>
          <w:sz w:val="32"/>
          <w:szCs w:val="32"/>
        </w:rPr>
        <w:t>&lt;/p&gt;&lt;p&gt;&lt;img src="/static-img/-bNmbVY06rXAJ-NK6c1smQ_TB0EbRHa6OsEtjdd457vaG9BGuvt9gNxUUJLrIxq9uQtEbsj18A-BgknKcY7zWCTJKvmiN3bh1bRIT1kZykBPZosy6KRUtWWnhKlVJgQO_p-sdI0etjK_AbT2yjwDe0TUYWz9ylHjRbDWJQ95K4XRKN5O-q0fmHxbXLH7T-Yzchnc1fIvkdozCp2ApWWsg4GX1yRVs72hoZdVg19zgog.jpg"&gt;&lt;/p&gt;&lt;p&gt;</w:t>
      </w:r>
      <w:r>
        <w:rPr>
          <w:sz w:val="32"/>
          <w:szCs w:val="32"/>
        </w:rPr>
        <w:t>参与者如何体验这次盛大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群人携带着各自的心愿和供品走向那片宁静的大水面。在那里，他们将燃起篝火，将心愿写在纸条上，然后放入火焰中，让风把它们吹送给遥远的地底深处。而那些年轻勇敢的人们，则会乘坐小船，在月光下划行，不断地唱歌跳舞，以此来吸引更多好运气到来。</w:t>
      </w:r>
      <w:r>
        <w:rPr>
          <w:sz w:val="32"/>
          <w:szCs w:val="32"/>
        </w:rPr>
        <w:t>&lt;/p&gt;&lt;p&gt;&lt;img src="/static-img/4_Abbnidxis1MY6taUbd0g_TB0EbRHa6OsEtjdd457vaG9BGuvt9gNxUUJLrIxq9uQtEbsj18A-BgknKcY7zWCTJKvmiN3bh1bRIT1kZykBPZosy6KRUtWWnhKlVJgQO_p-sdI0etjK_AbT2yjwDe0TUYWz9ylHjRbDWJQ95K4XRKN5O-q0fmHxbXLH7T-Yzchnc1fIvkdozCp2ApWWsg4GX1yRVs72hoZdVg19zgog.jpg"&gt;&lt;/p&gt;&lt;p&gt;</w:t>
      </w:r>
      <w:r>
        <w:rPr>
          <w:sz w:val="32"/>
          <w:szCs w:val="32"/>
        </w:rPr>
        <w:t>传说中的果实：怎样才能感受到那份祝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信，只有真正纯净的心灵才能感受到来自天空和大地的恩赐。在这一晚，最终能收获到的是一种超越物质世界的情感满足——无论是希望还是感激，都会化作一种无法用言语形容的情怀。当所有人都沉浸于这一刻，那份无上的幸福，就如同涌现而出的浪潮一般，将他们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魔法：留住这份瞬间，直至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参加过这样的仪式的人，无论年龄大小，都无法忘记那个充满魔力的夜晚。那份特殊的情绪，是难以用语言描述，却又无比真实。一旦你经历过，那么即使回到了平凡生活，你也能够感觉到那种从未有过的一种力量支持着你的脚步，为你指引方向。如果有一天，你想要再次体验那样的奇迹，那么只需回到那片波涛汹涌的地方，也许，再次迎接你的就是那个令人难以忘怀的《</w:t>
      </w:r>
      <w:r>
        <w:rPr>
          <w:sz w:val="32"/>
          <w:szCs w:val="32"/>
        </w:rPr>
        <w:t>sea king festival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65458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洋神话中的祭典奇遇</w:t>
      </w:r>
      <w:r>
        <w:rPr>
          <w:sz w:val="32"/>
          <w:szCs w:val="32"/>
        </w:rPr>
        <w:t>.doc" rel="alternate" download="654585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洋神话中的祭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