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他超凶我遇到的小人鱼是多么的凶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到的小人鱼是多么的凶猛！</w:t>
      </w:r>
      <w:r>
        <w:rPr>
          <w:sz w:val="32"/>
          <w:szCs w:val="32"/>
        </w:rPr>
        <w:t>&lt;/p&gt;&lt;p&gt;&lt;img src="/static-img/eWFhrRhrZKiKJc_t2vCHByzxG83diTkI756GO0eg65tTrWveQrKc73lJXUXXYFdK.jpg"&gt;&lt;/p&gt;&lt;p&gt;</w:t>
      </w:r>
      <w:r>
        <w:rPr>
          <w:sz w:val="32"/>
          <w:szCs w:val="32"/>
        </w:rPr>
        <w:t>记得那年夏天，我在海边偶然发现了一条小人鱼。他不仅长着一双漂亮的翅膀，而且总是面带微笑，给人一种温柔的感觉。但当他变成真正的人形时，你会惊讶地发现，他其实是一位充满魅力的男子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人鱼就会从水中出来，与我一起漫步于星光下。他的笑容仿佛能够照亮整个世界，但同时，他那对闪烁着危险光芒的眼睛也让人感到一丝紧张。我开始意识到，那些传说中的小人鱼确实存在，他们可能并非我们想象中的那么温驯。</w:t>
      </w:r>
      <w:r>
        <w:rPr>
          <w:sz w:val="32"/>
          <w:szCs w:val="32"/>
        </w:rPr>
        <w:t>&lt;/p&gt;&lt;p&gt;&lt;img src="/static-img/99S3ZPNARmdn5CJP1z8WpSzxG83diTkI756GO0eg65vKMKVpBpoeDDE41d9PRtjGe-1akspbzKN7ls61UgVlMLpyBahtYsf4s4h3whIMbMJbpyykCmMOdJ5_d8uj5syfNyiorQb32J-DKHvZDON_lHy842A4iVnflXf6yjOYh-Ds8AkMMllz84ibytk3u4knrTN5A2cPMgU21y-MZ96quQ.jpg"&gt;&lt;/p&gt;&lt;p&gt;</w:t>
      </w:r>
      <w:r>
        <w:rPr>
          <w:sz w:val="32"/>
          <w:szCs w:val="32"/>
        </w:rPr>
        <w:t>有一次，我不慎触碰了他珍贵的项链，这个动作似乎触发了某种保护机制。他的眼神变得更加锐利，手中握起了一根看似无害却隐藏杀机的手杖。他以一种让我无法理解、无法抗拒的声音低语：“你没有权力接近我的宝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轻快地跳跃起来，身影消失在夜色之中。我被留在原地，一时间心情复杂，不知该如何反应。这一切都让我深刻体会到了“小人鱼他超凶”的真实意义——即使外表柔弱，看似不可战胜的人，也可能隐藏着强大的力量和意志。</w:t>
      </w:r>
      <w:r>
        <w:rPr>
          <w:sz w:val="32"/>
          <w:szCs w:val="32"/>
        </w:rPr>
        <w:t>&lt;/p&gt;&lt;p&gt;&lt;img src="/static-img/d0nwi9NAi1ogF4194zmH1izxG83diTkI756GO0eg65vKMKVpBpoeDDE41d9PRtjGe-1akspbzKN7ls61UgVlMLpyBahtYsf4s4h3whIMbMJbpyykCmMOdJ5_d8uj5syfNyiorQb32J-DKHvZDON_lHy842A4iVnflXf6yjOYh-Ds8AkMMllz84ibytk3u4knrTN5A2cPMgU21y-MZ96quQ.jpg"&gt;&lt;/p&gt;&lt;p&gt;</w:t>
      </w:r>
      <w:r>
        <w:rPr>
          <w:sz w:val="32"/>
          <w:szCs w:val="32"/>
        </w:rPr>
        <w:t>尽管有所警惕，但我依然愿意与这位神秘的小伙伴共度美好时光。在那个夏天里，我学会了尊重自然界的一切生物，无论它们外表如何，都值得我们的敬畏和爱护。</w:t>
      </w:r>
      <w:r>
        <w:rPr>
          <w:sz w:val="32"/>
          <w:szCs w:val="32"/>
        </w:rPr>
        <w:t>&lt;/p&gt;&lt;p&gt;&lt;a href = "/doc/654573-</w:t>
      </w:r>
      <w:r>
        <w:rPr>
          <w:sz w:val="32"/>
          <w:szCs w:val="32"/>
        </w:rPr>
        <w:t>小人鱼他超凶我遇到的小人鱼是多么的凶猛</w:t>
      </w:r>
      <w:r>
        <w:rPr>
          <w:sz w:val="32"/>
          <w:szCs w:val="32"/>
        </w:rPr>
        <w:t>.doc" rel="alternate" download="654573-</w:t>
      </w:r>
      <w:r>
        <w:rPr>
          <w:sz w:val="32"/>
          <w:szCs w:val="32"/>
        </w:rPr>
        <w:t>小人鱼他超凶我遇到的小人鱼是多么的凶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