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回归与新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关于重生的梦想？在这个充满不确定性的世界里，人们总是在寻找一种方式来逃离痛苦，重新开始。今天，我们要探讨的是“重生之药香”，它是一种传说中的神秘植物，其味道能唤醒人心深处的希望。</w:t>
      </w:r>
      <w:r>
        <w:rPr>
          <w:sz w:val="32"/>
          <w:szCs w:val="32"/>
        </w:rPr>
        <w:t>&lt;/p&gt;&lt;p&gt;&lt;img src="/static-img/AMGhQgL9kpEQ_tljT7V1qG9S92q1DjuoZXMf949fGTr_Uwkn3mX3mqCsYBq-GwPH.jpeg"&gt;&lt;/p&gt;&lt;p&gt;</w:t>
      </w:r>
      <w:r>
        <w:rPr>
          <w:sz w:val="32"/>
          <w:szCs w:val="32"/>
        </w:rPr>
        <w:t>在古老的民间故事中，“重生之药香”被描述为一种能够治愈身体和灵魂伤痕的神奇草本。它可以帮助人们从过去的痛苦中解脱出来，从而获得第二次生命的机会。这座城市里，有一位名叫李明的人，他因为一次意外失去了记忆和身份，而他的生活也随之变得空洞无物。他听闻了“重生之药香”的传说，便决定去寻找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遍了山林、海边，每个角落都留下自己的足迹。但是，他却始终没有找到那样的植物。在这个过程中，他学会了感恩当下的生活，无论多么艰难，都有人愿意帮助他前进。他意识到，即使没有所谓的“重生之药香”，人生的意义也不应仅仅局限于其是否能够让我们摆脱现实。</w:t>
      </w:r>
      <w:r>
        <w:rPr>
          <w:sz w:val="32"/>
          <w:szCs w:val="32"/>
        </w:rPr>
        <w:t>&lt;/p&gt;&lt;p&gt;&lt;img src="/static-img/gCZolKQW_eCj0R_A7TkFGG9S92q1DjuoZXMf949fGTrT8IaTeivC1ID7Ugb3gRq3Bv0ekh5IkUY_fyRZND81mA6r_yeYvf8bstheU0CtSCF6bEu6IQdhSIXnxJ8FOLG7DOCLkQ_QtM68BOMaK_UO8XoyBqkf76PQKJhZciUbAbwF12-PCAk5e8b_u6hDWHjq.jpeg"&gt;&lt;/p&gt;&lt;p&gt;</w:t>
      </w:r>
      <w:r>
        <w:rPr>
          <w:sz w:val="32"/>
          <w:szCs w:val="32"/>
        </w:rPr>
        <w:t>然而，一天晚上，在雨后的一片朦胧光影中，李明终于发现了一株独特的花朵，它散发着淡淡但又令人心动地芳醇气息。当他触摸到了这株植物时，他仿佛感到了一股温暖流入心里，那种感觉就像是一个久违的心跳，让他的内心深处开始蠢蠢欲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真的吗？我真的能再次拥有自己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些问题在李明的心头盘旋，但当他品尝了这株植物制成的小丸子之后，他突然明白，这一切都是关于改变视角，而非真正改变自己。虽然不能简单地用一块魔法石或是一剂神奇药水解决所有问题，但正如《史诗》所言：“真理就在眼前，只是看不见。”</w:t>
      </w:r>
      <w:r>
        <w:rPr>
          <w:sz w:val="32"/>
          <w:szCs w:val="32"/>
        </w:rPr>
        <w:t>&lt;/p&gt;&lt;p&gt;&lt;img src="/static-img/L2QMRiWp9stAz4EeqFRYEm9S92q1DjuoZXMf949fGTrT8IaTeivC1ID7Ugb3gRq3Bv0ekh5IkUY_fyRZND81mA6r_yeYvf8bstheU0CtSCF6bEu6IQdhSIXnxJ8FOLG7DOCLkQ_QtM68BOMaK_UO8XoyBqkf76PQKJhZciUbAbwF12-PCAk5e8b_u6hDWHjq.jpeg"&gt;&lt;/p&gt;&lt;p&gt;</w:t>
      </w:r>
      <w:r>
        <w:rPr>
          <w:sz w:val="32"/>
          <w:szCs w:val="32"/>
        </w:rPr>
        <w:t>现在，当李明回望那些经历过的一切时，他知道，“重生之药香”并非物理存在，而是在于我们内心对未来的渴望，以及我们为了实现这些梦想所做出的努力。在某种程度上，这个世界已经充满了许多类似于“轻风拂面”的小确幸，可以让我们的精神得以修复，让我们的灵魂得以飞翔。而对于那些仍然迷茫、还在寻找答案的人们来说，也许你只需要转换一下你的视角，就会发现周围已经拥有一切必要的情感支持和勇气去继续前行。</w:t>
      </w:r>
      <w:r>
        <w:rPr>
          <w:sz w:val="32"/>
          <w:szCs w:val="32"/>
        </w:rPr>
        <w:t>&lt;/p&gt;&lt;p&gt;&lt;a href = "/doc/654359-</w:t>
      </w:r>
      <w:r>
        <w:rPr>
          <w:sz w:val="32"/>
          <w:szCs w:val="32"/>
        </w:rPr>
        <w:t>重生之药香回归与新生的奇迹</w:t>
      </w:r>
      <w:r>
        <w:rPr>
          <w:sz w:val="32"/>
          <w:szCs w:val="32"/>
        </w:rPr>
        <w:t>.doc" rel="alternate" download="654359-</w:t>
      </w:r>
      <w:r>
        <w:rPr>
          <w:sz w:val="32"/>
          <w:szCs w:val="32"/>
        </w:rPr>
        <w:t>重生之药香回归与新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