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换脸杨超越的套造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换脸：杨超越的套造梦之旅</w:t>
      </w:r>
      <w:r>
        <w:rPr>
          <w:sz w:val="32"/>
          <w:szCs w:val="32"/>
        </w:rPr>
        <w:t>&lt;/p&gt;&lt;p&gt;&lt;img src="/static-img/P-CL1E51ok8ykDLOaDVkVwxaKZIt8JpSTONc0qu25OeWd83Q7WJg57iXfT-4q7h3.jpg"&gt;&lt;/p&gt;&lt;p&gt;</w:t>
      </w:r>
      <w:r>
        <w:rPr>
          <w:sz w:val="32"/>
          <w:szCs w:val="32"/>
        </w:rPr>
        <w:t>在这个数字化时代，科技的进步让我们能够体验前所未有的奇迹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就是这样一种令人惊叹的创新，它使得人们可以将任何人的面孔替换到另一个人的身体上，创造出一系列既神秘又诱人的事情。其中，就有了关于杨超越和她的“套造梦一区”的故事，这个故事不仅展示了技术的强大，也展现了艺术家们对未来世界设想的一种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的交汇</w:t>
      </w:r>
      <w:r>
        <w:rPr>
          <w:sz w:val="32"/>
          <w:szCs w:val="32"/>
        </w:rPr>
        <w:t>&lt;/p&gt;&lt;p&gt;&lt;img src="/static-img/Qen7i8m2kAWg17vNEGAaEgxaKZIt8JpSTONc0qu25Off8YpzhQSkS2Hz4BbJeWm0RwpDA9Yt4GJ5YOd2sRP6sw1yrNIzQa_8hPx6jxNR0Iacz_52E39GZ_36CyMgQPnMzoS0U88mMLEuEUGsQj6ieE0XxKdf-PZQ7YFpppTy_ceBl9ckVbO9oaGXVYNfc4KI.jpg"&gt;&lt;/p&gt;&lt;p&gt;</w:t>
      </w:r>
      <w:r>
        <w:rPr>
          <w:sz w:val="32"/>
          <w:szCs w:val="32"/>
        </w:rPr>
        <w:t>在这个套造梦一区中，杨超越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自己融入了一系列不同的场景和角色。她从普通学生变成了名侦探，从时尚模特变成了历史人物，每一次转身都能看到不同版本的自己。这不仅是对时间和空间的一次旅行，更是一次对于自我认知深度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沉浸式体验</w:t>
      </w:r>
      <w:r>
        <w:rPr>
          <w:sz w:val="32"/>
          <w:szCs w:val="32"/>
        </w:rPr>
        <w:t>&lt;/p&gt;&lt;p&gt;&lt;img src="/static-img/P0XCHM-bhIRE6E08AyvMogxaKZIt8JpSTONc0qu25Off8YpzhQSkS2Hz4BbJeWm0RwpDA9Yt4GJ5YOd2sRP6sw1yrNIzQa_8hPx6jxNR0Iacz_52E39GZ_36CyMgQPnMzoS0U88mMLEuEUGsQj6ieE0XxKdf-PZQ7YFpppTy_ceBl9ckVbO9oaGXVYNfc4KI.jpg"&gt;&lt;/p&gt;&lt;p&gt;</w:t>
      </w:r>
      <w:r>
        <w:rPr>
          <w:sz w:val="32"/>
          <w:szCs w:val="32"/>
        </w:rPr>
        <w:t>每一次角色扮演，都伴随着情感上的投入。在这个区域内，观众不仅能够看到杨超越变化中的形象，更能感受到她所扮演角色的内心世界。这种互动性极强的情感交流，让人仿佛置身于真实世界，一起经历那些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新篇章</w:t>
      </w:r>
      <w:r>
        <w:rPr>
          <w:sz w:val="32"/>
          <w:szCs w:val="32"/>
        </w:rPr>
        <w:t>&lt;/p&gt;&lt;p&gt;&lt;img src="/static-img/PdXXy4K7GKuhUmWs54hWOQxaKZIt8JpSTONc0qu25Off8YpzhQSkS2Hz4BbJeWm0RwpDA9Yt4GJ5YOd2sRP6sw1yrNIzQa_8hPx6jxNR0Iacz_52E39GZ_36CyMgQPnMzoS0U88mMLEuEUGsQj6ieE0XxKdf-PZQ7YFpppTy_ceBl9ckVbO9oaGXVYNfc4KI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我们可以说开启了一扇新的艺术门户。不再局限于传统画布或摄影机，而是将一切可能性的表现形式纳入怀抱。杨超越利用这一工具，不断地推陈出新，为视觉艺术带来了全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力扩张</w:t>
      </w:r>
      <w:r>
        <w:rPr>
          <w:sz w:val="32"/>
          <w:szCs w:val="32"/>
        </w:rPr>
        <w:t>&lt;/p&gt;&lt;p&gt;&lt;img src="/static-img/DpNQTNzWZ2e6QYapkOvH1AxaKZIt8JpSTONc0qu25Off8YpzhQSkS2Hz4BbJeWm0RwpDA9Yt4GJ5YOd2sRP6sw1yrNIzQa_8hPx6jxNR0Iacz_52E39GZ_36CyMgQPnMzoS0U88mMLEuEUGsQj6ieE0XxKdf-PZQ7YFpppTy_ceBl9ckVbO9oaGXVYNfc4KI.jpg"&gt;&lt;/p&gt;&lt;p&gt;</w:t>
      </w:r>
      <w:r>
        <w:rPr>
          <w:sz w:val="32"/>
          <w:szCs w:val="32"/>
        </w:rPr>
        <w:t>这项技术不仅改变了单个艺人的表演方式，也为社会文化领域带来了革命性的影响。它激发了公众对于虚拟现实、数字媒体等新兴领域的兴趣，同时也促使更多的人关注到如何在这样的环境下保持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项技术带来的乐趣的时候，我们不能忽略其背后的伦理问题。例如，对于个人隐私权的问题，以及使用此类数据时涉及到的版权问题等，都需要我们进一步探讨并制定合适的规则来保障各方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这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无疑会继续向前发展，最终可能达到一个几乎难以区分真假的地方。但即便如此，我们仍需保持警惕，因为这是人类社会行为模式的一个重大转变，对我们的生活方式、价值观念都有深远影响，因此值得我们持续关注和思考。</w:t>
      </w:r>
      <w:r>
        <w:rPr>
          <w:sz w:val="32"/>
          <w:szCs w:val="32"/>
        </w:rPr>
        <w:t>&lt;/p&gt;&lt;p&gt;&lt;a href = "/doc/654352-</w:t>
      </w:r>
      <w:r>
        <w:rPr>
          <w:sz w:val="32"/>
          <w:szCs w:val="32"/>
        </w:rPr>
        <w:t>梦幻换脸杨超越的套造梦之旅</w:t>
      </w:r>
      <w:r>
        <w:rPr>
          <w:sz w:val="32"/>
          <w:szCs w:val="32"/>
        </w:rPr>
        <w:t>.doc" rel="alternate" download="654352-</w:t>
      </w:r>
      <w:r>
        <w:rPr>
          <w:sz w:val="32"/>
          <w:szCs w:val="32"/>
        </w:rPr>
        <w:t>梦幻换脸杨超越的套造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