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视频链接我是怎么发现那个神秘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那个神秘视频的</w:t>
      </w:r>
      <w:r>
        <w:rPr>
          <w:sz w:val="32"/>
          <w:szCs w:val="32"/>
        </w:rPr>
        <w:t>&lt;/p&gt;&lt;p&gt;&lt;img src="/static-img/JJvOi0FcY_8w9PoELImcvFPlmsZTq_qVfHPNJo95M0CA6skhycKXEFE0Mb91Ntos.jpg"&gt;&lt;/p&gt;&lt;p&gt;</w:t>
      </w:r>
      <w:r>
        <w:rPr>
          <w:sz w:val="32"/>
          <w:szCs w:val="32"/>
        </w:rPr>
        <w:t>记得那是一个风和日丽的下午，我正坐在电脑前，偶然间看到一个帖子——张警官视频链接。出于好奇，我点开了链接，进入了一个充满未知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只有几个字眼：“张警官讲述案件经历”。我想，这可能是个普通的讲座或者培训录像。但当页面加载完成，一段简短的介绍映入我的眼帘：“真实记录，一位警察深夜巡逻时遇见的事情。”这时，我感觉到了一丝紧张，但同时也好奇心旺盛。我决定观看下去，看看这到底是什么内容。</w:t>
      </w:r>
      <w:r>
        <w:rPr>
          <w:sz w:val="32"/>
          <w:szCs w:val="32"/>
        </w:rPr>
        <w:t>&lt;/p&gt;&lt;p&gt;&lt;img src="/static-img/cr4LGJf9oWx61qySepVAb1PlmsZTq_qVfHPNJo95M0BFWaLiCW_vw4Em7u_mYcGn_hdRIqu_5dN2AyRZlvBnnM3Upa_ivslVmbRnGf1nDYVlFgAONUrEvZ8N4ZqDjRPbwcH9Nv2PKZeUgpoeA4eNDSvx0ACdwluvyhazDAixhcIhhZpQvW-oY8eJofKntjRuAI9nJ6nOThhcgmFnPc_0oBmt3BrcrbKFRAXzpRirafQ.jpg"&gt;&lt;/p&gt;&lt;p&gt;</w:t>
      </w:r>
      <w:r>
        <w:rPr>
          <w:sz w:val="32"/>
          <w:szCs w:val="32"/>
        </w:rPr>
        <w:t>点击播放按钮后，那个小窗口里慢慢出现了画面。一位身穿警服、头戴帽子的男子在说着什么。他声音低沉而坚定，每一次断句都让人觉得似乎有什么重大信息要传达。他的话题不仅局限于工作，而是涉及到了生活中的种种情感和思考。在他的叙述中，案件变成了故事，他变成了我们每个人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继续，这名张警官提到了他在巡逻路上的一次意外遭遇。那是一次与犯罪分子的对峙，也是一次关于勇气与责任的考验。在这个过程中，他展现出了专业与同情并存的心态，让听众仿佛置身其中，不禁感到震撼。</w:t>
      </w:r>
      <w:r>
        <w:rPr>
          <w:sz w:val="32"/>
          <w:szCs w:val="32"/>
        </w:rPr>
        <w:t>&lt;/p&gt;&lt;p&gt;&lt;img src="/static-img/_1rbVh4GEeZG51NDz60zBFPlmsZTq_qVfHPNJo95M0BFWaLiCW_vw4Em7u_mYcGn_hdRIqu_5dN2AyRZlvBnnM3Upa_ivslVmbRnGf1nDYVlFgAONUrEvZ8N4ZqDjRPbwcH9Nv2PKZeUgpoeA4eNDSvx0ACdwluvyhazDAixhcIhhZpQvW-oY8eJofKntjRuAI9nJ6nOThhcgmFnPc_0oBmt3BrcrbKFRAXzpRirafQ.jpg"&gt;&lt;/p&gt;&lt;p&gt;</w:t>
      </w:r>
      <w:r>
        <w:rPr>
          <w:sz w:val="32"/>
          <w:szCs w:val="32"/>
        </w:rPr>
        <w:t>最终，当那段影片结束的时候，我心里涌起了一种敬畏之情。这不是普通的视频，而是一段关于生命价值和社会责任力的体现。当你听到这样的故事，你会发现，即使是在最平凡的人生中，也能隐藏着无数个英雄。从此以后，每当我想到“张警官视频链接”，就像是回忆起一场旅程，那场旅程让我更接近真相，更理解人性。</w:t>
      </w:r>
      <w:r>
        <w:rPr>
          <w:sz w:val="32"/>
          <w:szCs w:val="32"/>
        </w:rPr>
        <w:t>&lt;/p&gt;&lt;p&gt;&lt;a href = "/doc/654280-</w:t>
      </w:r>
      <w:r>
        <w:rPr>
          <w:sz w:val="32"/>
          <w:szCs w:val="32"/>
        </w:rPr>
        <w:t>张警官视频链接我是怎么发现那个神秘视频的</w:t>
      </w:r>
      <w:r>
        <w:rPr>
          <w:sz w:val="32"/>
          <w:szCs w:val="32"/>
        </w:rPr>
        <w:t>.doc" rel="alternate" download="654280-</w:t>
      </w:r>
      <w:r>
        <w:rPr>
          <w:sz w:val="32"/>
          <w:szCs w:val="32"/>
        </w:rPr>
        <w:t>张警官视频链接我是怎么发现那个神秘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