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追忆与希望的田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家娘子的勤劳与智慧</w:t>
      </w:r>
      <w:r>
        <w:rPr>
          <w:sz w:val="32"/>
          <w:szCs w:val="32"/>
        </w:rPr>
        <w:t>&lt;/p&gt;&lt;p&gt;&lt;img src="/static-img/QJ1waD5pCSdsWmmcCJymvfNJ0Gym52IUZTbLamCy12JHAZYpj-MSVpH-7HhldBBi.jpg"&gt;&lt;/p&gt;&lt;p&gt;</w:t>
      </w:r>
      <w:r>
        <w:rPr>
          <w:sz w:val="32"/>
          <w:szCs w:val="32"/>
        </w:rPr>
        <w:t>在农家娘子种田记中，主人公展现出一股不屈的意志和对土地的深厚感情。无论是春天播种，夏天浇灌，秋天收割，还是冬天修理，她总是守在田间，与自然和諧共存。她的勤劳使得每一季都有丰收，这份成就感让她感到无比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园生活中的苦乐参半</w:t>
      </w:r>
      <w:r>
        <w:rPr>
          <w:sz w:val="32"/>
          <w:szCs w:val="32"/>
        </w:rPr>
        <w:t>&lt;/p&gt;&lt;p&gt;&lt;img src="/static-img/1aoZzghClxs5aJkR-Ci0Z_NJ0Gym52IUZTbLamCy12LV0Q4PdI0QSelcP-ZwxyLeAFMVUL_fg_ggiIz1rjSV_ugYSPv40zSfxqm1WYtLs_46cyRzruaFrE0WR8OTHzlkXRcWGKQkEoNK_gwa3oQjAGsfjgBE5L0OvU7DnYhT-vZLzYkWcbcMTRk0SX_0HYGjr8G0ia6cS4edaTvo63yyJA.jpg"&gt;&lt;/p&gt;&lt;p&gt;</w:t>
      </w:r>
      <w:r>
        <w:rPr>
          <w:sz w:val="32"/>
          <w:szCs w:val="32"/>
        </w:rPr>
        <w:t>农家娘子的生活虽然充满辛酸，但也蕴含着生命力。在种田过程中，她们经历了风雨，无数次面对逆境，但从未放弃过。她们用自己的双手耕耘，用汗水浇灌，使这片土地变得更加肥沃。这份坚持，让她们在困难时刻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变化</w:t>
      </w:r>
      <w:r>
        <w:rPr>
          <w:sz w:val="32"/>
          <w:szCs w:val="32"/>
        </w:rPr>
        <w:t>&lt;/p&gt;&lt;p&gt;&lt;img src="/static-img/ieaMNXC1dd0RZCyY3pjoqvNJ0Gym52IUZTbLamCy12LV0Q4PdI0QSelcP-ZwxyLeAFMVUL_fg_ggiIz1rjSV_ugYSPv40zSfxqm1WYtLs_46cyRzruaFrE0WR8OTHzlkXRcWGKQkEoNK_gwa3oQjAGsfjgBE5L0OvU7DnYhT-vZLzYkWcbcMTRk0SX_0HYGjr8G0ia6cS4edaTvo63yyJA.jpg"&gt;&lt;/p&gt;&lt;p&gt;</w:t>
      </w:r>
      <w:r>
        <w:rPr>
          <w:sz w:val="32"/>
          <w:szCs w:val="32"/>
        </w:rPr>
        <w:t>农家的传统习俗，在农家娘子身上得到了完美体现。她们忠于自己祖辈留下的农业知识，却又不甘落后于时代。通过学习新技术、新方法，她们将古老的手艺融入到现代农业实践中，从而促进了乡村发展，为保持文化遗产贡献了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的象征</w:t>
      </w:r>
      <w:r>
        <w:rPr>
          <w:sz w:val="32"/>
          <w:szCs w:val="32"/>
        </w:rPr>
        <w:t>&lt;/p&gt;&lt;p&gt;&lt;img src="/static-img/gAO26GkIOyzZMNgNS9XHX_NJ0Gym52IUZTbLamCy12LV0Q4PdI0QSelcP-ZwxyLeAFMVUL_fg_ggiIz1rjSV_ugYSPv40zSfxqm1WYtLs_46cyRzruaFrE0WR8OTHzlkXRcWGKQkEoNK_gwa3oQjAGsfjgBE5L0OvU7DnYhT-vZLzYkWcbcMTRk0SX_0HYGjr8G0ia6cS4edaTvo63yyJA.jpg"&gt;&lt;/p&gt;&lt;p&gt;</w:t>
      </w:r>
      <w:r>
        <w:rPr>
          <w:sz w:val="32"/>
          <w:szCs w:val="32"/>
        </w:rPr>
        <w:t>在农家的日常工作中，每个人都扮演着不可或缺的角色。農女們與丈夫、孩子一起劳作，這種共同努力，不僅增强了家庭成员間的情感纽带，也锻炼了他们相互支持、合作协调的心态。在这样的氛围下，他们共同创造了一片繁荣昌盛的小小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的培养</w:t>
      </w:r>
      <w:r>
        <w:rPr>
          <w:sz w:val="32"/>
          <w:szCs w:val="32"/>
        </w:rPr>
        <w:t>&lt;/p&gt;&lt;p&gt;&lt;img src="/static-img/BfsM-TDxMD_ohjGLkSwFmvNJ0Gym52IUZTbLamCy12LV0Q4PdI0QSelcP-ZwxyLeAFMVUL_fg_ggiIz1rjSV_ugYSPv40zSfxqm1WYtLs_46cyRzruaFrE0WR8OTHzlkXRcWGKQkEoNK_gwa3oQjAGsfjgBE5L0OvU7DnYhT-vZLzYkWcbcMTRk0SX_0HYGjr8G0ia6cS4edaTvo63yyJA.jpg"&gt;&lt;/p&gt;&lt;p&gt;</w:t>
      </w:r>
      <w:r>
        <w:rPr>
          <w:sz w:val="32"/>
          <w:szCs w:val="32"/>
        </w:rPr>
        <w:t>随着环境保护意识的提高，农家娘子也开始关注如何更绿色地耕作。她们采用生态友好型品种减少化学化肥使用，同时积极回收废物利用，以减少垃圾堆积，对环境造成破坏。此举不仅保护了土壤质量，也为维护生态平衡做出了重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农村地区仍面临诸多挑战，如人口流失、市场竞争等问题，但正如農女們那樣堅韧不拔的一颗心灵，那些年轻人依旧选择留在乡村，用行动证明他们对于未来的信念。不懈奋斗之下，他们相信有一天，将能开启一个更加繁荣稳定的未来。</w:t>
      </w:r>
      <w:r>
        <w:rPr>
          <w:sz w:val="32"/>
          <w:szCs w:val="32"/>
        </w:rPr>
        <w:t>&lt;/p&gt;&lt;p&gt;&lt;a href = "/doc/654161-</w:t>
      </w:r>
      <w:r>
        <w:rPr>
          <w:sz w:val="32"/>
          <w:szCs w:val="32"/>
        </w:rPr>
        <w:t>农家娘子种田记追忆与希望的田野</w:t>
      </w:r>
      <w:r>
        <w:rPr>
          <w:sz w:val="32"/>
          <w:szCs w:val="32"/>
        </w:rPr>
        <w:t>.doc" rel="alternate" download="654161-</w:t>
      </w:r>
      <w:r>
        <w:rPr>
          <w:sz w:val="32"/>
          <w:szCs w:val="32"/>
        </w:rPr>
        <w:t>农家娘子种田记追忆与希望的田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