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上司出轨的人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的开始</w:t>
      </w:r>
      <w:r>
        <w:rPr>
          <w:sz w:val="32"/>
          <w:szCs w:val="32"/>
        </w:rPr>
        <w:t>&lt;/p&gt;&lt;p&gt;&lt;img src="/static-img/m-emmoESSZvxneKEiuXMcbjqMFp2Fe46vFMYqprufnfyPLEq7c4uFwbNajzchj3Y.jpg"&gt;&lt;/p&gt;&lt;p&gt;</w:t>
      </w:r>
      <w:r>
        <w:rPr>
          <w:sz w:val="32"/>
          <w:szCs w:val="32"/>
        </w:rPr>
        <w:t>上司对人妻的渴望在一场偶然的机会中被点燃。他们之间初次的交流，虽然表面上是工作上的合作，但潜藏着不可言说的吸引力。在这个过程中，上司逐渐发现了人妻不仅外表迷人，而且性格温婉，这种感觉让他无法自持，决定进一步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的关系发展</w:t>
      </w:r>
      <w:r>
        <w:rPr>
          <w:sz w:val="32"/>
          <w:szCs w:val="32"/>
        </w:rPr>
        <w:t>&lt;/p&gt;&lt;p&gt;&lt;img src="/static-img/234Gqw0dbgiu5U-GBaCA4bjqMFp2Fe46vFMYqprufnfSb9zjhT8Cf-U-MHjRDNU6t5HfOSw22pwnudDBK7y0lasp9p1z8dxaej8IGRlrPWSDIc9gWzTziEWU3FqB2VTgpvJiu79odyfHH2GzzAjsc3NeINxfC_HPujtuF6OP6CzGvverrVRY3m9t3LSzjyZK95TSzsTGjdKB-z6VM9qnbQ.jpg"&gt;&lt;/p&gt;&lt;p&gt;</w:t>
      </w:r>
      <w:r>
        <w:rPr>
          <w:sz w:val="32"/>
          <w:szCs w:val="32"/>
        </w:rPr>
        <w:t>人妻对上司的一些小心翼翼的关注和倾听，让她开始怀疑自己的婚姻是否真的幸福。随着两人间的情感越来越深，她开始在心里为自己设立了一条界限——不要让这种关系影响到现有的生活。但这条界限很快就被打破，因为当事人的欲望总是难以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与选择</w:t>
      </w:r>
      <w:r>
        <w:rPr>
          <w:sz w:val="32"/>
          <w:szCs w:val="32"/>
        </w:rPr>
        <w:t>&lt;/p&gt;&lt;p&gt;&lt;img src="/static-img/FvDpPx7FRoUwfcsRl_OeZbjqMFp2Fe46vFMYqprufnfSb9zjhT8Cf-U-MHjRDNU6t5HfOSw22pwnudDBK7y0lasp9p1z8dxaej8IGRlrPWSDIc9gWzTziEWU3FqB2VTgpvJiu79odyfHH2GzzAjsc3NeINxfC_HPujtuF6OP6CzGvverrVRY3m9t3LSzjyZK95TSzsTGjdKB-z6VM9qnbQ.jpg"&gt;&lt;/p&gt;&lt;p&gt;</w:t>
      </w:r>
      <w:r>
        <w:rPr>
          <w:sz w:val="32"/>
          <w:szCs w:val="32"/>
        </w:rPr>
        <w:t>伴随着情感的加深，他们之间发生了几次短暂而神秘的情遇，每一次都让二人陷入一种难以自拔的情网。然而，这段秘密的情缘最终还是暴露无遗。当人们得知这一切时，人妻不得不做出一个艰难而痛苦的人生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&lt;img src="/static-img/g7WiwcSaARXXJhdVQO01IrjqMFp2Fe46vFMYqprufnfSb9zjhT8Cf-U-MHjRDNU6t5HfOSw22pwnudDBK7y0lasp9p1z8dxaej8IGRlrPWSDIc9gWzTziEWU3FqB2VTgpvJiu79odyfHH2GzzAjsc3NeINxfC_HPujtuF6OP6CzGvverrVRY3m9t3LSzjyZK95TSzsTGjdKB-z6VM9qnbQ.jpg"&gt;&lt;/p&gt;&lt;p&gt;</w:t>
      </w:r>
      <w:r>
        <w:rPr>
          <w:sz w:val="32"/>
          <w:szCs w:val="32"/>
        </w:rPr>
        <w:t>事件后续导致了两人的职业生涯受损，同时也给人妻带来了前所未有的精神压力。她必须面对自己的错误，并且学会从经历中汲取教训，以此来改善未来的人际关系和个人成长。而对于上司来说，他也意识到了自己的过错，并承诺会努力改正过去的一切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与重建</w:t>
      </w:r>
      <w:r>
        <w:rPr>
          <w:sz w:val="32"/>
          <w:szCs w:val="32"/>
        </w:rPr>
        <w:t>&lt;/p&gt;&lt;p&gt;&lt;img src="/static-img/XyBZ3ut2PjCnk1Aznq4tqrjqMFp2Fe46vFMYqprufnfSb9zjhT8Cf-U-MHjRDNU6t5HfOSw22pwnudDBK7y0lasp9p1z8dxaej8IGRlrPWSDIc9gWzTziEWU3FqB2VTgpvJiu79odyfHH2GzzAjsc3NeINxfC_HPujtuF6OP6CzGvverrVRY3m9t3LSzjyZK95TSzsTGjdKB-z6VM9qnbQ.jpg"&gt;&lt;/p&gt;&lt;p&gt;</w:t>
      </w:r>
      <w:r>
        <w:rPr>
          <w:sz w:val="32"/>
          <w:szCs w:val="32"/>
        </w:rPr>
        <w:t>人妻通过专业的心理咨询以及家人的支持，最终找回了内心的声音。她意识到，无论如何，都不能再回到那种混乱和不稳定的生活状态，而应该勇敢地面对现实，用正确方式处理好一切事情。而关于上司，他则决定重新审视自己的行为，不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洗礼之后，他们都变得更加成熟、更加明智。尽管曾经有过挫折，但他们并没有放弃希望，而是将那段失败经验转化为了学习和进步。在新的日子里，他们各自找到属于自己的道路，共同向前迈进，为自己创造一个更美好的未来。</w:t>
      </w:r>
      <w:r>
        <w:rPr>
          <w:sz w:val="32"/>
          <w:szCs w:val="32"/>
        </w:rPr>
        <w:t>&lt;/p&gt;&lt;p&gt;&lt;a href = "/doc/654159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上司出轨的人妻</w:t>
      </w:r>
      <w:r>
        <w:rPr>
          <w:sz w:val="32"/>
          <w:szCs w:val="32"/>
        </w:rPr>
        <w:t>.doc" rel="alternate" download="654159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上司出轨的人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