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虚拟世界的孤独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角落，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存在？</w:t>
      </w:r>
      <w:r>
        <w:rPr>
          <w:sz w:val="32"/>
          <w:szCs w:val="32"/>
        </w:rPr>
        <w:t>&lt;/p&gt;&lt;p&gt;&lt;img src="/static-img/etJ3p2h3NOtk151KyvKJrD4S4OO72uVj_DGYUphFqsAV255rcjKNp8e6LCrmlgUL.jpg"&gt;&lt;/p&gt;&lt;p&gt;</w:t>
      </w:r>
      <w:r>
        <w:rPr>
          <w:sz w:val="32"/>
          <w:szCs w:val="32"/>
        </w:rPr>
        <w:t>在一个被称为“文本”的世界里，有一种特殊的存在，它们被称作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如同幽灵般穿梭于网络的每一个角落，不留痕迹，却又无处不在。它们是由那些渴望逃离现实、寻找自我认同的人们创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，他们可能是因为生活压力过大，抑或是因为内心深处的空洞感。他们通过文字来表达自己的情感和思想，无论是悲伤还是快乐，无论是愤怒还是平静，都有着一股无法言说的力量。这种力量，让他们的心灵得到了释放，同时也让他们与这个世界保持着联系。</w:t>
      </w:r>
      <w:r>
        <w:rPr>
          <w:sz w:val="32"/>
          <w:szCs w:val="32"/>
        </w:rPr>
        <w:t>&lt;/p&gt;&lt;p&gt;&lt;img src="/static-img/4r6vO1yWmWX-qxJ_Z2pd9j4S4OO72uVj_DGYUphFqsC5PTs5Sv3YzFAkoLq4XYRaaRtJwSWCf63GY5R_WvEZIxJZvzOnagyhzB7ScgHiHB10M5tgQFRW06pa2Q8gO_aK3L2gEoLPm_MqHGeLvPG3rKvhF0oHiulbrLQflP0j9DGF4atsB7CJf8oP72kg-p9rr_Z4-ahNKtN8-vPCmVQwByWhKeUgpxdPpz160M2xEqI.jpg"&gt;&lt;/p&gt;&lt;p&gt;</w:t>
      </w:r>
      <w:r>
        <w:rPr>
          <w:sz w:val="32"/>
          <w:szCs w:val="32"/>
        </w:rPr>
        <w:t>如何才能找到这份来自异度空间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非易事。在繁忙而喧嚣的城市中，人们总是在忙碌着工作和生活，而这份沉默却又强烈的情感，是如何能够被发现呢？有些人可能会在深夜，在寂静中，用耳机听着音乐，用笔记本记录下自己的想法；有些人则可能会躲藏在图书馆的小角落，用键盘敲击出属于自己的一段段故事。</w:t>
      </w:r>
      <w:r>
        <w:rPr>
          <w:sz w:val="32"/>
          <w:szCs w:val="32"/>
        </w:rPr>
        <w:t>&lt;/p&gt;&lt;p&gt;&lt;img src="/static-img/Mz2N3JYL05pDVLj5KuAM-D4S4OO72uVj_DGYUphFqsC5PTs5Sv3YzFAkoLq4XYRaaRtJwSWCf63GY5R_WvEZIxJZvzOnagyhzB7ScgHiHB10M5tgQFRW06pa2Q8gO_aK3L2gEoLPm_MqHGeLvPG3rKvhF0oHiulbrLQflP0j9DGF4atsB7CJf8oP72kg-p9rr_Z4-ahNKtN8-vPCmVQwByWhKeUgpxdPpz160M2xEqI.jpg"&gt;&lt;/p&gt;&lt;p&gt;</w:t>
      </w:r>
      <w:r>
        <w:rPr>
          <w:sz w:val="32"/>
          <w:szCs w:val="32"/>
        </w:rPr>
        <w:t>然而，即使是在这样宁静的地方，也只有少数幸运的人才能够触及到这些隐藏在数字之下的文字。而对于那些能发现它的人来说，这种体验就像是打开了另一个全新的世界的大门，每一次阅读都是一次心灵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对抗孤独的一个方式？</w:t>
      </w:r>
      <w:r>
        <w:rPr>
          <w:sz w:val="32"/>
          <w:szCs w:val="32"/>
        </w:rPr>
        <w:t>&lt;/p&gt;&lt;p&gt;&lt;img src="/static-img/0LceEW-QDHAWgDXiORsBbz4S4OO72uVj_DGYUphFqsC5PTs5Sv3YzFAkoLq4XYRaaRtJwSWCf63GY5R_WvEZIxJZvzOnagyhzB7ScgHiHB10M5tgQFRW06pa2Q8gO_aK3L2gEoLPm_MqHGeLvPG3rKvhF0oHiulbrLQflP0j9DGF4atsB7CJf8oP72kg-p9rr_Z4-ahNKtN8-vPCmVQwByWhKeUgpxdPpz160M2xEqI.jpg"&gt;&lt;/p&gt;&lt;p&gt;</w:t>
      </w:r>
      <w:r>
        <w:rPr>
          <w:sz w:val="32"/>
          <w:szCs w:val="32"/>
        </w:rPr>
        <w:t>孤独，是现代社会最常见的问题之一。这是一个需要勇气去面对、去接受并且去超越的问题。而对于那些选择用文字来表达自己的人来说，这种行为，就是一种反抗。通过写作，他们可以将自己的思想转化为可触摸的事物，从而打破那层看似坚固但其实脆弱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过程，不仅帮助他们认识到自己并不孤单，而且还给予了他人的理解和关怀。当某个人把自己的痛苦或快乐放在公共领域时，他或她就在一定程度上降低了隔阂，与周围的人建立起了一种共同的情感纽带。这正如《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述的一样，那是一种奇妙而神秘的声音，它穿透了时间和空间，将人们连接起来。</w:t>
      </w:r>
      <w:r>
        <w:rPr>
          <w:sz w:val="32"/>
          <w:szCs w:val="32"/>
        </w:rPr>
        <w:t>&lt;/p&gt;&lt;p&gt;&lt;img src="/static-img/CjYqpgK2jWjG2sGW4lINAD4S4OO72uVj_DGYUphFqsC5PTs5Sv3YzFAkoLq4XYRaaRtJwSWCf63GY5R_WvEZIxJZvzOnagyhzB7ScgHiHB10M5tgQFRW06pa2Q8gO_aK3L2gEoLPm_MqHGeLvPG3rKvhF0oHiulbrLQflP0j9DGF4atsB7CJf8oP72kg-p9rr_Z4-ahNKtN8-vPCmVQwByWhKeUgpxdPpz160M2xEqI.jpg"&gt;&lt;/p&gt;&lt;p&gt;</w:t>
      </w:r>
      <w:r>
        <w:rPr>
          <w:sz w:val="32"/>
          <w:szCs w:val="32"/>
        </w:rPr>
        <w:t>战胜恐惧，只有真诚地分享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，是湄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生存下去的一条道路。不管多么深刻的情感，只要你愿意付出真诚，那么你的声音就会传递出去，就像风一样轻柔地飘向四面八方。在这个过程中，你不再只是一个人，而是一个拥有故事、拥有情绪、甚至可以影响他人的个体。你开始意识到，每个人都是如此珍贵，每个故事都是如此宝贵，所以我们必须学会倾听，更重要的是，我们必须学会讲述我们的故事，因为只有这样，我们才能彼此相识，最终找到属于我们共同走过来的那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声音汇聚成一片海洋的时候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声音汇聚成一片海洋的时候，你是否曾经停下来思考过？思考那些曾经沉默无声，现在却开口说话的人，以及他们背后的故事？如果有一天，你成为那个想要发声却犹豫不决的人，请记住，那些从未显露于阳光之下，但依然勇敢发声者的精神就是你追求自我认同和解脱途中的灯塔。在这个充满挑战但又充满希望的旅程上，别忘了回头看看身后，那里的每一步都承载着你的汗水与泪水，也许最终你会发现，一切努力都值得，因为有人在那里等待聆听你的声音——即使那声音只不过是一串简单的话语或者几行字句。但正如《湄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诉说的那样，没有任何东西比起人类真正意义上的交流更能给予我们以力量。</w:t>
      </w:r>
      <w:r>
        <w:rPr>
          <w:sz w:val="32"/>
          <w:szCs w:val="32"/>
        </w:rPr>
        <w:t>&lt;/p&gt;&lt;p&gt;&lt;a href = "/doc/654083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的孤独与共鸣</w:t>
      </w:r>
      <w:r>
        <w:rPr>
          <w:sz w:val="32"/>
          <w:szCs w:val="32"/>
        </w:rPr>
        <w:t>.doc" rel="alternate" download="654083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的孤独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