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你生死两相欢生与死的双重情感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与死的双重情感交织</w:t>
      </w:r>
      <w:r>
        <w:rPr>
          <w:sz w:val="32"/>
          <w:szCs w:val="32"/>
        </w:rPr>
        <w:t>&lt;/p&gt;&lt;p&gt;&lt;img src="/static-img/EHHZoHAjxEFFtMmFZMPTp27Lt8ophfq8c_zq6jrjOAvWKDaPBSH96zdHILvJmH0u.png"&gt;&lt;/p&gt;&lt;p&gt;</w:t>
      </w:r>
      <w:r>
        <w:rPr>
          <w:sz w:val="32"/>
          <w:szCs w:val="32"/>
        </w:rPr>
        <w:t>为什么人生中充满了对生的向往和对死的恐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我们每个人都有着一份属于自己的生命。从出生到死亡，人的一生就是一场不断追求、探索和体验的旅程。在这段旅程中，我们总是渴望拥有更多，更好的生活，但同时也无法逃避死亡带来的无常与不确定性。</w:t>
      </w:r>
      <w:r>
        <w:rPr>
          <w:sz w:val="32"/>
          <w:szCs w:val="32"/>
        </w:rPr>
        <w:t>&lt;/p&gt;&lt;p&gt;&lt;img src="/static-img/IHuT5QyDuJeXWhaHWqfFbG7Lt8ophfq8c_zq6jrjOAstrKy6qFNd2Ut1Q9FjM8cMUYO0_iRP6WHxq7iMWpcU7hul1cZIGL0EEAQlNZJ8O7wpx4firtddeatHMMslsj0msS-p4kiUDv0PK8kYbsn5xb3HIDzMKXSFyEKVvthRPveoJRzaeQdzxYM0ABifb4lq.png"&gt;&lt;/p&gt;&lt;p&gt;</w:t>
      </w:r>
      <w:r>
        <w:rPr>
          <w:sz w:val="32"/>
          <w:szCs w:val="32"/>
        </w:rPr>
        <w:t>我们为何总是倾心于那美丽而短暂的人间？是因为在生命的每一个瞬间，都隐藏着无限可能和未知的未来吗？或者，是因为那些丰富多彩的人际关系，让我们的生命得以绽放，而这些关系又是否会随着时间流逝而逐渐消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死亡，这种不可逆转的事实，我们又该如何应对呢？是应该害怕，还是应该接受？抑或，在这种情况下，我们可以学会去珍惜现在，与亲朋好友分享彼此的情感，从而使我们的存在更有意义？</w:t>
      </w:r>
      <w:r>
        <w:rPr>
          <w:sz w:val="32"/>
          <w:szCs w:val="32"/>
        </w:rPr>
        <w:t>&lt;/p&gt;&lt;p&gt;&lt;img src="/static-img/s0VsHoQ2RS7tRog9E9Y-wW7Lt8ophfq8c_zq6jrjOAstrKy6qFNd2Ut1Q9FjM8cMUYO0_iRP6WHxq7iMWpcU7hul1cZIGL0EEAQlNZJ8O7wpx4firtddeatHMMslsj0msS-p4kiUDv0PK8kYbsn5xb3HIDzMKXSFyEKVvthRPveoJRzaeQdzxYM0ABifb4lq.jpg"&gt;&lt;/p&gt;&lt;p&gt;</w:t>
      </w:r>
      <w:r>
        <w:rPr>
          <w:sz w:val="32"/>
          <w:szCs w:val="32"/>
        </w:rPr>
        <w:t>当我们深入思考这一切时，不禁会问：人生的意义究竟是什么？它是否仅仅是一场为了个人的幸福和满足而进行的游戏，还是更高层次上的精神追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死亡的心理准备，也许正反映了他们对于生活本质理解的不同。有些人可能认为，只要能够活得充实，就没有什么需要担忧；另一些则可能认为，无论如何都不能让自己被遗忘，那才算真正地“活过”。</w:t>
      </w:r>
      <w:r>
        <w:rPr>
          <w:sz w:val="32"/>
          <w:szCs w:val="32"/>
        </w:rPr>
        <w:t>&lt;/p&gt;&lt;p&gt;&lt;img src="/static-img/VyBG3lc214Jl3-roQd2dw27Lt8ophfq8c_zq6jrjOAstrKy6qFNd2Ut1Q9FjM8cMUYO0_iRP6WHxq7iMWpcU7hul1cZIGL0EEAQlNZJ8O7wpx4firtddeatHMMslsj0msS-p4kiUDv0PK8kYbsn5xb3HIDzMKXSFyEKVvthRPveoJRzaeQdzxYM0ABifb4lq.png"&gt;&lt;/p&gt;&lt;p&gt;</w:t>
      </w:r>
      <w:r>
        <w:rPr>
          <w:sz w:val="32"/>
          <w:szCs w:val="32"/>
        </w:rPr>
        <w:t>最后，当我们站在生命的大河边缘，用思维之舟航行穿梭于生与死之间时，或许最重要的是拥抱现实，不畏前方，而不是盲目追逐过去。只有这样，才能真正地与你生死两相欢，将每一个瞬间都珍视成为永恒。</w:t>
      </w:r>
      <w:r>
        <w:rPr>
          <w:sz w:val="32"/>
          <w:szCs w:val="32"/>
        </w:rPr>
        <w:t>&lt;/p&gt;&lt;p&gt;&lt;a href = "/doc/654074-</w:t>
      </w:r>
      <w:r>
        <w:rPr>
          <w:sz w:val="32"/>
          <w:szCs w:val="32"/>
        </w:rPr>
        <w:t>与你生死两相欢生与死的双重情感交织</w:t>
      </w:r>
      <w:r>
        <w:rPr>
          <w:sz w:val="32"/>
          <w:szCs w:val="32"/>
        </w:rPr>
        <w:t>.doc" rel="alternate" download="654074-</w:t>
      </w:r>
      <w:r>
        <w:rPr>
          <w:sz w:val="32"/>
          <w:szCs w:val="32"/>
        </w:rPr>
        <w:t>与你生死两相欢生与死的双重情感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