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到卧室的扑克之旅一场不寻常的游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卫生间做到卧室打扑克：一场意想不到的游戏之旅</w:t>
      </w:r>
      <w:r>
        <w:rPr>
          <w:sz w:val="32"/>
          <w:szCs w:val="32"/>
        </w:rPr>
        <w:t>&lt;/p&gt;&lt;p&gt;&lt;img src="/static-img/OV3tSEIbvymgeB-z8iQiybzu6zzj8MxD0ouB6MBRI39x_yLCjaFcxTwvG0HE6pT8.png"&gt;&lt;/p&gt;&lt;p&gt;</w:t>
      </w:r>
      <w:r>
        <w:rPr>
          <w:sz w:val="32"/>
          <w:szCs w:val="32"/>
        </w:rPr>
        <w:t>在这个宁静的下午，一个普通家庭迎来了一个不平凡的时刻。家中的一位年轻人，在一次偶然的机会下，决定将自己的生活方式和习惯彻底颠覆，从卫生间做起，一路走到卧室，最终实现了自己多年的梦想——在家里举办一场真正意义上的扑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与机遇</w:t>
      </w:r>
      <w:r>
        <w:rPr>
          <w:sz w:val="32"/>
          <w:szCs w:val="32"/>
        </w:rPr>
        <w:t>&lt;/p&gt;&lt;p&gt;&lt;img src="/static-img/VQo2xs1ArcV4uaVi2Tqrt7zu6zzj8MxD0ouB6MBRI3-EftjgZDEL3fcG6HYTaSonsu-bom5zjkHNHwx_kykjozkDWtj0VWWkOyz8txuuyx7CiZfmtbc8YNktu-FFpcNoJkOanaYQ2v5VfulnmDdaVwR8_F5P2rI6OtRIZ2KHIdTPwxP34qqqB-DNCBdilCov_kI21RIfob7dq6xOSBsA21R273NvkWu5vl-YrHYrg_w.png"&gt;&lt;/p&gt;&lt;p&gt;</w:t>
      </w:r>
      <w:r>
        <w:rPr>
          <w:sz w:val="32"/>
          <w:szCs w:val="32"/>
        </w:rPr>
        <w:t>他知道，这个决定并不容易，即便是在他的亲朋好友中，也有人对此持怀疑态度。但是，他坚信，只要有勇气去尝试，就一定能找到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卫生间开始</w:t>
      </w:r>
      <w:r>
        <w:rPr>
          <w:sz w:val="32"/>
          <w:szCs w:val="32"/>
        </w:rPr>
        <w:t>&lt;/p&gt;&lt;p&gt;&lt;img src="/static-img/booKE-4oPAd8TICQ5V496Lzu6zzj8MxD0ouB6MBRI3-EftjgZDEL3fcG6HYTaSonsu-bom5zjkHNHwx_kykjozkDWtj0VWWkOyz8txuuyx7CiZfmtbc8YNktu-FFpcNoJkOanaYQ2v5VfulnmDdaVwR8_F5P2rI6OtRIZ2KHIdTPwxP34qqqB-DNCBdilCov_kI21RIfob7dq6xOSBsA21R273NvkWu5vl-YrHYrg_w.png"&gt;&lt;/p&gt;&lt;p&gt;</w:t>
      </w:r>
      <w:r>
        <w:rPr>
          <w:sz w:val="32"/>
          <w:szCs w:val="32"/>
        </w:rPr>
        <w:t>他选择了卫生间作为这一切改变的起点。这个小空间虽然狭窄，但却充满了可能。就在那天，他拿出了自己珍藏已久的一副扑克牌，并在墙上用油漆画上了一个简单的小桌子。在镜子前，他练习着各种手势，用最精湛的手法将牌放置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梦想</w:t>
      </w:r>
      <w:r>
        <w:rPr>
          <w:sz w:val="32"/>
          <w:szCs w:val="32"/>
        </w:rPr>
        <w:t>&lt;/p&gt;&lt;p&gt;&lt;img src="/static-img/6J6HMDUYOsnSmG_YLQqsqLzu6zzj8MxD0ouB6MBRI3-EftjgZDEL3fcG6HYTaSonsu-bom5zjkHNHwx_kykjozkDWtj0VWWkOyz8txuuyx7CiZfmtbc8YNktu-FFpcNoJkOanaYQ2v5VfulnmDdaVwR8_F5P2rI6OtRIZ2KHIdTPwxP34qqqB-DNCBdilCov_kI21RIfob7dq6xOSBsA21R273NvkWu5vl-YrHYrg_w.png"&gt;&lt;/p&gt;&lt;p&gt;</w:t>
      </w:r>
      <w:r>
        <w:rPr>
          <w:sz w:val="32"/>
          <w:szCs w:val="32"/>
        </w:rPr>
        <w:t>随着时间的推移，那份最初的心血和汗水逐渐转化为成果。他开始在社交媒体上分享自己的经历，让更多的人了解这项运动，并且赢得了一些粉丝们的心。这让他更加坚定了继续追求这一梦想的事业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完美环境</w:t>
      </w:r>
      <w:r>
        <w:rPr>
          <w:sz w:val="32"/>
          <w:szCs w:val="32"/>
        </w:rPr>
        <w:t>&lt;/p&gt;&lt;p&gt;&lt;img src="/static-img/UdQBLHAan2lnL9GUz6shKrzu6zzj8MxD0ouB6MBRI3-EftjgZDEL3fcG6HYTaSonsu-bom5zjkHNHwx_kykjozkDWtj0VWWkOyz8txuuyx7CiZfmtbc8YNktu-FFpcNoJkOanaYQ2v5VfulnmDdaVwR8_F5P2rI6OtRIZ2KHIdTPwxP34qqqB-DNCBdilCov_kI21RIfob7dq6xOSBsA21R273NvkWu5vl-YrHYrg_w.png"&gt;&lt;/p&gt;&lt;p&gt;</w:t>
      </w:r>
      <w:r>
        <w:rPr>
          <w:sz w:val="32"/>
          <w:szCs w:val="32"/>
        </w:rPr>
        <w:t>几个月后，当所有准备工作都完成之后，他终于可以邀请朋友们来体验这次独特的聚会。那天晚上，客厅变成了舞台，每个人都穿戴整齐，带着期待和好奇地等待着游戏开始。一张桌子被摆放在卧室里，上面铺满了鲜花和精致的小吃，那是一种只有参加过这样聚会的人才能感受到的情谊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之夜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张牌被翻开时，一片寂静突然被打破，每个人都投入到了激烈而又愉快的竞争中。而那个曾经只是个默默无闻的小房间，现在却变成了连接每个人的桥梁，它承载着笑声、胜利喜悦以及失败后的共鸣。这不仅是一场关于扑克的手段比赛，更是关于人们如何相互理解、尊重对方，以及如何一起享受生活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幕式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落定，最终获胜者庆祝，而其他玩家也纷纷表示赞赏。那个曾经只属于厕所角落的小伙伴，如今已经成为了一段难忘记忆。这整个过程，不仅让他们学会了新的技能，更重要的是，他们学会了团结协作，为共同享受美好的时光付出努力。而对于那个敢于尝试并把握住机会的人来说，这是一个宝贵的教训：只要你有勇气踏出舒适区，无论你的愿望有多么疯狂，都可能成为现实。</w:t>
      </w:r>
      <w:r>
        <w:rPr>
          <w:sz w:val="32"/>
          <w:szCs w:val="32"/>
        </w:rPr>
        <w:t>&lt;/p&gt;&lt;p&gt;&lt;a href = "/doc/653991-</w:t>
      </w:r>
      <w:r>
        <w:rPr>
          <w:sz w:val="32"/>
          <w:szCs w:val="32"/>
        </w:rPr>
        <w:t>卫生间到卧室的扑克之旅一场不寻常的游戏冒险</w:t>
      </w:r>
      <w:r>
        <w:rPr>
          <w:sz w:val="32"/>
          <w:szCs w:val="32"/>
        </w:rPr>
        <w:t>.doc" rel="alternate" download="653991-</w:t>
      </w:r>
      <w:r>
        <w:rPr>
          <w:sz w:val="32"/>
          <w:szCs w:val="32"/>
        </w:rPr>
        <w:t>卫生间到卧室的扑克之旅一场不寻常的游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