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传媒免费观看平台</w:t>
      </w:r>
      <w:r>
        <w:rPr>
          <w:sz w:val="48"/>
          <w:szCs w:val="48"/>
        </w:rPr>
        <w:t>MD</w:t>
      </w:r>
      <w:r>
        <w:rPr>
          <w:sz w:val="48"/>
          <w:szCs w:val="48"/>
        </w:rPr>
        <w:t>传媒官方网站</w:t>
      </w:r>
      <w:r>
        <w:rPr>
          <w:sz w:val="48"/>
          <w:szCs w:val="48"/>
        </w:rPr>
        <w:t>YouTubeBilibil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传媒哪里可以免费观看？</w:t>
      </w:r>
      <w:r>
        <w:rPr>
          <w:sz w:val="32"/>
          <w:szCs w:val="32"/>
        </w:rPr>
        <w:t>&lt;/p&gt;&lt;p&gt;&lt;img src="/static-img/4RRLC8Omgntiu--pJVFCuGS8b7EAjhCF7zFlRKrR74jxPV03ZFmQfyOubC9CMR9y.jpg"&gt;&lt;/p&gt;&lt;p&gt;1. MD</w:t>
      </w:r>
      <w:r>
        <w:rPr>
          <w:sz w:val="32"/>
          <w:szCs w:val="32"/>
        </w:rPr>
        <w:t>传媒的基本介绍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传媒作为一个多媒体内容平台，提供了丰富的视频、音频和文字内容。它聚焦于为用户提供高质量、有趣且教育性的内容，包括电影、电视剧、纪录片等。用户不仅可以通过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获取最新的娱乐资讯，还能找到各种各样的文化节目。</w:t>
      </w:r>
      <w:r>
        <w:rPr>
          <w:sz w:val="32"/>
          <w:szCs w:val="32"/>
        </w:rPr>
        <w:t>&lt;/p&gt;&lt;p&gt;&lt;img src="/static-img/eA5odE7iIS4V2TZA9QbhqmS8b7EAjhCF7zFlRKrR74g_LnuZu0FpOJVz4hTn2RL8Rz2PuEp-X0008GTrkXIjwihEv3XgKrIaZtzDgkD0xvLos5baTmdlkC48zSouV-YMrNTZGz2TEVNeK1n1Tp1IC_0h84FfCgM88gPe2F6RnGw4BxAuvKx0CmiuAo8YtRrMKd97E-hNa5YbOcl4Z0xMdg.jpg"&gt;&lt;/p&gt;&lt;p&gt;2. MD</w:t>
      </w:r>
      <w:r>
        <w:rPr>
          <w:sz w:val="32"/>
          <w:szCs w:val="32"/>
        </w:rPr>
        <w:t>传媒官方网站：入口之门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传媒官方网站是访问其所有内容的首选途径。这里不仅展示了最新发布的作品，还包含了大量的回顾性内容供用户浏览。此外，每部作品都会附带详细信息，如导演介绍、主要演员名单以及评论等，这对追求深入了解电影艺术的人来说是一个宝库。</w:t>
      </w:r>
      <w:r>
        <w:rPr>
          <w:sz w:val="32"/>
          <w:szCs w:val="32"/>
        </w:rPr>
        <w:t>&lt;/p&gt;&lt;p&gt;&lt;img src="/static-img/3v9Q0NKbpxXaGM04wyujTmS8b7EAjhCF7zFlRKrR74g_LnuZu0FpOJVz4hTn2RL8Rz2PuEp-X0008GTrkXIjwihEv3XgKrIaZtzDgkD0xvLos5baTmdlkC48zSouV-YMrNTZGz2TEVNeK1n1Tp1IC_0h84FfCgM88gPe2F6RnGw4BxAuvKx0CmiuAo8YtRrMKd97E-hNa5YbOcl4Z0xMdg.jpeg"&gt;&lt;/p&gt;&lt;p&gt;3. YouTube</w:t>
      </w:r>
      <w:r>
        <w:rPr>
          <w:sz w:val="32"/>
          <w:szCs w:val="32"/>
        </w:rPr>
        <w:t>：视频分享社区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作为全球最大的视频分享平台之一，也成为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作品的大本营。在这里，你可以找到许多来自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出品或授权的一些精彩片段和完整版影视作品。此外，由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其他创作者上传并获得许可进行分发的相关内容也值得一看，它们往往以独特角度重新诠释原作，增添新的趣味性。</w:t>
      </w:r>
      <w:r>
        <w:rPr>
          <w:sz w:val="32"/>
          <w:szCs w:val="32"/>
        </w:rPr>
        <w:t>&lt;/p&gt;&lt;p&gt;&lt;img src="/static-img/AihfFR2GB-_n3bqScWT5qWS8b7EAjhCF7zFlRKrR74g_LnuZu0FpOJVz4hTn2RL8Rz2PuEp-X0008GTrkXIjwihEv3XgKrIaZtzDgkD0xvLos5baTmdlkC48zSouV-YMrNTZGz2TEVNeK1n1Tp1IC_0h84FfCgM88gPe2F6RnGw4BxAuvKx0CmiuAo8YtRrMKd97E-hNa5YbOcl4Z0xMdg.jpg"&gt;&lt;/p&gt;&lt;p&gt;4. Bilibili</w:t>
      </w:r>
      <w:r>
        <w:rPr>
          <w:sz w:val="32"/>
          <w:szCs w:val="32"/>
        </w:rPr>
        <w:t>：动漫与游戏爱好者的天堂</w:t>
      </w:r>
      <w:r>
        <w:rPr>
          <w:sz w:val="32"/>
          <w:szCs w:val="32"/>
        </w:rPr>
        <w:t>&lt;/p&gt;&lt;p&gt;Bilibili</w:t>
      </w:r>
      <w:r>
        <w:rPr>
          <w:sz w:val="32"/>
          <w:szCs w:val="32"/>
        </w:rPr>
        <w:t>是一家专注于动画、漫画和游戏（</w:t>
      </w:r>
      <w:r>
        <w:rPr>
          <w:sz w:val="32"/>
          <w:szCs w:val="32"/>
        </w:rPr>
        <w:t>ACG</w:t>
      </w:r>
      <w:r>
        <w:rPr>
          <w:sz w:val="32"/>
          <w:szCs w:val="32"/>
        </w:rPr>
        <w:t>）文化的综合社区平台，与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介有一定的合作关系。在这个平台上，不少由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介出品或授权的一些动画系列和游戏相关內容都能够找到，其中既有热门新作也有经典老作，为追寻</w:t>
      </w:r>
      <w:r>
        <w:rPr>
          <w:sz w:val="32"/>
          <w:szCs w:val="32"/>
        </w:rPr>
        <w:t>ACG</w:t>
      </w:r>
      <w:r>
        <w:rPr>
          <w:sz w:val="32"/>
          <w:szCs w:val="32"/>
        </w:rPr>
        <w:t>文化爱好者提供了极好的资源。</w:t>
      </w:r>
      <w:r>
        <w:rPr>
          <w:sz w:val="32"/>
          <w:szCs w:val="32"/>
        </w:rPr>
        <w:t xml:space="preserve">&lt;/p&gt;&lt;p&gt;&lt;img src="/static-img/dl0E-yqh1N4CjrspkU4epGS8b7EAjhCF7zFlRKrR74g_LnuZu0FpOJVz4hTn2RL8Rz2PuEp-X0008GTrkXIjwihEv3XgKrIaZtzDgkD0xvLos5baTmdlkC48zSouV-YMrNTZGz2TEVNeK1n1Tp1IC_0h84FfCgM88gPe2F6RnGw4BxAuvKx0CmiuAo8YtRrMKd97E-hNa5YbOcl4Z0xMdg.png"&gt;&lt;/p&gt;&lt;p&gt;5. </w:t>
      </w:r>
      <w:r>
        <w:rPr>
          <w:sz w:val="32"/>
          <w:szCs w:val="32"/>
        </w:rPr>
        <w:t>社交媒体与论坛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正规渠道之外，有一些社交媒体群组或者论坛中也会有网友分享他们手中的资源。不过需要注意的是，这些来源可能不是完全合法，因此在使用时要谨慎确保自己所下载或分享的是合法版权内容，以免侵犯版权主人的合法权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如果你想回答“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哪里可以免费观看？”的问题，那么答案就是从官网到社交网络，再到其他第三方平台，都有着丰富多样的选择。但请记住，在享受这些服务时，要尊重原创者的劳动成果，同时也要遵守当地法律规定，不参与任何违反版权保护行为。</w:t>
      </w:r>
      <w:r>
        <w:rPr>
          <w:sz w:val="32"/>
          <w:szCs w:val="32"/>
        </w:rPr>
        <w:t>&lt;/p&gt;&lt;p&gt;&lt;a href = "/doc/653986-MD</w:t>
      </w:r>
      <w:r>
        <w:rPr>
          <w:sz w:val="32"/>
          <w:szCs w:val="32"/>
        </w:rPr>
        <w:t>传媒免费观看平台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官方网站</w:t>
      </w:r>
      <w:r>
        <w:rPr>
          <w:sz w:val="32"/>
          <w:szCs w:val="32"/>
        </w:rPr>
        <w:t>YouTubeBilibili.doc" rel="alternate" download="653986-MD</w:t>
      </w:r>
      <w:r>
        <w:rPr>
          <w:sz w:val="32"/>
          <w:szCs w:val="32"/>
        </w:rPr>
        <w:t>传媒免费观看平台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官方网站</w:t>
      </w:r>
      <w:r>
        <w:rPr>
          <w:sz w:val="32"/>
          <w:szCs w:val="32"/>
        </w:rPr>
        <w:t>YouTubeBilibil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