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误入正途的故事酥油饼背后的传说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村庄里，有一家老店，它的名字并非显眼，却因其传统工艺和独特口味而深受当地人的喜爱。店里的招牌是“误入正途 酥油饼”，这不仅是一种美食，更是一个关于历史、文化和生活方式的缩影。</w:t>
      </w:r>
      <w:r>
        <w:rPr>
          <w:sz w:val="32"/>
          <w:szCs w:val="32"/>
        </w:rPr>
        <w:t>&lt;/p&gt;&lt;p&gt;&lt;img src="/static-img/4jcLwJ27YERhwRz61_cn_O0NuUlTmD3Q6hviAG6lUdiwpfUUL5IIBRJMunenlkO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誓言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早已忘记了自己为何决定开这家小店，只记得每次手中的酥油饼都能让人回忆起童年，那份简单而纯粹的幸福感。她坚信，只要手中有面团，心中就有家的感觉。每天，她都会亲自调配原料，细心地将酥油融入面团之中，用力揉捏出那层层分明、外脆内软的皮肤，每一块都是对过去的一种致敬。</w:t>
      </w:r>
      <w:r>
        <w:rPr>
          <w:sz w:val="32"/>
          <w:szCs w:val="32"/>
        </w:rPr>
        <w:t>&lt;/p&gt;&lt;p&gt;&lt;img src="/static-img/cjv9vp1oniwxBkBgI9Rh1O0NuUlTmD3Q6hviAG6lUdhjYz8D_eP5HawBRnjOhvphxt6nP9X50bwxGxDRsLGBxK5q-ZloxBS3slQpUuJQPigW6PhHcsveTQDeMomoUY3_C4aBI8vjz3pYawS-6dIUlAg1vilXTziGlyONMJlEQGyUUztpTINVf9xeQf_NyPieaoGEduNbi2182TDnGF_bi2M_YDY3GR5wp8sdrodugD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秘制酥油——村落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村庄里，有一种特殊的地道产品——酱香浓郁且带有微妙奶香色的酱油。这不是普通的豆瓣醋，而是在经过多年的改良后形成的一个独特风味。它成为了制作“误入正途 酥油饼”的关键 </w:t>
      </w:r>
      <w:r>
        <w:rPr>
          <w:sz w:val="32"/>
          <w:szCs w:val="32"/>
        </w:rPr>
        <w:t>ingredient</w:t>
      </w:r>
      <w:r>
        <w:rPr>
          <w:sz w:val="32"/>
          <w:szCs w:val="32"/>
        </w:rPr>
        <w:t>，给予了这些小巧的手工品无可比拟的特色。在这里，每一次烘焙都是对这一秘制酱油最真挚的情感寄托。</w:t>
      </w:r>
      <w:r>
        <w:rPr>
          <w:sz w:val="32"/>
          <w:szCs w:val="32"/>
        </w:rPr>
        <w:t>&lt;/p&gt;&lt;p&gt;&lt;img src="/static-img/QYh_iWgd-ksqVB1gx-a1qe0NuUlTmD3Q6hviAG6lUdhjYz8D_eP5HawBRnjOhvphxt6nP9X50bwxGxDRsLGBxK5q-ZloxBS3slQpUuJQPigW6PhHcsveTQDeMomoUY3_C4aBI8vjz3pYawS-6dIUlAg1vilXTziGlyONMJlEQGyUUztpTINVf9xeQf_NyPieaoGEduNbi2182TDnGF_bi2M_YDY3GR5wp8sdrodugD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经典技艺—从师傅到徒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一代又一代的人们继承着这项艺术。一位曾经名声远播的小镇师傅，在临终前，将所有精髓传授给他的徒弟。那个时候，他没有教会他如何炒菜或做汤，而是教会他如何用最简单的手法，让面团变得既柔软又持久。他告诉他，这不仅仅是一顿饭，更是一段故事、一段情感的一部分。而现在，这个曾经默默无闻的小镇，竟然因为这样一个故事，被人们广泛认知。</w:t>
      </w:r>
      <w:r>
        <w:rPr>
          <w:sz w:val="32"/>
          <w:szCs w:val="32"/>
        </w:rPr>
        <w:t>&lt;/p&gt;&lt;p&gt;&lt;img src="/static-img/ABdY1_NVsQU-tHUcq552Fe0NuUlTmD3Q6hviAG6lUdhjYz8D_eP5HawBRnjOhvphxt6nP9X50bwxGxDRsLGBxK5q-ZloxBS3slQpUuJQPigW6PhHcsveTQDeMomoUY3_C4aBI8vjz3pYawS-6dIUlAg1vilXTziGlyONMJlEQGyUUztpTINVf9xeQf_NyPieaoGEduNbi2182TDnGF_bi2M_YDY3GR5wp8sdrodugD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流动的人潮与定居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误入正途 酥油饼”开始吸引来自四方的人们，他们被这里温馨宜人的环境所打动，也被那份浸润在每一张脸庞上的乡土气息所感染。他们虽然身处繁华都市，但内心却渴望那种根植于泥土与汗水之间的情感体验。在这里，他们找到了属于自己的归宿，无论是作为游客还是居民，都能以一种更为深刻的情感联系起来。</w:t>
      </w:r>
      <w:r>
        <w:rPr>
          <w:sz w:val="32"/>
          <w:szCs w:val="32"/>
        </w:rPr>
        <w:t>&lt;/p&gt;&lt;p&gt;&lt;img src="/static-img/GkTX0PtDuTW6C35jBZONSu0NuUlTmD3Q6hviAG6lUdhjYz8D_eP5HawBRnjOhvphxt6nP9X50bwxGxDRsLGBxK5q-ZloxBS3slQpUuJQPigW6PhHcsveTQDeMomoUY3_C4aBI8vjz3pYawS-6dIUlAg1vilXTziGlyONMJlEQGyUUztpTINVf9xeQf_NyPieaoGEduNbi2182TDnGF_bi2M_YDY3GR5wp8sdrodugD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错综复杂”的命运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偶然走进这家门庭若市的小店的人来说，“误入正途 酥油饼”仿佛成了命运的一个转折点，或许是因为某个特别时刻，或许是某个特别的地方，它触及了他们内心深处未曾察觉到的需求。那份对传统生活方式追求，对于自然食品情怀，以及对故土情结的心灵共鸣，是那么贴近现实，又那么超脱尘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—保留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迅速发展，小镇也逐渐沦为城市边缘，但对于那些守护着“误入正途 酩色饼”的人来说，他们知道保护这种文化遗产并不容易。但他们相信，只要有人愿意去尝试去了解，不管是在什么样的时代背景下，这些简单而纯真的东西总有一席之地存在。这就是为什么，即使商业街区闪耀着璀璨光芒，小镇依旧保持着它固有的风貌，因为那里隐藏着真正值得我们珍惜的事物。</w:t>
      </w:r>
      <w:r>
        <w:rPr>
          <w:sz w:val="32"/>
          <w:szCs w:val="32"/>
        </w:rPr>
        <w:t>&lt;/p&gt;&lt;p&gt;&lt;a href = "/doc/653932-</w:t>
      </w:r>
      <w:r>
        <w:rPr>
          <w:sz w:val="32"/>
          <w:szCs w:val="32"/>
        </w:rPr>
        <w:t>探寻误入正途的故事酥油饼背后的传说与文化意义</w:t>
      </w:r>
      <w:r>
        <w:rPr>
          <w:sz w:val="32"/>
          <w:szCs w:val="32"/>
        </w:rPr>
        <w:t>.doc" rel="alternate" download="653932-</w:t>
      </w:r>
      <w:r>
        <w:rPr>
          <w:sz w:val="32"/>
          <w:szCs w:val="32"/>
        </w:rPr>
        <w:t>探寻误入正途的故事酥油饼背后的传说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