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w:t>
      </w:r>
      <w:r>
        <w:rPr>
          <w:sz w:val="48"/>
          <w:szCs w:val="48"/>
        </w:rPr>
        <w:t>-</w:t>
      </w:r>
      <w:r>
        <w:rPr>
          <w:sz w:val="48"/>
          <w:szCs w:val="48"/>
        </w:rPr>
        <w:t>逆袭之斗罗大陆影视变革黄化网站的兴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斗罗大陆影视变革：黄化网站的兴起与影响</w:t>
      </w:r>
      <w:r>
        <w:rPr>
          <w:sz w:val="32"/>
          <w:szCs w:val="32"/>
        </w:rPr>
        <w:t>&lt;/p&gt;&lt;p&gt;&lt;img src="/static-img/YgXo_X0pkm2mjO3gfAW_6LdmRjaa5lghmcyq6mEQd-r46loONOWI9Rq7GRNTJbDq.jpg"&gt;&lt;/p&gt;&lt;p&gt;</w:t>
      </w:r>
      <w:r>
        <w:rPr>
          <w:sz w:val="32"/>
          <w:szCs w:val="32"/>
        </w:rPr>
        <w:t>在网络视频的海洋中，一股新的风潮正在悄然上演——斗罗大陆黄化视频网站。这个名词听起来可能陌生，但它背后隐藏着一段曲折而又振奋人心的故事。</w:t>
      </w:r>
      <w:r>
        <w:rPr>
          <w:sz w:val="32"/>
          <w:szCs w:val="32"/>
        </w:rPr>
        <w:t>&lt;/p&gt;&lt;p&gt;</w:t>
      </w:r>
      <w:r>
        <w:rPr>
          <w:sz w:val="32"/>
          <w:szCs w:val="32"/>
        </w:rPr>
        <w:t>斗罗大陆，作为一部深受广大少年少女喜爱的武侠小说，自出版以来就已经走红了整个中国乃至世界。在其丰富的情节和精彩的人物塑造下，这本书成为了很多人的青春回忆。而随着时代的发展，人们对内容形式的一种追求，使得原本只存在于文字中的世界逐渐走向了屏幕。</w:t>
      </w:r>
      <w:r>
        <w:rPr>
          <w:sz w:val="32"/>
          <w:szCs w:val="32"/>
        </w:rPr>
        <w:t>&lt;/p&gt;&lt;p&gt;&lt;img src="/static-img/qm9Pr3BFgjfM1J87Rjt8urdmRjaa5lghmcyq6mEQd-oonVsx4sBPjt0rJ2Eq_POQHfEePOb53ubxKk-YyLIMudkpMFAGm-8v3V7FCqk6FIyz3I4kRASu5n_V7cYW8vFLQ6PBT2UCjdq0vTw162jzRY-p-qq5QNpzsGMoDIp4t0nFqkwWgltoMie3gBZfFII8.jpg"&gt;&lt;/p&gt;&lt;p&gt;</w:t>
      </w:r>
      <w:r>
        <w:rPr>
          <w:sz w:val="32"/>
          <w:szCs w:val="32"/>
        </w:rPr>
        <w:t>传统意义上的斗罗大陆影视作品虽然成功，但也存在一定局限性。观众们渴望更多更精彩、更贴近原作的情节，因此，一些创业者开始尝试将斗罗大陆进行“黄化”，即通过添加色情元素来吸引年轻观众。这种做法无疑是冒险且具有风险，但同时，也为这些勇敢者的商业模式提供了一条新路径。</w:t>
      </w:r>
      <w:r>
        <w:rPr>
          <w:sz w:val="32"/>
          <w:szCs w:val="32"/>
        </w:rPr>
        <w:t>&lt;/p&gt;&lt;p&gt;</w:t>
      </w:r>
      <w:r>
        <w:rPr>
          <w:sz w:val="32"/>
          <w:szCs w:val="32"/>
        </w:rPr>
        <w:t>于是，便有了所谓的“斗罗大陆黄化视频网站”。这些网站以色情内容为主，并结合了《斗罗大陆》的</w:t>
      </w:r>
      <w:r>
        <w:rPr>
          <w:sz w:val="32"/>
          <w:szCs w:val="32"/>
        </w:rPr>
        <w:t>IP</w:t>
      </w:r>
      <w:r>
        <w:rPr>
          <w:sz w:val="32"/>
          <w:szCs w:val="32"/>
        </w:rPr>
        <w:t>，以此吸引那些寻找刺激与独特内容的小众观众。这类平台通常会使用一些隐晦的手法，如借助原著背景音乐或角色设计来营造一种似幻非幻的氛围，让消费者在享受刺激时不失感受到熟悉和亲切。</w:t>
      </w:r>
      <w:r>
        <w:rPr>
          <w:sz w:val="32"/>
          <w:szCs w:val="32"/>
        </w:rPr>
        <w:t>&lt;/p&gt;&lt;p&gt;&lt;img src="/static-img/LMSOpxqC88E6D7Lqgl6V2LdmRjaa5lghmcyq6mEQd-oonVsx4sBPjt0rJ2Eq_POQHfEePOb53ubxKk-YyLIMudkpMFAGm-8v3V7FCqk6FIyz3I4kRASu5n_V7cYW8vFLQ6PBT2UCjdq0vTw162jzRY-p-qq5QNpzsGMoDIp4t0nFqkwWgltoMie3gBZfFII8.jpg"&gt;&lt;/p&gt;&lt;p&gt;</w:t>
      </w:r>
      <w:r>
        <w:rPr>
          <w:sz w:val="32"/>
          <w:szCs w:val="32"/>
        </w:rPr>
        <w:t>然而，这种做法并非没有争议。一方面，有些粉丝坚决反对这种行为，他们认为这侵犯了原著作者和版权持有者的利益，同时也玷污了他们心目中的《斗罗大陆》世界；另一方面，有些人则支持这一趋势，他们认为这样可以让作品更加多元化，更好地满足不同群体的心理需求。</w:t>
      </w:r>
      <w:r>
        <w:rPr>
          <w:sz w:val="32"/>
          <w:szCs w:val="32"/>
        </w:rPr>
        <w:t>&lt;/p&gt;&lt;p&gt;</w:t>
      </w:r>
      <w:r>
        <w:rPr>
          <w:sz w:val="32"/>
          <w:szCs w:val="32"/>
        </w:rPr>
        <w:t>事实上，在实际操作中，“斗罗大陸黃化”并不仅仅是一种简单粗暴地加入色情元素，而是通过各种创意手段融合，让原本平静而纯真的故事变得更加复杂多变，从而产生出一种既荒诞又迷人的画面效果。例如，一些站点会将角色的性格特点与某个特殊场景巧妙结合，使得原本正面的角色在某个瞬间展现出另一种令人惊讶却又不可抗拒的情趣。此外，还有一些站点采用虚拟现实（</w:t>
      </w:r>
      <w:r>
        <w:rPr>
          <w:sz w:val="32"/>
          <w:szCs w:val="32"/>
        </w:rPr>
        <w:t>VR</w:t>
      </w:r>
      <w:r>
        <w:rPr>
          <w:sz w:val="32"/>
          <w:szCs w:val="32"/>
        </w:rPr>
        <w:t>）技术，将用户带入到一个全新的虚拟世界里，与《斗羅大的》里的角色一起体验那样的奇异冒险旅程，极大的提升了观看体验，为用户提供了一次前所未有的沉浸式娱乐体验。</w:t>
      </w:r>
      <w:r>
        <w:rPr>
          <w:sz w:val="32"/>
          <w:szCs w:val="32"/>
        </w:rPr>
        <w:t>&lt;/p&gt;&lt;p&gt;&lt;img src="/static-img/_fAPI1ZNAoQrnpASWueuDrdmRjaa5lghmcyq6mEQd-oonVsx4sBPjt0rJ2Eq_POQHfEePOb53ubxKk-YyLIMudkpMFAGm-8v3V7FCqk6FIyz3I4kRASu5n_V7cYW8vFLQ6PBT2UCjdq0vTw162jzRY-p-qq5QNpzsGMoDIp4t0nFqkwWgltoMie3gBZfFII8.jpg"&gt;&lt;/p&gt;&lt;p&gt;</w:t>
      </w:r>
      <w:r>
        <w:rPr>
          <w:sz w:val="32"/>
          <w:szCs w:val="32"/>
        </w:rPr>
        <w:t>尽管如此，不可否认的是，“黃化”的确给予了一批曾经被边缘的声音表达自己的舞台。但同时，它也触及到了社会伦理道德的问题，以及对于文化产品改编创新范围的问题。对于这样的现象，我们应当如何看待呢？</w:t>
      </w:r>
      <w:r>
        <w:rPr>
          <w:sz w:val="32"/>
          <w:szCs w:val="32"/>
        </w:rPr>
        <w:t>&lt;/p&gt;&lt;p&gt;</w:t>
      </w:r>
      <w:r>
        <w:rPr>
          <w:sz w:val="32"/>
          <w:szCs w:val="32"/>
        </w:rPr>
        <w:t>总之，无论是在法律层面还是文化艺术层面的讨论，“战略合作”、“版权保护”以及“创意边界”的探讨都是需要我们共同思考的问题。而对于那些勇敢追求创新但仍需遵循规则的人来说，即使是在充满挑战与机遇的大环境下，也必须保持敏锐洞察力，同时积极应对来自各方的压力，以期能真正实现双赢，为社会贡献正能量。</w:t>
      </w:r>
      <w:r>
        <w:rPr>
          <w:sz w:val="32"/>
          <w:szCs w:val="32"/>
        </w:rPr>
        <w:t>&lt;/p&gt;&lt;p&gt;&lt;img src="/static-img/YPUhVKCHak7GwhLs_yP-1LdmRjaa5lghmcyq6mEQd-oonVsx4sBPjt0rJ2Eq_POQHfEePOb53ubxKk-YyLIMudkpMFAGm-8v3V7FCqk6FIyz3I4kRASu5n_V7cYW8vFLQ6PBT2UCjdq0vTw162jzRY-p-qq5QNpzsGMoDIp4t0nFqkwWgltoMie3gBZfFII8.jpg"&gt;&lt;/p&gt;&lt;p&gt;</w:t>
      </w:r>
      <w:r>
        <w:rPr>
          <w:sz w:val="32"/>
          <w:szCs w:val="32"/>
        </w:rPr>
        <w:t>最后，无论是支持还是反对，“黃化網站”的出现无疑是一个值得深思的问题，它提醒我们在互联网快速发展的大潮中，不断调整我们的价值观念，对于未来互联网文化产生深远影响。不妨每个人都拿起笔墨，记录下这场关于文化、科技、伦理之间博弈的大戏，看看未来会怎样绘制出来？</w:t>
      </w:r>
      <w:r>
        <w:rPr>
          <w:sz w:val="32"/>
          <w:szCs w:val="32"/>
        </w:rPr>
        <w:t>&lt;/p&gt;&lt;p&gt;&lt;a href = "/doc/653868-</w:t>
      </w:r>
      <w:r>
        <w:rPr>
          <w:sz w:val="32"/>
          <w:szCs w:val="32"/>
        </w:rPr>
        <w:t>斗罗大陆黄化视频网站</w:t>
      </w:r>
      <w:r>
        <w:rPr>
          <w:sz w:val="32"/>
          <w:szCs w:val="32"/>
        </w:rPr>
        <w:t>-</w:t>
      </w:r>
      <w:r>
        <w:rPr>
          <w:sz w:val="32"/>
          <w:szCs w:val="32"/>
        </w:rPr>
        <w:t>逆袭之斗罗大陆影视变革黄化网站的兴起与影响</w:t>
      </w:r>
      <w:r>
        <w:rPr>
          <w:sz w:val="32"/>
          <w:szCs w:val="32"/>
        </w:rPr>
        <w:t>.doc" rel="alternate" download="653868-</w:t>
      </w:r>
      <w:r>
        <w:rPr>
          <w:sz w:val="32"/>
          <w:szCs w:val="32"/>
        </w:rPr>
        <w:t>斗罗大陆黄化视频网站</w:t>
      </w:r>
      <w:r>
        <w:rPr>
          <w:sz w:val="32"/>
          <w:szCs w:val="32"/>
        </w:rPr>
        <w:t>-</w:t>
      </w:r>
      <w:r>
        <w:rPr>
          <w:sz w:val="32"/>
          <w:szCs w:val="32"/>
        </w:rPr>
        <w:t>逆袭之斗罗大陆影视变革黄化网站的兴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