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简介一段寻找自我与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一种独特的视角描绘了一个年轻人的精神之旅。这个人物被称为“漂流者”，他在柏林的一次意外事件后失去了记忆和身份，这使他不得不重新开始生活。</w:t>
      </w:r>
      <w:r>
        <w:rPr>
          <w:sz w:val="32"/>
          <w:szCs w:val="32"/>
        </w:rPr>
        <w:t>&lt;/p&gt;&lt;p&gt;&lt;img src="/static-img/0roH3tB3eVpGJQsmIPNmBKwZZEQuFHP2DB_aQarvOGPbavDCDY3ZCXjGsv2Yxq8-.jpg"&gt;&lt;/p&gt;&lt;p&gt;</w:t>
      </w:r>
      <w:r>
        <w:rPr>
          <w:sz w:val="32"/>
          <w:szCs w:val="32"/>
        </w:rPr>
        <w:t>忘却与发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漂流者”最初是如何面对这一巨大的挑战，以及他是如何逐渐恢复记忆并重建自己的身份。这一过程充满了挫折和成长，同时也展现了人性的坚韧不拔。</w:t>
      </w:r>
      <w:r>
        <w:rPr>
          <w:sz w:val="32"/>
          <w:szCs w:val="32"/>
        </w:rPr>
        <w:t>&lt;/p&gt;&lt;p&gt;&lt;img src="/static-img/aG71PUR0ATJcWgxiy20ua6wZZEQuFHP2DB_aQarvOGOzfRQgMWY1S_N5mIzXZ-uhNnlzGZ9K6sYNYCo5fQDtNTi0TeY5ursXaKIw6vWsmm0kBA5Onuq2SG-Mcn4V34UyLHECiWjbWN_DBPMaqCgYEgtKg-IiXEXPdUiMPXelmH3KgBdPBcyqp1_AXafTHUbC.png"&gt;&lt;/p&gt;&lt;p&gt;</w:t>
      </w:r>
      <w:r>
        <w:rPr>
          <w:sz w:val="32"/>
          <w:szCs w:val="32"/>
        </w:rPr>
        <w:t>城市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背景的柏林提供了一种既熟悉又陌生的环境，使得“漂流者”感到既孤独又迷茫。他通过与其他角色交流，慢慢地开始理解自己所处的地理位置和社会关系。</w:t>
      </w:r>
      <w:r>
        <w:rPr>
          <w:sz w:val="32"/>
          <w:szCs w:val="32"/>
        </w:rPr>
        <w:t>&lt;/p&gt;&lt;p&gt;&lt;img src="/static-img/cEC2aYPNhxUFTjE91AloCKwZZEQuFHP2DB_aQarvOGOzfRQgMWY1S_N5mIzXZ-uhNnlzGZ9K6sYNYCo5fQDtNTi0TeY5ursXaKIw6vWsmm0kBA5Onuq2SG-Mcn4V34UyLHECiWjbWN_DBPMaqCgYEgtKg-IiXEXPdUiMPXelmH3KgBdPBcyqp1_AXafTHUbC.pn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“漂流者”遇到了几个重要的人物，他们分别代表着不同阶段的人生选择。这些关系塑造了他的世界观，并引导他走向真正意义上的自我发现。</w:t>
      </w:r>
      <w:r>
        <w:rPr>
          <w:sz w:val="32"/>
          <w:szCs w:val="32"/>
        </w:rPr>
        <w:t>&lt;/p&gt;&lt;p&gt;&lt;img src="/static-img/4XsP2lno3hJUqkEUwQstUawZZEQuFHP2DB_aQarvOGOzfRQgMWY1S_N5mIzXZ-uhNnlzGZ9K6sYNYCo5fQDtNTi0TeY5ursXaKIw6vWsmm0kBA5Onuq2SG-Mcn4V34UyLHECiWjbWN_DBPMaqCgYEgtKg-IiXEXPdUiMPXelmH3KgBdPBcyqp1_AXafTHUbC.png"&gt;&lt;/p&gt;&lt;p&gt;</w:t>
      </w:r>
      <w:r>
        <w:rPr>
          <w:sz w:val="32"/>
          <w:szCs w:val="32"/>
        </w:rPr>
        <w:t>追求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不同的生活方式，“漂流者”学会区分真实与虚假，从而更深入地了解自己想要成为什么样的人。这一主题强调了个人诚实对建立稳固人际关系至关重要性。</w:t>
      </w:r>
      <w:r>
        <w:rPr>
          <w:sz w:val="32"/>
          <w:szCs w:val="32"/>
        </w:rPr>
        <w:t>&lt;/p&gt;&lt;p&gt;&lt;img src="/static-img/cdGFH8ysvxoqWSjMMALqG6wZZEQuFHP2DB_aQarvOGOzfRQgMWY1S_N5mIzXZ-uhNnlzGZ9K6sYNYCo5fQDtNTi0TeY5ursXaKIw6vWsmm0kBA5Onuq2SG-Mcn4V34UyLHECiWjbWN_DBPMaqCgYEgtKg-IiXEXPdUiMPXelmH3KgBdPBcyqp1_AXafTHUbC.png"&gt;&lt;/p&gt;&lt;p&gt;</w:t>
      </w:r>
      <w:r>
        <w:rPr>
          <w:sz w:val="32"/>
          <w:szCs w:val="32"/>
        </w:rPr>
        <w:t>文化多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化时代的一部分，柏林作为一个文化融合的地方，为“漂流者”的故事增添了丰富多彩的色彩。他在这里体验到来自世界各地不同文化的人们，让他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漂流者”的故事是一个关于小确幸和幸福感的探讨。在经历了一系列曲折之后，他最终找到了属于自己的位置，这让读者产生共鸣，也让他们思考自己的生活状态。</w:t>
      </w:r>
      <w:r>
        <w:rPr>
          <w:sz w:val="32"/>
          <w:szCs w:val="32"/>
        </w:rPr>
        <w:t>&lt;/p&gt;&lt;p&gt;&lt;a href = "/doc/653692-</w:t>
      </w:r>
      <w:r>
        <w:rPr>
          <w:sz w:val="32"/>
          <w:szCs w:val="32"/>
        </w:rPr>
        <w:t>柏林漂流简介一段寻找自我与爱的旅程</w:t>
      </w:r>
      <w:r>
        <w:rPr>
          <w:sz w:val="32"/>
          <w:szCs w:val="32"/>
        </w:rPr>
        <w:t>.doc" rel="alternate" download="653692-</w:t>
      </w:r>
      <w:r>
        <w:rPr>
          <w:sz w:val="32"/>
          <w:szCs w:val="32"/>
        </w:rPr>
        <w:t>柏林漂流简介一段寻找自我与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