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极致捏奶头一边啪高潮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极致：捏奶头一边啪高潮的无限魅力</w:t>
      </w:r>
      <w:r>
        <w:rPr>
          <w:sz w:val="32"/>
          <w:szCs w:val="32"/>
        </w:rPr>
        <w:t>&lt;/p&gt;&lt;p&gt;&lt;img src="/static-img/SFLohs_IJ_SyDXZ5l8XhknSqQ1Aw7_1xuOvLnmiCD9rIG-56rF6gHQpgOvPWPd2h.jpg"&gt;&lt;/p&gt;&lt;p&gt;</w:t>
      </w:r>
      <w:r>
        <w:rPr>
          <w:sz w:val="32"/>
          <w:szCs w:val="32"/>
        </w:rPr>
        <w:t>在探索人际关系和性生活的奥秘时，我们常常会发现，一些行为或动作能够触发深层次的情感反应。捏奶头一边啪高潮这种特殊体验，虽然听起来可能有些不寻常，但它确实存在于某些个体的心理和身体经验中。这篇文章将从不同的角度探讨这一现象，并揭示其背后的心理学、生物学以及文化因素。</w:t>
      </w:r>
      <w:r>
        <w:rPr>
          <w:sz w:val="32"/>
          <w:szCs w:val="32"/>
        </w:rPr>
        <w:t>&lt;/p&gt;&lt;p&gt;</w:t>
      </w:r>
      <w:r>
        <w:rPr>
          <w:sz w:val="32"/>
          <w:szCs w:val="32"/>
        </w:rPr>
        <w:t>心理学分析</w:t>
      </w:r>
      <w:r>
        <w:rPr>
          <w:sz w:val="32"/>
          <w:szCs w:val="32"/>
        </w:rPr>
        <w:t>&lt;/p&gt;&lt;p&gt;&lt;img src="/static-img/wlumg1zWUPZcg5ygO_dOCXSqQ1Aw7_1xuOvLnmiCD9psy4VJA27SO9qOdV4CKn_4tsz1B5SGtHAQ7X1u5-srZQrq4W51s7mtINapBEfiNIRsoTVjVVoNfwe-a_YM1H8iv_Am_DHaWlLLQH6XSETd3nVD8IBgynEKQRIDLnTp-3k.jpg"&gt;&lt;/p&gt;&lt;p&gt;</w:t>
      </w:r>
      <w:r>
        <w:rPr>
          <w:sz w:val="32"/>
          <w:szCs w:val="32"/>
        </w:rPr>
        <w:t>心理学研究表明，人类的大脑具有强烈的归属需求与安全感。捏奶头作为一种亲密接触，可以激活大脑中的催产素系统，从而产生强烈的情感联结，使得双方在性交过程中感到更加紧密和安全。而“一边”意味着双方都能参与到这份情感共鸣之中，这种同步性的体验往往能够加深彼此间的情感纽带。</w:t>
      </w:r>
      <w:r>
        <w:rPr>
          <w:sz w:val="32"/>
          <w:szCs w:val="32"/>
        </w:rPr>
        <w:t>&lt;/p&gt;&lt;p&gt;</w:t>
      </w:r>
      <w:r>
        <w:rPr>
          <w:sz w:val="32"/>
          <w:szCs w:val="32"/>
        </w:rPr>
        <w:t>生物学解释</w:t>
      </w:r>
      <w:r>
        <w:rPr>
          <w:sz w:val="32"/>
          <w:szCs w:val="32"/>
        </w:rPr>
        <w:t>&lt;/p&gt;&lt;p&gt;&lt;img src="/static-img/my-h8j73XFUtI2CSkuNmmHSqQ1Aw7_1xuOvLnmiCD9psy4VJA27SO9qOdV4CKn_4tsz1B5SGtHAQ7X1u5-srZQrq4W51s7mtINapBEfiNIRsoTVjVVoNfwe-a_YM1H8iv_Am_DHaWlLLQH6XSETd3nVD8IBgynEKQRIDLnTp-3k.jpg"&gt;&lt;/p&gt;&lt;p&gt;</w:t>
      </w:r>
      <w:r>
        <w:rPr>
          <w:sz w:val="32"/>
          <w:szCs w:val="32"/>
        </w:rPr>
        <w:t>从生理角度来看，女性在性高潮时会经历全身性的反应，这包括肌肉收缩、心跳加快等多种生理变化。同时，乳房是女性身体的一部分，它们对性兴奋有着重要作用。当男性在与女伴进行爱抚时，以手指轻柔地捏弄乳头，不仅可以增加女伴的愉悦程度，还能帮助她更快达到高潮，从而实现双赢的情况。</w:t>
      </w:r>
      <w:r>
        <w:rPr>
          <w:sz w:val="32"/>
          <w:szCs w:val="32"/>
        </w:rPr>
        <w:t>&lt;/p&gt;&lt;p&gt;</w:t>
      </w:r>
      <w:r>
        <w:rPr>
          <w:sz w:val="32"/>
          <w:szCs w:val="32"/>
        </w:rPr>
        <w:t>文化影响</w:t>
      </w:r>
      <w:r>
        <w:rPr>
          <w:sz w:val="32"/>
          <w:szCs w:val="32"/>
        </w:rPr>
        <w:t>&lt;/p&gt;&lt;p&gt;&lt;img src="/static-img/gCYla01zcBZocYJ2XraZGHSqQ1Aw7_1xuOvLnmiCD9psy4VJA27SO9qOdV4CKn_4tsz1B5SGtHAQ7X1u5-srZQrq4W51s7mtINapBEfiNIRsoTVjVVoNfwe-a_YM1H8iv_Am_DHaWlLLQH6XSETd3nVD8IBgynEKQRIDLnTp-3k.jpg"&gt;&lt;/p&gt;&lt;p&gt;</w:t>
      </w:r>
      <w:r>
        <w:rPr>
          <w:sz w:val="32"/>
          <w:szCs w:val="32"/>
        </w:rPr>
        <w:t>不同文化对待性别角色和性行为持有不同的态度。在一些文化背景下，男性的行为被视为保护和提供，而女性则被期待展现出柔弱与依赖。在这样的社会环境下，当男性以一种温柔又坚定的方式去捏奶头，同时给予足够的刺激，这不仅是一种身体上的满足，更是一种精神上的慰藉，是两者之间建立信任与尊重基础的一种表现形式。</w:t>
      </w:r>
      <w:r>
        <w:rPr>
          <w:sz w:val="32"/>
          <w:szCs w:val="32"/>
        </w:rPr>
        <w:t>&lt;/p&gt;&lt;p&gt;</w:t>
      </w:r>
      <w:r>
        <w:rPr>
          <w:sz w:val="32"/>
          <w:szCs w:val="32"/>
        </w:rPr>
        <w:t>情绪调节机制</w:t>
      </w:r>
      <w:r>
        <w:rPr>
          <w:sz w:val="32"/>
          <w:szCs w:val="32"/>
        </w:rPr>
        <w:t>&lt;/p&gt;&lt;p&gt;&lt;img src="/static-img/XYJ06DSXn6oZDTRqFNIxDnSqQ1Aw7_1xuOvLnmiCD9psy4VJA27SO9qOdV4CKn_4tsz1B5SGtHAQ7X1u5-srZQrq4W51s7mtINapBEfiNIRsoTVjVVoNfwe-a_YM1H8iv_Am_DHaWlLLQH6XSETd3nVD8IBgynEKQRIDLnTp-3k.jpg"&gt;&lt;/p&gt;&lt;p&gt;</w:t>
      </w:r>
      <w:r>
        <w:rPr>
          <w:sz w:val="32"/>
          <w:szCs w:val="32"/>
        </w:rPr>
        <w:t>人们通过各种方式来调节自己的情绪。一方面，由于社会压力等原因，有时候我们需要找到放松自己、减少焦虑的手段；另一方面，对于那些渴望更深层次联系的人来说，与伴侣共同经历这些特殊体验可以增进彼此之间的情感交流。因此，在某些情况下，一边捏奶头一边啪高潮可能成为一种有效的情绪调节策略。</w:t>
      </w:r>
      <w:r>
        <w:rPr>
          <w:sz w:val="32"/>
          <w:szCs w:val="32"/>
        </w:rPr>
        <w:t>&lt;/p&gt;&lt;p&gt;</w:t>
      </w:r>
      <w:r>
        <w:rPr>
          <w:sz w:val="32"/>
          <w:szCs w:val="32"/>
        </w:rPr>
        <w:t>性别平衡观念</w:t>
      </w:r>
      <w:r>
        <w:rPr>
          <w:sz w:val="32"/>
          <w:szCs w:val="32"/>
        </w:rPr>
        <w:t>&lt;/p&gt;&lt;p&gt;</w:t>
      </w:r>
      <w:r>
        <w:rPr>
          <w:sz w:val="32"/>
          <w:szCs w:val="32"/>
        </w:rPr>
        <w:t>现代社会越来越强调男女平等。在这个过程中，对於个人选择如何进行自我表达变得更加开放。当一个男人选择以温暖而细腻的手法去处理他的伴侣，让她既感到舒适又享受到了刺激，这样的互动实际上是在推广一种更加平衡且尊重对方意愿的地道恋爱模式，即使是最为敏锐并且挑剔的现代人也难以抵抗这样的吸引力。</w:t>
      </w:r>
      <w:r>
        <w:rPr>
          <w:sz w:val="32"/>
          <w:szCs w:val="32"/>
        </w:rPr>
        <w:t>&lt;/p&gt;&lt;p&gt;</w:t>
      </w:r>
      <w:r>
        <w:rPr>
          <w:sz w:val="32"/>
          <w:szCs w:val="32"/>
        </w:rPr>
        <w:t>未来的发展趋势</w:t>
      </w:r>
      <w:r>
        <w:rPr>
          <w:sz w:val="32"/>
          <w:szCs w:val="32"/>
        </w:rPr>
        <w:t>&lt;/p&gt;&lt;p&gt;</w:t>
      </w:r>
      <w:r>
        <w:rPr>
          <w:sz w:val="32"/>
          <w:szCs w:val="32"/>
        </w:rPr>
        <w:t>随着对健康生活方式日益关注，以及对个人的情感需求不断提升，一边捏奶頭一邊啪高潮这样的做法可能逐渐成为新的风尚。但这并不意味着所有人都会接受或尝试这种类型的人际互动。而对于那些愿意尝试新事物的人来说，它提供了一条全新的沟通路径，让他们能够进一步理解彼此的心灵世界，为未来关系建设打下坚实基础。</w:t>
      </w:r>
      <w:r>
        <w:rPr>
          <w:sz w:val="32"/>
          <w:szCs w:val="32"/>
        </w:rPr>
        <w:t>&lt;/p&gt;&lt;p&gt;&lt;a href = "/doc/653176-</w:t>
      </w:r>
      <w:r>
        <w:rPr>
          <w:sz w:val="32"/>
          <w:szCs w:val="32"/>
        </w:rPr>
        <w:t>爱的极致捏奶头一边啪高潮的无限魅力</w:t>
      </w:r>
      <w:r>
        <w:rPr>
          <w:sz w:val="32"/>
          <w:szCs w:val="32"/>
        </w:rPr>
        <w:t>.doc" rel="alternate" download="653176-</w:t>
      </w:r>
      <w:r>
        <w:rPr>
          <w:sz w:val="32"/>
          <w:szCs w:val="32"/>
        </w:rPr>
        <w:t>爱的极致捏奶头一边啪高潮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