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突发跳舞被迫开到最大视频播放教育场景中意外的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这次课堂变成了舞台？</w:t>
      </w:r>
      <w:r>
        <w:rPr>
          <w:sz w:val="32"/>
          <w:szCs w:val="32"/>
        </w:rPr>
        <w:t>&lt;/p&gt;&lt;p&gt;&lt;img src="/static-img/SSrvP73HGz1EmBaCNs37bM4NYbX-jGz-9_0ZVw9xLj6UNFzUzjrmVQWMXREIx3Du.png"&gt;&lt;/p&gt;&lt;p&gt;</w:t>
      </w:r>
      <w:r>
        <w:rPr>
          <w:sz w:val="32"/>
          <w:szCs w:val="32"/>
        </w:rPr>
        <w:t>教室内，学生们正沉浸在老师讲授的知识海洋之中。突然，一道清脆的声音打破了宁静，“大家注意一下，这节课我们要尝试一些新的教学方法。”老师的话音刚落，音乐开始响起，伴随着一阵强烈的光线闪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是怎么准备这场意外惊喜？</w:t>
      </w:r>
      <w:r>
        <w:rPr>
          <w:sz w:val="32"/>
          <w:szCs w:val="32"/>
        </w:rPr>
        <w:t>&lt;/p&gt;&lt;p&gt;&lt;img src="/static-img/NR-UaWSOcRGtAGHMOaqG7s4NYbX-jGz-9_0ZVw9xLj4XwhKEA25cI2Ag32T2yMRcUCr-P0SZXsNbWrlj4yX1tnJ-IhoLYIUOHlX2SoUtGDrIE0eYqq97o86aYgHDkYV-jHi9Og4FvjCxTdB5M7oEqlkbpY5k7SbDsqaE5MnRF7M.png"&gt;&lt;/p&gt;&lt;p&gt;</w:t>
      </w:r>
      <w:r>
        <w:rPr>
          <w:sz w:val="32"/>
          <w:szCs w:val="32"/>
        </w:rPr>
        <w:t>老师早就计划好了这一切。她知道学生们平时对传统教学方式有些许厌倦，因此决定通过一次特别的活动来吸引他们。经过周密安排，她将教室改造成了一座小型舞台，并邀请了一位专业</w:t>
      </w:r>
      <w:r>
        <w:rPr>
          <w:sz w:val="32"/>
          <w:szCs w:val="32"/>
        </w:rPr>
        <w:t>DJ</w:t>
      </w:r>
      <w:r>
        <w:rPr>
          <w:sz w:val="32"/>
          <w:szCs w:val="32"/>
        </w:rPr>
        <w:t>为她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如何接受这个突如其来的变化？</w:t>
      </w:r>
      <w:r>
        <w:rPr>
          <w:sz w:val="32"/>
          <w:szCs w:val="32"/>
        </w:rPr>
        <w:t>&lt;/p&gt;&lt;p&gt;&lt;img src="/static-img/au_y4xPjWkQHESO0Rh_tPc4NYbX-jGz-9_0ZVw9xLj4XwhKEA25cI2Ag32T2yMRcUCr-P0SZXsNbWrlj4yX1tnJ-IhoLYIUOHlX2SoUtGDrIE0eYqq97o86aYgHDkYV-jHi9Og4FvjCxTdB5M7oEqlkbpY5k7SbDsqaE5MnRF7M.png"&gt;&lt;/p&gt;&lt;p&gt;</w:t>
      </w:r>
      <w:r>
        <w:rPr>
          <w:sz w:val="32"/>
          <w:szCs w:val="32"/>
        </w:rPr>
        <w:t>一开始，有些学生感到困惑甚至有些不适应，但当他们看到老师身穿夺目服装、手持麦克风站上舞台时，他们的心情也跟着转变了。很多人纷纷拿出手机记录下这一切，同时也开始享受这个全新的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事件有何影响？</w:t>
      </w:r>
      <w:r>
        <w:rPr>
          <w:sz w:val="32"/>
          <w:szCs w:val="32"/>
        </w:rPr>
        <w:t>&lt;/p&gt;&lt;p&gt;&lt;img src="/static-img/3zeL4Dg8QBsrH9Wf1Zspdc4NYbX-jGz-9_0ZVw9xLj4XwhKEA25cI2Ag32T2yMRcUCr-P0SZXsNbWrlj4yX1tnJ-IhoLYIUOHlX2SoUtGDrIE0eYqq97o86aYgHDkYV-jHi9Og4FvjCxTdB5M7oEqlkbpY5k7SbDsqaE5MnRF7M.jpg"&gt;&lt;/p&gt;&lt;p&gt;</w:t>
      </w:r>
      <w:r>
        <w:rPr>
          <w:sz w:val="32"/>
          <w:szCs w:val="32"/>
        </w:rPr>
        <w:t>通过这种形式的互动教学，不仅提高了学生们对于课程内容的兴趣，也增进了他们之间的情感交流。此外，这种活泼热闹的氛围还有效地缓解了紧张气氛，让每个人都能放松自如地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模式是否因此发生改变？</w:t>
      </w:r>
      <w:r>
        <w:rPr>
          <w:sz w:val="32"/>
          <w:szCs w:val="32"/>
        </w:rPr>
        <w:t>&lt;/p&gt;&lt;p&gt;&lt;img src="/static-img/AbuWpScDA1lW9DVHhjGS5s4NYbX-jGz-9_0ZVw9xLj4XwhKEA25cI2Ag32T2yMRcUCr-P0SZXsNbWrlj4yX1tnJ-IhoLYIUOHlX2SoUtGDrIE0eYqq97o86aYgHDkYV-jHi9Og4FvjCxTdB5M7oEqlkbpY5k7SbDsqaE5MnRF7M.jpg"&gt;&lt;/p&gt;&lt;p&gt;</w:t>
      </w:r>
      <w:r>
        <w:rPr>
          <w:sz w:val="32"/>
          <w:szCs w:val="32"/>
        </w:rPr>
        <w:t>这次成功举行后，学校领导对此表示赞赏并鼓励教师继续尝试创新。在接下来的一段时间里，该校逐渐推广这种多元化和互动性的教学方法，使得整个教育环境更加充满活力和创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课程可能会有什么新奇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教育理念不断更新，我们可以预见未来课程将更加注重实践与娱乐相结合。这样的创新不仅能够提升学习效果，也能让孩子们在快乐中成长，为未来的社会培养出更多具有创造力和团队精神的人才。</w:t>
      </w:r>
      <w:r>
        <w:rPr>
          <w:sz w:val="32"/>
          <w:szCs w:val="32"/>
        </w:rPr>
        <w:t>&lt;/p&gt;&lt;p&gt;&lt;a href = "/doc/653169-</w:t>
      </w:r>
      <w:r>
        <w:rPr>
          <w:sz w:val="32"/>
          <w:szCs w:val="32"/>
        </w:rPr>
        <w:t>老师突发跳舞被迫开到最大视频播放教育场景中意外的音乐会</w:t>
      </w:r>
      <w:r>
        <w:rPr>
          <w:sz w:val="32"/>
          <w:szCs w:val="32"/>
        </w:rPr>
        <w:t>.doc" rel="alternate" download="653169-</w:t>
      </w:r>
      <w:r>
        <w:rPr>
          <w:sz w:val="32"/>
          <w:szCs w:val="32"/>
        </w:rPr>
        <w:t>老师突发跳舞被迫开到最大视频播放教育场景中意外的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