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安全教育的新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的概念与作用</w:t>
      </w:r>
      <w:r>
        <w:rPr>
          <w:sz w:val="32"/>
          <w:szCs w:val="32"/>
        </w:rPr>
        <w:t>&lt;/p&gt;&lt;p&gt;&lt;img src="/static-img/W3yRDz-OhN78ma4LqxozxfvoIs0Qi0VbTTCJEgkrkpW0tasf7ukwtQQJS__op1ET.jpg"&gt;&lt;/p&gt;&lt;p&gt;</w:t>
      </w:r>
      <w:r>
        <w:rPr>
          <w:sz w:val="32"/>
          <w:szCs w:val="32"/>
        </w:rPr>
        <w:t>实战充气仿真娃娃是指通过模拟各种可能发生在现实生活中的紧急情况，使用充气技术制作的人形模型，它们可以在安全环境中进行教学和演练。这种教育手段的出现为安全教育提供了一个全新的视角。</w:t>
      </w:r>
      <w:r>
        <w:rPr>
          <w:sz w:val="32"/>
          <w:szCs w:val="32"/>
        </w:rPr>
        <w:t>&lt;/p&gt;&lt;p&gt;</w:t>
      </w:r>
      <w:r>
        <w:rPr>
          <w:sz w:val="32"/>
          <w:szCs w:val="32"/>
        </w:rPr>
        <w:t>教学方法上的创新与应用</w:t>
      </w:r>
      <w:r>
        <w:rPr>
          <w:sz w:val="32"/>
          <w:szCs w:val="32"/>
        </w:rPr>
        <w:t>&lt;/p&gt;&lt;p&gt;&lt;img src="/static-img/q03i7ex6IBognitpWmsEMfvoIs0Qi0VbTTCJEgkrkpVuMFStmsuo8doEwHvo3XUYW6hednk2wnMYdOBgLEAPye-sF5sksvzK0UWOhLOLv3Ho2NGTi_wQ6RBgLG1XMJpsDIeQhB2fBLUCZymgQz5O0oh8M4GGC_ux3gqgT648p7IvH0q2M7GvrxYc6blu6FhBF6sLfQrOW1j9zwwhm_Bokw.jpg"&gt;&lt;/p&gt;&lt;p&gt;</w:t>
      </w:r>
      <w:r>
        <w:rPr>
          <w:sz w:val="32"/>
          <w:szCs w:val="32"/>
        </w:rPr>
        <w:t>利用实战充气仿真娃娃，可以将复杂的理论知识转化为实际操作训练，使学生能够直观感受危险情况，并学会如何应对。这不仅提高了学生的应急处理能力，也增强了他们面对突发事件时的心理素质。</w:t>
      </w:r>
      <w:r>
        <w:rPr>
          <w:sz w:val="32"/>
          <w:szCs w:val="32"/>
        </w:rPr>
        <w:t>&lt;/p&gt;&lt;p&gt;</w:t>
      </w:r>
      <w:r>
        <w:rPr>
          <w:sz w:val="32"/>
          <w:szCs w:val="32"/>
        </w:rPr>
        <w:t>亲身体验式学习效果评估</w:t>
      </w:r>
      <w:r>
        <w:rPr>
          <w:sz w:val="32"/>
          <w:szCs w:val="32"/>
        </w:rPr>
        <w:t>&lt;/p&gt;&lt;p&gt;&lt;img src="/static-img/jfhKH7QSHiOHjSGMwip73vvoIs0Qi0VbTTCJEgkrkpVuMFStmsuo8doEwHvo3XUYW6hednk2wnMYdOBgLEAPye-sF5sksvzK0UWOhLOLv3Ho2NGTi_wQ6RBgLG1XMJpsDIeQhB2fBLUCZymgQz5O0oh8M4GGC_ux3gqgT648p7IvH0q2M7GvrxYc6blu6FhBF6sLfQrOW1j9zwwhm_Bokw.jpg"&gt;&lt;/p&gt;&lt;p&gt;</w:t>
      </w:r>
      <w:r>
        <w:rPr>
          <w:sz w:val="32"/>
          <w:szCs w:val="32"/>
        </w:rPr>
        <w:t>通过亲身参与模拟训练，学生能够更好地理解和记忆所学内容。实战充气仿真娃娃还能帮助教师评估学生在紧急情况下的反应速度和决策能力，为后续教学提供个性化反馈。</w:t>
      </w:r>
      <w:r>
        <w:rPr>
          <w:sz w:val="32"/>
          <w:szCs w:val="32"/>
        </w:rPr>
        <w:t>&lt;/p&gt;&lt;p&gt;</w:t>
      </w:r>
      <w:r>
        <w:rPr>
          <w:sz w:val="32"/>
          <w:szCs w:val="32"/>
        </w:rPr>
        <w:t>安全培训领域中的创新应用</w:t>
      </w:r>
      <w:r>
        <w:rPr>
          <w:sz w:val="32"/>
          <w:szCs w:val="32"/>
        </w:rPr>
        <w:t>&lt;/p&gt;&lt;p&gt;&lt;img src="/static-img/A8oETGyW6hAOgy7Dn69eaPvoIs0Qi0VbTTCJEgkrkpVuMFStmsuo8doEwHvo3XUYW6hednk2wnMYdOBgLEAPye-sF5sksvzK0UWOhLOLv3Ho2NGTi_wQ6RBgLG1XMJpsDIeQhB2fBLUCZymgQz5O0oh8M4GGC_ux3gqgT648p7IvH0q2M7GvrxYc6blu6FhBF6sLfQrOW1j9zwwhm_Bokw.jpg"&gt;&lt;/p&gt;&lt;p&gt;</w:t>
      </w:r>
      <w:r>
        <w:rPr>
          <w:sz w:val="32"/>
          <w:szCs w:val="32"/>
        </w:rPr>
        <w:t>在专业培训领域，如医疗、消防等，实战充气仿真教室成为了必备设施。这些教室利用多种类型的人形模型进行模拟操作，让专业人员在不影响公众安全的情况下，对各种紧急状况进行高效训练。</w:t>
      </w:r>
      <w:r>
        <w:rPr>
          <w:sz w:val="32"/>
          <w:szCs w:val="32"/>
        </w:rPr>
        <w:t>&lt;/p&gt;&lt;p&gt;</w:t>
      </w:r>
      <w:r>
        <w:rPr>
          <w:sz w:val="32"/>
          <w:szCs w:val="32"/>
        </w:rPr>
        <w:t>社会责任与长远发展潜力</w:t>
      </w:r>
      <w:r>
        <w:rPr>
          <w:sz w:val="32"/>
          <w:szCs w:val="32"/>
        </w:rPr>
        <w:t>&lt;/p&gt;&lt;p&gt;&lt;img src="/static-img/N2GFEJuMPkdUqsCtXZ6OAfvoIs0Qi0VbTTCJEgkrkpVuMFStmsuo8doEwHvo3XUYW6hednk2wnMYdOBgLEAPye-sF5sksvzK0UWOhLOLv3Ho2NGTi_wQ6RBgLG1XMJpsDIeQhB2fBLUCZymgQz5O0oh8M4GGC_ux3gqgT648p7IvH0q2M7GvrxYc6blu6FhBF6sLfQrOW1j9zwwhm_Bokw.jpg"&gt;&lt;/p&gt;&lt;p&gt;</w:t>
      </w:r>
      <w:r>
        <w:rPr>
          <w:sz w:val="32"/>
          <w:szCs w:val="32"/>
        </w:rPr>
        <w:t>实战充気元嬰儿作为一种社会责任项目，不仅提升了公共服务水平，也促进了社区之间的交流合作。随着科技不断进步，这类产品有望进一步开发出更加精确细致的人体模拟系统，从而推动整个社会风险管理体系向前发展。</w:t>
      </w:r>
      <w:r>
        <w:rPr>
          <w:sz w:val="32"/>
          <w:szCs w:val="32"/>
        </w:rPr>
        <w:t>&lt;/p&gt;&lt;p&gt;</w:t>
      </w:r>
      <w:r>
        <w:rPr>
          <w:sz w:val="32"/>
          <w:szCs w:val="32"/>
        </w:rPr>
        <w:t>未来趋势与可持续发展路径探讨</w:t>
      </w:r>
      <w:r>
        <w:rPr>
          <w:sz w:val="32"/>
          <w:szCs w:val="32"/>
        </w:rPr>
        <w:t>&lt;/p&gt;&lt;p&gt;</w:t>
      </w:r>
      <w:r>
        <w:rPr>
          <w:sz w:val="32"/>
          <w:szCs w:val="32"/>
        </w:rPr>
        <w:t>未来的教育趋势将更加注重技能培养和情景适应性。在这个背景下，实战充气仿真技术无疑是一个值得深入研究并推广的事业。不断迭代改进此类产品，将有助于构建更加完善、有效率且经济可行的安全教育体系。</w:t>
      </w:r>
      <w:r>
        <w:rPr>
          <w:sz w:val="32"/>
          <w:szCs w:val="32"/>
        </w:rPr>
        <w:t>&lt;/p&gt;&lt;p&gt;&lt;a href = "/doc/653148-</w:t>
      </w:r>
      <w:r>
        <w:rPr>
          <w:sz w:val="32"/>
          <w:szCs w:val="32"/>
        </w:rPr>
        <w:t>实战充气仿真娃娃安全教育的新工具</w:t>
      </w:r>
      <w:r>
        <w:rPr>
          <w:sz w:val="32"/>
          <w:szCs w:val="32"/>
        </w:rPr>
        <w:t>.doc" rel="alternate" download="653148-</w:t>
      </w:r>
      <w:r>
        <w:rPr>
          <w:sz w:val="32"/>
          <w:szCs w:val="32"/>
        </w:rPr>
        <w:t>实战充气仿真娃娃安全教育的新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