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帮帮忙</w:t>
      </w:r>
      <w:r>
        <w:rPr>
          <w:sz w:val="48"/>
          <w:szCs w:val="48"/>
        </w:rPr>
        <w:t>h</w:t>
      </w:r>
      <w:r>
        <w:rPr>
          <w:sz w:val="48"/>
          <w:szCs w:val="48"/>
        </w:rPr>
        <w:t>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动的助手学长的秘密书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动的助手：学长的秘密书房</w:t>
      </w:r>
      <w:r>
        <w:rPr>
          <w:sz w:val="32"/>
          <w:szCs w:val="32"/>
        </w:rPr>
        <w:t>&lt;/p&gt;&lt;p&gt;&lt;img src="/static-img/4vtSmI552JmUgLEGI7Q0NDoTwT1I9-lUo9-TS5O2WbNvbh-EfNP9AVYHwhGME137.jpg"&gt;&lt;/p&gt;&lt;p&gt;</w:t>
      </w:r>
      <w:r>
        <w:rPr>
          <w:sz w:val="32"/>
          <w:szCs w:val="32"/>
        </w:rPr>
        <w:t>在校园里，学长总是那么忙碌，他不仅要处理自己的学习任务，还要帮助同学们解决问题。有时候，你会看到他深夜加油打印资料，早晨第一时间帮忙整理教室。他的善良和耐心让人敬佩，但你可能不知道的是，他还有一个秘密——一本名为《学长帮帮忙</w:t>
      </w:r>
      <w:r>
        <w:rPr>
          <w:sz w:val="32"/>
          <w:szCs w:val="32"/>
        </w:rPr>
        <w:t>h</w:t>
      </w:r>
      <w:r>
        <w:rPr>
          <w:sz w:val="32"/>
          <w:szCs w:val="32"/>
        </w:rPr>
        <w:t>全文免费阅读》的笔记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笔记本是他用来记录自己帮助过的每一次事情，每次都是一篇小故事，一段真实案例。他相信，只要把这些经验和知识分享出来，就能更好地帮助到更多的人。这也是为什么他会写下“学长帮帮忙</w:t>
      </w:r>
      <w:r>
        <w:rPr>
          <w:sz w:val="32"/>
          <w:szCs w:val="32"/>
        </w:rPr>
        <w:t>h</w:t>
      </w:r>
      <w:r>
        <w:rPr>
          <w:sz w:val="32"/>
          <w:szCs w:val="32"/>
        </w:rPr>
        <w:t>全文免费阅读”的原因。</w:t>
      </w:r>
      <w:r>
        <w:rPr>
          <w:sz w:val="32"/>
          <w:szCs w:val="32"/>
        </w:rPr>
        <w:t>&lt;/p&gt;&lt;p&gt;&lt;img src="/static-img/umyg_6l24iyU6UkmuHOC2ToTwT1I9-lUo9-TS5O2WbMT_dbzT6fAQsFmRBNB0e7vFY9CWmgIu71f8H4n5Q7Z4wrC1DIKwqZaNB_my7M8s_IRWRFP-nBLnCYtSvJOsbbq_p_ggZGpCXKidS2YawFOkoTjoWAFQXW7Ch97TZyU5kaJHcnVUdcoBufW-HXE1x20qPyKRJH4oJDG6Sspc-8Ekg.jpg"&gt;&lt;/p&gt;&lt;p&gt;</w:t>
      </w:r>
      <w:r>
        <w:rPr>
          <w:sz w:val="32"/>
          <w:szCs w:val="32"/>
        </w:rPr>
        <w:t>有一天，张伟遇到了数学难题，他尝试了几种方法都没有成功。正当他快要放弃的时候，突然想起了那个隐蔽在书桌抽屉里的笔记本。他翻开一页发现，有一个类似的问题被列在其中，并且附上了详细解答。张伟紧张兮兮地找到了老师，然后按照笔记中的步骤操作，最终顺利解出了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发生了无数次，而这个秘密书房也成为了许多人的避风港。在这里，无论是学习上的困惑还是生活的小确幸，都能找到相应的答案和指导。不久后，这个故事就传遍了整个学校，每个人都知道，如果遇到什么问题，只需要去找那个神秘而又慷慨的“学长”。</w:t>
      </w:r>
      <w:r>
        <w:rPr>
          <w:sz w:val="32"/>
          <w:szCs w:val="32"/>
        </w:rPr>
        <w:t>&lt;/p&gt;&lt;p&gt;&lt;img src="/static-img/SQ-ch6C5CPK1eUgG1yj-FDoTwT1I9-lUo9-TS5O2WbMT_dbzT6fAQsFmRBNB0e7vFY9CWmgIu71f8H4n5Q7Z4wrC1DIKwqZaNB_my7M8s_IRWRFP-nBLnCYtSvJOsbbq_p_ggZGpCXKidS2YawFOkoTjoWAFQXW7Ch97TZyU5kaJHcnVUdcoBufW-HXE1x20qPyKRJH4oJDG6Sspc-8Ekg.jpg"&gt;&lt;/p&gt;&lt;p&gt;</w:t>
      </w:r>
      <w:r>
        <w:rPr>
          <w:sz w:val="32"/>
          <w:szCs w:val="32"/>
        </w:rPr>
        <w:t>随着时间的推移，“学长帮帮忙</w:t>
      </w:r>
      <w:r>
        <w:rPr>
          <w:sz w:val="32"/>
          <w:szCs w:val="32"/>
        </w:rPr>
        <w:t>h</w:t>
      </w:r>
      <w:r>
        <w:rPr>
          <w:sz w:val="32"/>
          <w:szCs w:val="32"/>
        </w:rPr>
        <w:t>全文免费阅读”这一概念逐渐流传开来，它不仅是一个简单的话题，更代表了一种精神，一种责任感。一位高年级学生曾经说过：“我不是特别擅长英文，但我看到我们的班主任正在准备一个重要报告，我决定去借鉴一下‘学长’的心得。”通过不断积累和总结，他最终能够独立完成英文演讲，为班级赢得了比赛冠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然，这一切都是因为那个隐藏在角落的小笔记本，那个充满智慧与爱心的地方。而现在，“学长”的故事已经成为了一段传奇，它激励着每一位同学，让他们明白，即使是在最艰难的情况下，也有勇气伸出援手，用自己的力量改变世界。而对于那些渴望帮助别人、并寻求灵感的人来说，“学長幫幫忙 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全文免費閱讀”这句话已經成为了他們追求知識與協助別人的信條之一。</w:t>
      </w:r>
      <w:r>
        <w:rPr>
          <w:sz w:val="32"/>
          <w:szCs w:val="32"/>
        </w:rPr>
        <w:t>&lt;/p&gt;&lt;p&gt;&lt;img src="/static-img/u1aVBl7aR6L6NYnqGRBzwjoTwT1I9-lUo9-TS5O2WbMT_dbzT6fAQsFmRBNB0e7vFY9CWmgIu71f8H4n5Q7Z4wrC1DIKwqZaNB_my7M8s_IRWRFP-nBLnCYtSvJOsbbq_p_ggZGpCXKidS2YawFOkoTjoWAFQXW7Ch97TZyU5kaJHcnVUdcoBufW-HXE1x20qPyKRJH4oJDG6Sspc-8Ekg.jpg"&gt;&lt;/p&gt;&lt;p&gt;&lt;a href = "/doc/652988-</w:t>
      </w:r>
      <w:r>
        <w:rPr>
          <w:sz w:val="32"/>
          <w:szCs w:val="32"/>
        </w:rPr>
        <w:t>学长帮帮忙</w:t>
      </w:r>
      <w:r>
        <w:rPr>
          <w:sz w:val="32"/>
          <w:szCs w:val="32"/>
        </w:rPr>
        <w:t>h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动的助手学长的秘密书房</w:t>
      </w:r>
      <w:r>
        <w:rPr>
          <w:sz w:val="32"/>
          <w:szCs w:val="32"/>
        </w:rPr>
        <w:t>.doc" rel="alternate" download="652988-</w:t>
      </w:r>
      <w:r>
        <w:rPr>
          <w:sz w:val="32"/>
          <w:szCs w:val="32"/>
        </w:rPr>
        <w:t>学长帮帮忙</w:t>
      </w:r>
      <w:r>
        <w:rPr>
          <w:sz w:val="32"/>
          <w:szCs w:val="32"/>
        </w:rPr>
        <w:t>h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动的助手学长的秘密书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