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轶事重现叔父的大还是爸爸的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小手紧紧握着一把新买的小刀，我坐在爷爷家的大院子里，听着远处传来的孩子们的欢笑声。那个时候，我还没有意识到生活中有这样的事情叫“叔父的大还是爸爸的大轶事”，但我知道那一定是一个关于成长、勇气和责任感的故事。</w:t>
      </w:r>
      <w:r>
        <w:rPr>
          <w:sz w:val="32"/>
          <w:szCs w:val="32"/>
        </w:rPr>
        <w:t>&lt;/p&gt;&lt;p&gt;&lt;img src="/static-img/xNUwjhUPfKrzEChxPIe6XXvmvNWPT-jdK92FSSP0cHFSuGi48dC2oGXr4HXOOhrE.jpg"&gt;&lt;/p&gt;&lt;p&gt;</w:t>
      </w:r>
      <w:r>
        <w:rPr>
          <w:sz w:val="32"/>
          <w:szCs w:val="32"/>
        </w:rPr>
        <w:t>一、大人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爷爷是村里的老大哥，他的儿子是我爸爸，而我妈妈则是他另一个女儿所生的孩子。在我们这个大家庭中，每个人都有一席之地，但每个人的位置又都是由生意场上赌得起来的。我记得，那时候我已经八岁了，开始逐渐理解大人们之间复杂的情感纠葛。</w:t>
      </w:r>
      <w:r>
        <w:rPr>
          <w:sz w:val="32"/>
          <w:szCs w:val="32"/>
        </w:rPr>
        <w:t>&lt;/p&gt;&lt;p&gt;&lt;img src="/static-img/Ua3EC11SJEn34Mo1qymD-HvmvNWPT-jdK92FSSP0cHF4AP-8p24e6mY9OMAPAwqCKF0djLPA3p5rtsJURlrbmSN35kSIAoLWLYmpb-xyF9lmzZ1usFsBOpBntYwYgxS4o8VD7ozkQ09FA4_W7uLbYZyxRlklKfFeNLCp-fCW2NU.png"&gt;&lt;/p&gt;&lt;p&gt;</w:t>
      </w:r>
      <w:r>
        <w:rPr>
          <w:sz w:val="32"/>
          <w:szCs w:val="32"/>
        </w:rPr>
        <w:t>二、叔父与父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有两位重要的人物，他们分别是我的叔父和父亲。他们从小一起长大，在同样的环境下接受教育，但却走上了不同的道路。叔父是一名医生，他总是在帮助别人，无论白天黑夜。他的一颗善良的心和无私的付出，让许多人对他充满敬仰。而父亲，则是一名商人，他勤奋工作，用自己的双手为家人创造了幸福安稳的生活。</w:t>
      </w:r>
      <w:r>
        <w:rPr>
          <w:sz w:val="32"/>
          <w:szCs w:val="32"/>
        </w:rPr>
        <w:t>&lt;/p&gt;&lt;p&gt;&lt;img src="/static-img/c7N6L1PDilXP0a-WtkgJw3vmvNWPT-jdK92FSSP0cHF4AP-8p24e6mY9OMAPAwqCKF0djLPA3p5rtsJURlrbmSN35kSIAoLWLYmpb-xyF9lmzZ1usFsBOpBntYwYgxS4o8VD7ozkQ09FA4_W7uLbYZyxRlklKfFeNLCp-fCW2NU.png"&gt;&lt;/p&gt;&lt;p&gt;</w:t>
      </w:r>
      <w:r>
        <w:rPr>
          <w:sz w:val="32"/>
          <w:szCs w:val="32"/>
        </w:rPr>
        <w:t>三、比大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我们家的几个兄弟姐妹围坐在一起聊天时，不知为何，就开始讨论起了“叔父的大还是爸爸的大”。这个问题似乎触动到了我们的内心深处，因为它不仅仅涉及到身体上的大小，更包含了各自所代表的事业成就和社会地位。这次讨论让我明白，这个问题其实是一个比喻，它象征着两个不同类型的人生选择，以及这些选择带给人们什么样不同的影响。</w:t>
      </w:r>
      <w:r>
        <w:rPr>
          <w:sz w:val="32"/>
          <w:szCs w:val="32"/>
        </w:rPr>
        <w:t>&lt;/p&gt;&lt;p&gt;&lt;img src="/static-img/mf9Bpl_Dz64qLIxhX754DnvmvNWPT-jdK92FSSP0cHF4AP-8p24e6mY9OMAPAwqCKF0djLPA3p5rtsJURlrbmSN35kSIAoLWLYmpb-xyF9lmzZ1usFsBOpBntYwYgxS4o8VD7ozkQ09FA4_W7uLbYZyxRlklKfFeNLCp-fCW2NU.png"&gt;&lt;/p&gt;&lt;p&gt;</w:t>
      </w:r>
      <w:r>
        <w:rPr>
          <w:sz w:val="32"/>
          <w:szCs w:val="32"/>
        </w:rPr>
        <w:t>四、轶事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夏天，我们家族举行了一次盛大的聚会。那时候，我正好十三岁，对于那些成人的话题充满好奇。我注意到了很多大人们低语交谈的时候，他们眼中的神情总是那么复杂。当时的一个瞬间，一切变得清晰起来：一群年轻男孩试图用力夺取那块看似微不足道的小木剑，最终导致它们被摔坏在地面上。这件事情让我意识到，即便最坚硬的事物，也能因为力量过猛而变得破碎。但更深层次的是，这件事也反映出了一种竞争态度，即使是在游戏中也要展示自己的力量，从而证明自己更强大。</w:t>
      </w:r>
      <w:r>
        <w:rPr>
          <w:sz w:val="32"/>
          <w:szCs w:val="32"/>
        </w:rPr>
        <w:t>&lt;/p&gt;&lt;p&gt;&lt;img src="/static-img/g1tef3w5FMAwqXrK81ySW3vmvNWPT-jdK92FSSP0cHF4AP-8p24e6mY9OMAPAwqCKF0djLPA3p5rtsJURlrbmSN35kSIAoLWLYmpb-xyF9lmzZ1usFsBOpBntYwYgxS4o8VD7ozkQ09FA4_W7uLbYZyxRlklKfFeNLCp-fCW2NU.jpg"&gt;&lt;/p&gt;&lt;p&gt;</w:t>
      </w:r>
      <w:r>
        <w:rPr>
          <w:sz w:val="32"/>
          <w:szCs w:val="32"/>
        </w:rPr>
        <w:t>五、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年龄的增长，我慢慢学会了理解那些大人们曾经说过的话。那段时间里，我常常听到他们谈论关于公正与权利的问题，特别是在处理家庭内部关系时。我发现，那些关于“ </w:t>
      </w:r>
      <w:r>
        <w:rPr>
          <w:sz w:val="32"/>
          <w:szCs w:val="32"/>
        </w:rPr>
        <w:t xml:space="preserve">uncle” </w:t>
      </w:r>
      <w:r>
        <w:rPr>
          <w:sz w:val="32"/>
          <w:szCs w:val="32"/>
        </w:rPr>
        <w:t>和 “</w:t>
      </w:r>
      <w:r>
        <w:rPr>
          <w:sz w:val="32"/>
          <w:szCs w:val="32"/>
        </w:rPr>
        <w:t xml:space="preserve">dad” </w:t>
      </w:r>
      <w:r>
        <w:rPr>
          <w:sz w:val="32"/>
          <w:szCs w:val="32"/>
        </w:rPr>
        <w:t>的辩论往往源于对待问题方式上的差异——即使存在这样的分歧，我们依旧需要找到共同点来解决冲突，这才能够真正做到平等相待，无条件支持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自己成为了一名医生，就像我曾经崇拜过并向往的一样，与我的弟弟（也是商人的）之间也有类似的讨论。尽管我们走的是不同的人生道路，但我们始终坚信，只要努力工作，并以真诚的心去服务于社会，我们就可以为我们的家庭和社区带来更多幸福快乐。而这份认知，就是从小时候听到的“</w:t>
      </w:r>
      <w:r>
        <w:rPr>
          <w:sz w:val="32"/>
          <w:szCs w:val="32"/>
        </w:rPr>
        <w:t>uncle vs. dad”</w:t>
      </w:r>
      <w:r>
        <w:rPr>
          <w:sz w:val="32"/>
          <w:szCs w:val="32"/>
        </w:rPr>
        <w:t>的故事学来的，那是一个简单却深刻的教训：无论你走哪条路，都要保持尊重，并尽你所能，为你的道路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童年时代那个阳光明媚的小院子，在那里，小刀、小木剑以及无数未解之谜让我们沉浸在梦想之中。在那片广袤的地球上，每个人都拥有自己的故事，每一个角落都藏有美丽且丰富多彩的人生历程。</w:t>
      </w:r>
      <w:r>
        <w:rPr>
          <w:sz w:val="32"/>
          <w:szCs w:val="32"/>
        </w:rPr>
        <w:t xml:space="preserve">Uncle vs. Dad </w:t>
      </w:r>
      <w:r>
        <w:rPr>
          <w:sz w:val="32"/>
          <w:szCs w:val="32"/>
        </w:rPr>
        <w:t>在某种程度上，是一种文化符号，它代表着不仅仅是身体上的大小，更是一种精神追求，一种生命力的体现。在这里，“</w:t>
      </w:r>
      <w:r>
        <w:rPr>
          <w:sz w:val="32"/>
          <w:szCs w:val="32"/>
        </w:rPr>
        <w:t>uncle vs. dad”</w:t>
      </w:r>
      <w:r>
        <w:rPr>
          <w:sz w:val="32"/>
          <w:szCs w:val="32"/>
        </w:rPr>
        <w:t>的话题不再只是简单的一个笑话，而变成了探索自我价值观的一部分，是成长过程中的必经之路。一旦跨越这一关卡，你将领略更加宏大的世界，以更加宽广的心胸去接纳各种可能性，并勇敢地前进，不管未来如何变化，你都会成为自己独特版本的人。</w:t>
      </w:r>
      <w:r>
        <w:rPr>
          <w:sz w:val="32"/>
          <w:szCs w:val="32"/>
        </w:rPr>
        <w:t>&lt;/p&gt;&lt;p&gt;&lt;a href = "/doc/652883-</w:t>
      </w:r>
      <w:r>
        <w:rPr>
          <w:sz w:val="32"/>
          <w:szCs w:val="32"/>
        </w:rPr>
        <w:t>轶事重现叔父的大还是爸爸的大</w:t>
      </w:r>
      <w:r>
        <w:rPr>
          <w:sz w:val="32"/>
          <w:szCs w:val="32"/>
        </w:rPr>
        <w:t>.doc" rel="alternate" download="652883-</w:t>
      </w:r>
      <w:r>
        <w:rPr>
          <w:sz w:val="32"/>
          <w:szCs w:val="32"/>
        </w:rPr>
        <w:t>轶事重现叔父的大还是爸爸的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