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沉云夺日古老传说中的英雄重获新生踏上逆袭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遗忘的传说，讲述了一个名叫云生的英雄，他拥有着超凡脱俗的能力，但最终却因一场悲剧而沉默无声。直到有一天，云生重获新生，在这个充满神秘与奇迹的世界里，他再次踏上了逆袭之路。</w:t>
      </w:r>
      <w:r>
        <w:rPr>
          <w:sz w:val="32"/>
          <w:szCs w:val="32"/>
        </w:rPr>
        <w:t>&lt;/p&gt;&lt;p&gt;&lt;img src="/static-img/ABqHE6syFPSUyjPSkHVEmVZucpBZPm2JGzraOW_x0I0Ri46EkFEy-YsE_Ddokx3r.jpg"&gt;&lt;/p&gt;&lt;p&gt;</w:t>
      </w:r>
      <w:r>
        <w:rPr>
          <w:sz w:val="32"/>
          <w:szCs w:val="32"/>
        </w:rPr>
        <w:t>他是否能夺回失去的一切？</w:t>
      </w:r>
      <w:r>
        <w:rPr>
          <w:sz w:val="32"/>
          <w:szCs w:val="32"/>
        </w:rPr>
        <w:t>&lt;/p&gt;&lt;p&gt;</w:t>
      </w:r>
      <w:r>
        <w:rPr>
          <w:sz w:val="32"/>
          <w:szCs w:val="32"/>
        </w:rPr>
        <w:t>云生的故事开始于一个宁静的小村庄，他是一位普通的农民，但他的内心却藏着不为人知的力量。当一次意外事件发生后，云生发现自己竟然能够操控天气。他最初将这股力量视为一种祝福，但随着时间推移，他也明白到了它带来的危险和责任。在这个决定性的时刻，云生选择离开家乡，为的是保护自己和他所爱的人免受伤害。</w:t>
      </w:r>
      <w:r>
        <w:rPr>
          <w:sz w:val="32"/>
          <w:szCs w:val="32"/>
        </w:rPr>
        <w:t>&lt;/p&gt;&lt;p&gt;&lt;img src="/static-img/ZlMelrv1JIk6cJIQiJubm1ZucpBZPm2JGzraOW_x0I0SL0OsDQygcSonM8_w5ZP52aNQNfPwCOJH5-YTe4jkLfVinVLy1-pm6Nfyb57c3ZId-rchU2SBFMnauKWZ4hU2SNWhokP-5jl86bBVDm0S3pjKHcCw65eKpahQNopfAThIFdr4YYZyw9GMx9AvZk0UiEaPuawC3LDadd_cwlJTSVJHOxqwxi2LFWtiiPijI1w.jpg"&gt;&lt;/p&gt;&lt;p&gt;</w:t>
      </w:r>
      <w:r>
        <w:rPr>
          <w:sz w:val="32"/>
          <w:szCs w:val="32"/>
        </w:rPr>
        <w:t>他在寻找什么样的力量？</w:t>
      </w:r>
      <w:r>
        <w:rPr>
          <w:sz w:val="32"/>
          <w:szCs w:val="32"/>
        </w:rPr>
        <w:t>&lt;/p&gt;&lt;p&gt;</w:t>
      </w:r>
      <w:r>
        <w:rPr>
          <w:sz w:val="32"/>
          <w:szCs w:val="32"/>
        </w:rPr>
        <w:t>经过漫长且艰苦的修行，云生终于学会如何控制自己的能力，并且意识到这并非是唯一存在于世界上的强大力量。在一次偶然间，他听闻了关于“沉云”和“夺日”的传说，这两个词汇似乎承载着某种至高无上的权力。于是，一段新的旅程就此展开，对于追求更强大的能力而言，无论前方有多么巨大的障碍，都不能阻挡住他的脚步。</w:t>
      </w:r>
      <w:r>
        <w:rPr>
          <w:sz w:val="32"/>
          <w:szCs w:val="32"/>
        </w:rPr>
        <w:t>&lt;/p&gt;&lt;p&gt;&lt;img src="/static-img/tkTAY2dSDimYKpVafe3zo1ZucpBZPm2JGzraOW_x0I0SL0OsDQygcSonM8_w5ZP52aNQNfPwCOJH5-YTe4jkLfVinVLy1-pm6Nfyb57c3ZId-rchU2SBFMnauKWZ4hU2SNWhokP-5jl86bBVDm0S3pjKHcCw65eKpahQNopfAThIFdr4YYZyw9GMx9AvZk0UiEaPuawC3LDadd_cwlJTSVJHOxqwxi2LFWtiiPijI1w.jpg"&gt;&lt;/p&gt;&lt;p&gt;</w:t>
      </w:r>
      <w:r>
        <w:rPr>
          <w:sz w:val="32"/>
          <w:szCs w:val="32"/>
        </w:rPr>
        <w:t>他面临了怎样的挑战？</w:t>
      </w:r>
      <w:r>
        <w:rPr>
          <w:sz w:val="32"/>
          <w:szCs w:val="32"/>
        </w:rPr>
        <w:t>&lt;/p&gt;&lt;p&gt;</w:t>
      </w:r>
      <w:r>
        <w:rPr>
          <w:sz w:val="32"/>
          <w:szCs w:val="32"/>
        </w:rPr>
        <w:t>在探索未知领域中，</w:t>
      </w:r>
      <w:r>
        <w:rPr>
          <w:sz w:val="32"/>
          <w:szCs w:val="32"/>
        </w:rPr>
        <w:t>cloud face to numerous challenges. He encountered formidable enemies, each with their own unique abilities and powers. These battles were not only physical but also mental as cloud had to constantly adapt and evolve his skills to keep up with the changing circumstances. Despite these obstacles, he refused to give up, driven by a burning desire for power and a need for redemption.&lt;/p&gt;&lt;p&gt;&lt;img src="/static-img/wJwEhWodNToXxgPX0alH_lZucpBZPm2JGzraOW_x0I0SL0OsDQygcSonM8_w5ZP52aNQNfPwCOJH5-YTe4jkLfVinVLy1-pm6Nfyb57c3ZId-rchU2SBFMnauKWZ4hU2SNWhokP-5jl86bBVDm0S3pjKHcCw65eKpahQNopfAThIFdr4YYZyw9GMx9AvZk0UiEaPuawC3LDadd_cwlJTSVJHOxqwxi2LFWtiiPijI1w.jpg"&gt;&lt;/p&gt;&lt;p&gt;</w:t>
      </w:r>
      <w:r>
        <w:rPr>
          <w:sz w:val="32"/>
          <w:szCs w:val="32"/>
        </w:rPr>
        <w:t>他如何克服这些困难？</w:t>
      </w:r>
      <w:r>
        <w:rPr>
          <w:sz w:val="32"/>
          <w:szCs w:val="32"/>
        </w:rPr>
        <w:t>&lt;/p&gt;&lt;p&gt;Cloud&amp;#39;s determination and unwavering spirit ultimately led him to discover the true meaning of &amp;#34;</w:t>
      </w:r>
      <w:r>
        <w:rPr>
          <w:sz w:val="32"/>
          <w:szCs w:val="32"/>
        </w:rPr>
        <w:t>沉</w:t>
      </w:r>
      <w:r>
        <w:rPr>
          <w:sz w:val="32"/>
          <w:szCs w:val="32"/>
        </w:rPr>
        <w:t>&amp;#34; and &amp;#34;</w:t>
      </w:r>
      <w:r>
        <w:rPr>
          <w:sz w:val="32"/>
          <w:szCs w:val="32"/>
        </w:rPr>
        <w:t>夺</w:t>
      </w:r>
      <w:r>
        <w:rPr>
          <w:sz w:val="32"/>
          <w:szCs w:val="32"/>
        </w:rPr>
        <w:t>&amp;#34;. He realized that it wasn&amp;#39;t about gaining raw power but rather understanding the balance between nature and human society. Armed with this newfound wisdom, he set out on a new path, one that would allow him to harness his abilities for good rather than destruction.&lt;/p&gt;&lt;p&gt;&lt;img src="/static-img/vlzR4k1k9NS2ec-YTxnYvVZucpBZPm2JGzraOW_x0I0SL0OsDQygcSonM8_w5ZP52aNQNfPwCOJH5-YTe4jkLfVinVLy1-pm6Nfyb57c3ZId-rchU2SBFMnauKWZ4hU2SNWhokP-5jl86bBVDm0S3pjKHcCw65eKpahQNopfAThIFdr4YYZyw9GMx9AvZk0UiEaPuawC3LDadd_cwlJTSVJHOxqwxi2LFWtiiPijI1w.jpg"&gt;&lt;/p&gt;&lt;p&gt;</w:t>
      </w:r>
      <w:r>
        <w:rPr>
          <w:sz w:val="32"/>
          <w:szCs w:val="32"/>
        </w:rPr>
        <w:t>最后会有什么结果吗？</w:t>
      </w:r>
      <w:r>
        <w:rPr>
          <w:sz w:val="32"/>
          <w:szCs w:val="32"/>
        </w:rPr>
        <w:t>&lt;/p&gt;&lt;p&gt;In the end, Cloud&amp;#39;s journey was not just about gaining strength but also about self-discovery. Through trials and tribulations, he found redemption in using his powers responsibly. The legend of &amp;#34;</w:t>
      </w:r>
      <w:r>
        <w:rPr>
          <w:sz w:val="32"/>
          <w:szCs w:val="32"/>
        </w:rPr>
        <w:t>重生之沉云夺日</w:t>
      </w:r>
      <w:r>
        <w:rPr>
          <w:sz w:val="32"/>
          <w:szCs w:val="32"/>
        </w:rPr>
        <w:t>&amp;#34; became a beacon of hope in an era where might made right. And so, Cloud lived on as a symbol of courage in adversity, inspiring generations to come while never forgetting the lessons learned from his remarkable odyssey through time&lt;/p&gt;&lt;p&gt;&lt;a href = "/doc/652856-</w:t>
      </w:r>
      <w:r>
        <w:rPr>
          <w:sz w:val="32"/>
          <w:szCs w:val="32"/>
        </w:rPr>
        <w:t>重生之沉云夺日古老传说中的英雄重获新生踏上逆袭的征程</w:t>
      </w:r>
      <w:r>
        <w:rPr>
          <w:sz w:val="32"/>
          <w:szCs w:val="32"/>
        </w:rPr>
        <w:t>.doc" rel="alternate" download="652856-</w:t>
      </w:r>
      <w:r>
        <w:rPr>
          <w:sz w:val="32"/>
          <w:szCs w:val="32"/>
        </w:rPr>
        <w:t>重生之沉云夺日古老传说中的英雄重获新生踏上逆袭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