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w:t>
      </w:r>
      <w:r>
        <w:rPr>
          <w:sz w:val="48"/>
          <w:szCs w:val="48"/>
        </w:rPr>
        <w:t>-</w:t>
      </w:r>
      <w:r>
        <w:rPr>
          <w:sz w:val="48"/>
          <w:szCs w:val="48"/>
        </w:rPr>
        <w:t>宫廷深处揭开慈禧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高清完整主演</w:t>
      </w:r>
      <w:r>
        <w:rPr>
          <w:sz w:val="32"/>
          <w:szCs w:val="32"/>
        </w:rPr>
        <w:t>&lt;/p&gt;&lt;p&gt;&lt;img src="/static-img/94N5l1BxsKARtQtbkqpijFlscROEx2pE6aDESry2cUGfWT0rBnW6PDHNyOwF0SDk.jpg"&gt;&lt;/p&gt;&lt;p&gt;</w:t>
      </w:r>
      <w:r>
        <w:rPr>
          <w:sz w:val="32"/>
          <w:szCs w:val="32"/>
        </w:rPr>
        <w:t>慈禧的秘密生活是中国历史上一个充满传奇色彩的话题。虽然她在公开场合以皇太后和摄政王的身份出现，掌控着清朝的大局，但她的私生活却是一片未知之地。这部以“慈禧的秘密生活高清完整主演”为主题的影视作品，将深入探讨她的个人世界，揭开一段段隐藏在宫廷深处的小故事。</w:t>
      </w:r>
      <w:r>
        <w:rPr>
          <w:sz w:val="32"/>
          <w:szCs w:val="32"/>
        </w:rPr>
        <w:t>&lt;/p&gt;&lt;p&gt;</w:t>
      </w:r>
      <w:r>
        <w:rPr>
          <w:sz w:val="32"/>
          <w:szCs w:val="32"/>
        </w:rPr>
        <w:t>影片通过对历史资料和传说进行细致分析，不仅呈现了慈禧在宫中的权力斗争，更展现了她如何利用自己的智慧和手腕来维持自己的一切。比如，她与光绪帝之间的情感纠葛，以及她如何操控朝政，以确保自己及其家族的地位不受威胁。</w:t>
      </w:r>
      <w:r>
        <w:rPr>
          <w:sz w:val="32"/>
          <w:szCs w:val="32"/>
        </w:rPr>
        <w:t>&lt;/p&gt;&lt;p&gt;&lt;img src="/static-img/MZ6xE_sxDIeqGiGmHyIbeFlscROEx2pE6aDESry2cUH0hQIZKYAeFtBgOjdX2NB8VuGjNf7NuegOYbJkIeq-pqVNMkj837b-kJBqOfJasLcKI4FXyb7ZIrL35pncMwcMtUE_47yKXAY7Pss81P7Q5Bt9APCbFs6moYFWoWIDxKHD0eM9pjOGxZ-7HsmpSIJ2.jpg"&gt;&lt;/p&gt;&lt;p&gt;</w:t>
      </w:r>
      <w:r>
        <w:rPr>
          <w:sz w:val="32"/>
          <w:szCs w:val="32"/>
        </w:rPr>
        <w:t>除了这些公开的事迹，影片还会讲述一些更私人的故事，比如慈禧对艺术和文化事业的支持。她热爱文学、艺术，对于戏曲、绘画等都有很高追求。在影片中，可以看到许多关于她的收藏品以及她如何鼓励各路才子佳人，为文艺事业做出贡献。</w:t>
      </w:r>
      <w:r>
        <w:rPr>
          <w:sz w:val="32"/>
          <w:szCs w:val="32"/>
        </w:rPr>
        <w:t>&lt;/p&gt;&lt;p&gt;</w:t>
      </w:r>
      <w:r>
        <w:rPr>
          <w:sz w:val="32"/>
          <w:szCs w:val="32"/>
        </w:rPr>
        <w:t>另外，影片也将探讨慈禧作为女性，在那个男性至上的社会环境下是怎样坚持自己的立场，并且在必要时刻勇于决断。无论是在政治上还是在家庭关系上，她都表现出了非凡的人格魅力和强大的领导能力。</w:t>
      </w:r>
      <w:r>
        <w:rPr>
          <w:sz w:val="32"/>
          <w:szCs w:val="32"/>
        </w:rPr>
        <w:t>&lt;/p&gt;&lt;p&gt;&lt;img src="/static-img/9HqIibkxgTuoOmUNlX6_HllscROEx2pE6aDESry2cUH0hQIZKYAeFtBgOjdX2NB8VuGjNf7NuegOYbJkIeq-pqVNMkj837b-kJBqOfJasLcKI4FXyb7ZIrL35pncMwcMtUE_47yKXAY7Pss81P7Q5Bt9APCbFs6moYFWoWIDxKHD0eM9pjOGxZ-7HsmpSIJ2.jpg"&gt;&lt;/p&gt;&lt;p&gt;</w:t>
      </w:r>
      <w:r>
        <w:rPr>
          <w:sz w:val="32"/>
          <w:szCs w:val="32"/>
        </w:rPr>
        <w:t>《宫廷深处：揭开慈禧的秘密生活》不仅是一部记录历史事件的手法作品，更是一次穿越时间空间，与当年那些活跃于封建礼教之下的女子的心灵交流。这部作品将让观众从不同的角度去理解这位曾经改变中国命运的人物，让他们见证了一个时代，也见证了一代伟人的成长与坎坷。</w:t>
      </w:r>
      <w:r>
        <w:rPr>
          <w:sz w:val="32"/>
          <w:szCs w:val="32"/>
        </w:rPr>
        <w:t>&lt;/p&gt;&lt;p&gt;&lt;a href = "/doc/652788-</w:t>
      </w:r>
      <w:r>
        <w:rPr>
          <w:sz w:val="32"/>
          <w:szCs w:val="32"/>
        </w:rPr>
        <w:t>慈禧的秘密生活高清完整主演</w:t>
      </w:r>
      <w:r>
        <w:rPr>
          <w:sz w:val="32"/>
          <w:szCs w:val="32"/>
        </w:rPr>
        <w:t>-</w:t>
      </w:r>
      <w:r>
        <w:rPr>
          <w:sz w:val="32"/>
          <w:szCs w:val="32"/>
        </w:rPr>
        <w:t>宫廷深处揭开慈禧的秘密生活</w:t>
      </w:r>
      <w:r>
        <w:rPr>
          <w:sz w:val="32"/>
          <w:szCs w:val="32"/>
        </w:rPr>
        <w:t>.doc" rel="alternate" download="652788-</w:t>
      </w:r>
      <w:r>
        <w:rPr>
          <w:sz w:val="32"/>
          <w:szCs w:val="32"/>
        </w:rPr>
        <w:t>慈禧的秘密生活高清完整主演</w:t>
      </w:r>
      <w:r>
        <w:rPr>
          <w:sz w:val="32"/>
          <w:szCs w:val="32"/>
        </w:rPr>
        <w:t>-</w:t>
      </w:r>
      <w:r>
        <w:rPr>
          <w:sz w:val="32"/>
          <w:szCs w:val="32"/>
        </w:rPr>
        <w:t>宫廷深处揭开慈禧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