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与欲望的交织一段中字</w:t>
      </w:r>
      <w:r>
        <w:rPr>
          <w:sz w:val="48"/>
          <w:szCs w:val="48"/>
        </w:rPr>
        <w:t>HD</w:t>
      </w:r>
      <w:r>
        <w:rPr>
          <w:sz w:val="48"/>
          <w:szCs w:val="48"/>
        </w:rPr>
        <w:t>剧情中的不伦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叛与欲望的交织：一段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剧情中的不伦之恋</w:t>
      </w:r>
      <w:r>
        <w:rPr>
          <w:sz w:val="32"/>
          <w:szCs w:val="32"/>
        </w:rPr>
        <w:t>&lt;/p&gt;&lt;p&gt;&lt;img src="/static-img/REORnBVAnMYGKz7xUyFvaK_Fogw5s2lwkbWa1Bf5n5G5vTFHygjoL1Z1y0zna7rB.jpg"&gt;&lt;/p&gt;&lt;p&gt;</w:t>
      </w:r>
      <w:r>
        <w:rPr>
          <w:sz w:val="32"/>
          <w:szCs w:val="32"/>
        </w:rPr>
        <w:t>在一个宁静的小镇上，一位温柔的人妻，她的生活似乎完美无瑕，直到那一天，她遇见了他。她的上司，一个身材魁梧、气质帅气的男人，他的存在就像是一道闪电，在人妻平静的世界中划出了一道不可磨灭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妻的心灵深处</w:t>
      </w:r>
      <w:r>
        <w:rPr>
          <w:sz w:val="32"/>
          <w:szCs w:val="32"/>
        </w:rPr>
        <w:t>&lt;/p&gt;&lt;p&gt;&lt;img src="/static-img/kXpa3T6FfmUzmpSzcpY4CK_Fogw5s2lwkbWa1Bf5n5H9Y5sE-DrD7WHYNri6SU-WW7hMQviFcxUmtRoaV9S-zKJayKe6naA1oE1IppnPgbHPqbXdsZsDb-IDIWb1F_6WVNFSiCOvUZzEwSg7VjIAK53xV504b1FOrhtiUfmfyMo.jpg"&gt;&lt;/p&gt;&lt;p&gt;</w:t>
      </w:r>
      <w:r>
        <w:rPr>
          <w:sz w:val="32"/>
          <w:szCs w:val="32"/>
        </w:rPr>
        <w:t>她是一个典型的大都市女白领，外表冷静而优雅，但内心却有着难以言说的渴望和不安。每当夜幕降临，她会独自一人躺在床上，对着暗淡的灯光回忆起童年时期母亲的话语，那些关于爱情和忠诚的话语，如今听起来仿佛是从另一个世界来的。在这个过程中，她开始对自己的婚姻感到不满，不仅因为缺乏激情，更因为一种无法形容的情感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司之间微妙关系</w:t>
      </w:r>
      <w:r>
        <w:rPr>
          <w:sz w:val="32"/>
          <w:szCs w:val="32"/>
        </w:rPr>
        <w:t>&lt;/p&gt;&lt;p&gt;&lt;img src="/static-img/I_NmKmstL3Iuj9HTv5QoRK_Fogw5s2lwkbWa1Bf5n5H9Y5sE-DrD7WHYNri6SU-WW7hMQviFcxUmtRoaV9S-zKJayKe6naA1oE1IppnPgbHPqbXdsZsDb-IDIWb1F_6WVNFSiCOvUZzEwSg7VjIAK53xV504b1FOrhtiUfmfyMo.jpg"&gt;&lt;/p&gt;&lt;p&gt;</w:t>
      </w:r>
      <w:r>
        <w:rPr>
          <w:sz w:val="32"/>
          <w:szCs w:val="32"/>
        </w:rPr>
        <w:t>他的出现让她惊讶，因为他们只是同事间普通的交流。但随着时间推移，他们之间逐渐形成了一种特殊的情感纽带。他总是在工作会议后主动陪伴她走出会议室，或是在午休时刻一起散步，这些小细节让人妻感觉到了前所未有的亲切感。她开始怀疑自己是否真的喜欢她的丈夫，而那个高个子的男人，却成了她日常生活中的重要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进式近距离接触</w:t>
      </w:r>
      <w:r>
        <w:rPr>
          <w:sz w:val="32"/>
          <w:szCs w:val="32"/>
        </w:rPr>
        <w:t>&lt;/p&gt;&lt;p&gt;&lt;img src="/static-img/SOtsoO7bjLArsaE-XIi6Ia_Fogw5s2lwkbWa1Bf5n5H9Y5sE-DrD7WHYNri6SU-WW7hMQviFcxUmtRoaV9S-zKJayKe6naA1oE1IppnPgbHPqbXdsZsDb-IDIWb1F_6WVNFSiCOvUZzEwSg7VjIAK53xV504b1FOrhtiUfmfyMo.jpg"&gt;&lt;/p&gt;&lt;p&gt;</w:t>
      </w:r>
      <w:r>
        <w:rPr>
          <w:sz w:val="32"/>
          <w:szCs w:val="32"/>
        </w:rPr>
        <w:t>在一次偶然机会下，他们共同完成了一个项目，而这次合作也标志着他们关系的一次重大转变。两人开始频繁地共享资料和信息，甚至经常一起处理紧急事务，这些行为如同自然而然般引导他们彼此靠得更近。当晚风轻拂过窗户，他们的手指间不经意地交错，让人妻的心跳加速。她意识到，如果没有那些正式场合束缚，他们或许早就成为好朋友——或者更远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抗力的吸引力</w:t>
      </w:r>
      <w:r>
        <w:rPr>
          <w:sz w:val="32"/>
          <w:szCs w:val="32"/>
        </w:rPr>
        <w:t>&lt;/p&gt;&lt;p&gt;&lt;img src="/static-img/5P9UFInrzr28epeiFJfMHK_Fogw5s2lwkbWa1Bf5n5H9Y5sE-DrD7WHYNri6SU-WW7hMQviFcxUmtRoaV9S-zKJayKe6naA1oE1IppnPgbHPqbXdsZsDb-IDIWb1F_6WVNFSiCOvUZzEwSg7VjIAK53xV504b1FOrhtiUfmfyMo.jpg"&gt;&lt;/p&gt;&lt;p&gt;</w:t>
      </w:r>
      <w:r>
        <w:rPr>
          <w:sz w:val="32"/>
          <w:szCs w:val="32"/>
        </w:rPr>
        <w:t>随着时间推移，他们之间的情感依赖越来越强。虽然对方并非初相识，但两人都是成熟稳重的人，所以他们能够坦率地面对彼此，无需担忧被误解或判断。而且，每一次深入交流都使得两人的理解更加深刻。这一切都构成了一个人妻心灵深处渴望得到的事物——一种被理解、被珍视和被爱抚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内心充满了冲突和犹豫，但最终还是有人做出了决定。那个人，是那个温柔而又坚定的人妻。她意识到，无论如何，都不能再继续这种半途而废的情况下去。一方面是对丈夫多年的感情投资；另一方面，则是对于那位上司给予她的关注与尊重。这段关系虽然可能短暂但却如此真挚，它让她明白真正意义上的爱是什么样子的，并且它值得去追求，即便这意味着要勇敢地面对所有可能发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重新审视生命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故事画上了句号的时候，那个曾经迷失方向的人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站在家门口，眼神坚定。在这一刻，她决定回到自己的家庭，将所有未竟的事情留给过去，用新的姿态迎接新的一天。她学会了通过自我反思来发现自己真正想要的是什么，以及如何才能达到那种状态。不论未来怎样，只要能找到属于自己的幸福，就算一切努力都不是白费。</w:t>
      </w:r>
      <w:r>
        <w:rPr>
          <w:sz w:val="32"/>
          <w:szCs w:val="32"/>
        </w:rPr>
        <w:t>&lt;/p&gt;&lt;p&gt;&lt;a href = "/doc/652738-</w:t>
      </w:r>
      <w:r>
        <w:rPr>
          <w:sz w:val="32"/>
          <w:szCs w:val="32"/>
        </w:rPr>
        <w:t>背叛与欲望的交织一段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剧情中的不伦之恋</w:t>
      </w:r>
      <w:r>
        <w:rPr>
          <w:sz w:val="32"/>
          <w:szCs w:val="32"/>
        </w:rPr>
        <w:t>.doc" rel="alternate" download="652738-</w:t>
      </w:r>
      <w:r>
        <w:rPr>
          <w:sz w:val="32"/>
          <w:szCs w:val="32"/>
        </w:rPr>
        <w:t>背叛与欲望的交织一段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剧情中的不伦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