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轻纱心中寒冰探秘冷君夜妾的悲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轻纱，心中寒冰：探秘冷君夜妾的悲恋</w:t>
      </w:r>
      <w:r>
        <w:rPr>
          <w:sz w:val="32"/>
          <w:szCs w:val="32"/>
        </w:rPr>
        <w:t>&lt;/p&gt;&lt;p&gt;&lt;img src="/static-img/D2PCtP7IJA2nXKUgKtObMVSZpWdZRkc9FEMSP0i_92IWpNJeElzPsH7KuVnx9nnY.jpg"&gt;&lt;/p&gt;&lt;p&gt;</w:t>
      </w:r>
      <w:r>
        <w:rPr>
          <w:sz w:val="32"/>
          <w:szCs w:val="32"/>
        </w:rPr>
        <w:t>在中国古代文学中，“冷君夜妾”这个词汇常常用来形容那些被冷落、失宠的宫廷女子。他们往往是因某些原因而遭到皇帝或贵族夫人的猜忌，被逐出宫门，或者是在暗无天日的深宫里默默承受着孤独与寒冷。在这篇文章中，我们将探讨“</w:t>
      </w:r>
      <w:r>
        <w:rPr>
          <w:sz w:val="32"/>
          <w:szCs w:val="32"/>
        </w:rPr>
        <w:t>cold lord&amp;#39;s night concubine”</w:t>
      </w:r>
      <w:r>
        <w:rPr>
          <w:sz w:val="32"/>
          <w:szCs w:val="32"/>
        </w:rPr>
        <w:t>的背后故事，以及她们如何在那个充满权谋和欲望的时代坚持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最著名的一例开始讲述——明朝时期的李香君。李香君以其才华横溢和美貌闻名，她曾经是文人墨客中的焦点，但最终却因为一场政治斗争而成为“冷君夜妾”。她不仅拥有卓越的诗歌才能，还擅长绘画，是当时极富才情的人物。然而，当她的丈夫去世后，她便陷入了贫穷之中，最终只能成为了一位流浪艺人。</w:t>
      </w:r>
      <w:r>
        <w:rPr>
          <w:sz w:val="32"/>
          <w:szCs w:val="32"/>
        </w:rPr>
        <w:t>&lt;/p&gt;&lt;p&gt;&lt;img src="/static-img/8OIXBGFWua5xA6SC_YeHIlSZpWdZRkc9FEMSP0i_92IvoeqD2Vh8pQ8QgMHVsFJOkCJXzIBFBL3bcLiuiMC6NMvTYtBUf39JtJyjSAxJ-QujYPqw4YET9DYchriTdcgpYxAfqHYFFMcCfQfHHBPE1hYxOuDKbDcELCo5XjAAuuISkCNO30YrLP41sD8edahS.jpg"&gt;&lt;/p&gt;&lt;p&gt;</w:t>
      </w:r>
      <w:r>
        <w:rPr>
          <w:sz w:val="32"/>
          <w:szCs w:val="32"/>
        </w:rPr>
        <w:t>再看宋朝时期的小说《水浒传》中的潘金莲。她虽然在书中被描绘为奸邪多端，但她的命运同样注定了她将会走向悲剧。在小说里，潘金莲因一次偶然的情况，而被贺钰诬陷，与他发生关系，从而引发了一系列复杂的情感纠葛，最终导致了双方都身败名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历史上的案例之外，在现代社会也存在类似的现象，比如所谓的“影后”，即电影界中的女性巨星们，因为各种原因，如年龄增长、颜值下降等，不再能获得前所未有的关注与光环，这时候她们就像古代“冷君夜妾”一样，被时间抛弃，成了过眼云烟。</w:t>
      </w:r>
      <w:r>
        <w:rPr>
          <w:sz w:val="32"/>
          <w:szCs w:val="32"/>
        </w:rPr>
        <w:t>&lt;/p&gt;&lt;p&gt;&lt;img src="/static-img/qpPJaxzffddNACZBmO3xYVSZpWdZRkc9FEMSP0i_92IvoeqD2Vh8pQ8QgMHVsFJOkCJXzIBFBL3bcLiuiMC6NMvTYtBUf39JtJyjSAxJ-QujYPqw4YET9DYchriTdcgpYxAfqHYFFMcCfQfHHBPE1hYxOuDKbDcELCo5XjAAuuISkCNO30YrLP41sD8edahS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cold lord&amp;#39;s night concubine”</w:t>
      </w:r>
      <w:r>
        <w:rPr>
          <w:sz w:val="32"/>
          <w:szCs w:val="32"/>
        </w:rPr>
        <w:t>的故事并不都是悲剧，有时候它们甚至成为了激励人们不断追求自我价值实现的一个动力。比如，有些女士通过自己的努力，无论是在艺术领域还是商业世界，都能够重新崭露头角，证明自己依旧有着不可替代的地位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old lord&amp;#39;s night concubine”</w:t>
      </w:r>
      <w:r>
        <w:rPr>
          <w:sz w:val="32"/>
          <w:szCs w:val="32"/>
        </w:rPr>
        <w:t>的概念反映的是一种文化现象，它揭示了一个社会对于女性地位以及个人价值观念的问题。而这些问题至今仍然是我们需要思考和解决的问题。</w:t>
      </w:r>
      <w:r>
        <w:rPr>
          <w:sz w:val="32"/>
          <w:szCs w:val="32"/>
        </w:rPr>
        <w:t>&lt;/p&gt;&lt;p&gt;&lt;img src="/static-img/tMPWnwcr6tSLhpbdYZXiHVSZpWdZRkc9FEMSP0i_92IvoeqD2Vh8pQ8QgMHVsFJOkCJXzIBFBL3bcLiuiMC6NMvTYtBUf39JtJyjSAxJ-QujYPqw4YET9DYchriTdcgpYxAfqHYFFMcCfQfHHBPE1hYxOuDKbDcELCo5XjAAuuISkCNO30YrLP41sD8edahS.jpg"&gt;&lt;/p&gt;&lt;p&gt;&lt;a href = "/doc/652700-</w:t>
      </w:r>
      <w:r>
        <w:rPr>
          <w:sz w:val="32"/>
          <w:szCs w:val="32"/>
        </w:rPr>
        <w:t>冷君夜妾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轻纱心中寒冰探秘冷君夜妾的悲恋</w:t>
      </w:r>
      <w:r>
        <w:rPr>
          <w:sz w:val="32"/>
          <w:szCs w:val="32"/>
        </w:rPr>
        <w:t>.doc" rel="alternate" download="652700-</w:t>
      </w:r>
      <w:r>
        <w:rPr>
          <w:sz w:val="32"/>
          <w:szCs w:val="32"/>
        </w:rPr>
        <w:t>冷君夜妾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轻纱心中寒冰探秘冷君夜妾的悲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