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探险后营露营第二季续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森林里，阳光透过树梢洒下斑驳陆离的光影，仿佛在等待着那些勇敢的心灵前来挑战。这里是我们故事的舞台，也是后营露营第二季无增减的一处秘密基地。</w:t>
      </w:r>
      <w:r>
        <w:rPr>
          <w:sz w:val="32"/>
          <w:szCs w:val="32"/>
        </w:rPr>
        <w:t>&lt;/p&gt;&lt;p&gt;&lt;img src="/static-img/y4OGTE_2219Sube6Lr5kNKmpUlTFmm56prfeDUwapvNBskS5e3qwUcZV49nwbUji.jpg"&gt;&lt;/p&gt;&lt;p&gt;</w:t>
      </w:r>
      <w:r>
        <w:rPr>
          <w:sz w:val="32"/>
          <w:szCs w:val="32"/>
        </w:rPr>
        <w:t>第一点：基地选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完美的地方作为我们的露营地，这一点对我们来说至关重要。经过周密规划，我们找到了一个平坦而安全的区域，并且它正好位于河流边上，这样不仅能保证水源充足，还能让我们享受到沿河散步带来的乐趣。而且这个位置远离城市噪音，让人能够更深入地与自然相融合。</w:t>
      </w:r>
      <w:r>
        <w:rPr>
          <w:sz w:val="32"/>
          <w:szCs w:val="32"/>
        </w:rPr>
        <w:t>&lt;/p&gt;&lt;p&gt;&lt;img src="/static-img/gvBWeRC-c97GNLPkM66CNampUlTFmm56prfeDUwapvNnK6bOnvdI_Qtq2IjUJ1z9vdqEHSpJN8NSHCEwadfs460U6p2FmXWheRPAQczDYzw-8W6yUrgR8mNeq0SN3oVUAlAHGkD3PWWe6WCWsZmrWEVWaBkd7K_kYqIijvsJnWW0tbIWEvYDzuT1e9NL-4bgIUrKpuzqMmeJrquTdK7SAw.jpg"&gt;&lt;/p&gt;&lt;p&gt;</w:t>
      </w:r>
      <w:r>
        <w:rPr>
          <w:sz w:val="32"/>
          <w:szCs w:val="32"/>
        </w:rPr>
        <w:t>第二点：设备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人的舒适和安全，我们没有增加任何新设备，而是精心维护了现有的设施。这意味着我们的帐篷、野餐桌以及所有必需品都已经得到妥善保管。当然，我们也提前检查了野外厕所和洗手间，以确保卫生条件良好。</w:t>
      </w:r>
      <w:r>
        <w:rPr>
          <w:sz w:val="32"/>
          <w:szCs w:val="32"/>
        </w:rPr>
        <w:t>&lt;/p&gt;&lt;p&gt;&lt;img src="/static-img/BdcXgefeiqJKFGmWJa_tBqmpUlTFmm56prfeDUwapvNnK6bOnvdI_Qtq2IjUJ1z9vdqEHSpJN8NSHCEwadfs460U6p2FmXWheRPAQczDYzw-8W6yUrgR8mNeq0SN3oVUAlAHGkD3PWWe6WCWsZmrWEVWaBkd7K_kYqIijvsJnWW0tbIWEvYDzuT1e9NL-4bgIUrKpuzqMmeJrquTdK7SAw.jpg"&gt;&lt;/p&gt;&lt;p&gt;</w:t>
      </w:r>
      <w:r>
        <w:rPr>
          <w:sz w:val="32"/>
          <w:szCs w:val="32"/>
        </w:rPr>
        <w:t>第三点：团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活动中，没有新的成员加入，而是由原来的团队成员组成。这为我们提供了一次独特的机会去加强彼此之间的情感联系。在这里，每个人都有机会发挥自己的长处，为整个团体贡献力量，同时也学会了互相依靠和协作。</w:t>
      </w:r>
      <w:r>
        <w:rPr>
          <w:sz w:val="32"/>
          <w:szCs w:val="32"/>
        </w:rPr>
        <w:t>&lt;/p&gt;&lt;p&gt;&lt;img src="/static-img/ee-1N-8c8LX4RdY925Ump6mpUlTFmm56prfeDUwapvNnK6bOnvdI_Qtq2IjUJ1z9vdqEHSpJN8NSHCEwadfs460U6p2FmXWheRPAQczDYzw-8W6yUrgR8mNeq0SN3oVUAlAHGkD3PWWe6WCWsZmrWEVWaBkd7K_kYqIijvsJnWW0tbIWEvYDzuT1e9NL-4bgIUrKpuzqMmeJrquTdK7SAw.png"&gt;&lt;/p&gt;&lt;p&gt;</w:t>
      </w:r>
      <w:r>
        <w:rPr>
          <w:sz w:val="32"/>
          <w:szCs w:val="32"/>
        </w:rPr>
        <w:t>第四点：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无增减”的理念，我们特别注重对环境保护。在整个活动期间，我们严格遵守了环保规则，不留痕迹地使用资源，并努力回收废弃物资。此举不仅减少了对自然生态系统的影响，也教育了大家如何与大自然共存。</w:t>
      </w:r>
      <w:r>
        <w:rPr>
          <w:sz w:val="32"/>
          <w:szCs w:val="32"/>
        </w:rPr>
        <w:t>&lt;/p&gt;&lt;p&gt;&lt;img src="/static-img/VIaeTaghHqz2Z2zMk--l7KmpUlTFmm56prfeDUwapvNnK6bOnvdI_Qtq2IjUJ1z9vdqEHSpJN8NSHCEwadfs460U6p2FmXWheRPAQczDYzw-8W6yUrgR8mNeq0SN3oVUAlAHGkD3PWWe6WCWsZmrWEVWaBkd7K_kYqIijvsJnWW0tbIWEvYDzuT1e9NL-4bgIUrKpuzqMmeJrquTdK7SAw.png"&gt;&lt;/p&gt;&lt;p&gt;</w:t>
      </w:r>
      <w:r>
        <w:rPr>
          <w:sz w:val="32"/>
          <w:szCs w:val="32"/>
        </w:rPr>
        <w:t>第五点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参与者人数没有变化，但他们各自带来了不同的背景和文化经验。在这样的氛围下，大家可以自由交流思想，分享生活的小事儿。这种多元化的人际交往促进了解决方案创新，以及跨文化沟通能力提升，对于个人成长都是宝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现代科技工具，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、智能手机应用程序等，使得我们的活动更加高效。一旦遇到紧急情况，可以迅速获取帮助。而对于一些需要记录下的科学数据或纪念照片，这些工具同样发挥着关键作用，让我们的探险更加有意义又持久性。</w:t>
      </w:r>
      <w:r>
        <w:rPr>
          <w:sz w:val="32"/>
          <w:szCs w:val="32"/>
        </w:rPr>
        <w:t>&lt;/p&gt;&lt;p&gt;&lt;a href = "/doc/652231-</w:t>
      </w:r>
      <w:r>
        <w:rPr>
          <w:sz w:val="32"/>
          <w:szCs w:val="32"/>
        </w:rPr>
        <w:t>夏日探险后营露营第二季续写篇章</w:t>
      </w:r>
      <w:r>
        <w:rPr>
          <w:sz w:val="32"/>
          <w:szCs w:val="32"/>
        </w:rPr>
        <w:t>.doc" rel="alternate" download="652231-</w:t>
      </w:r>
      <w:r>
        <w:rPr>
          <w:sz w:val="32"/>
          <w:szCs w:val="32"/>
        </w:rPr>
        <w:t>夏日探险后营露营第二季续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