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爸爸融为一体亲子共享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与父母产生共鸣？</w:t>
      </w:r>
      <w:r>
        <w:rPr>
          <w:sz w:val="32"/>
          <w:szCs w:val="32"/>
        </w:rPr>
        <w:t>&lt;/p&gt;&lt;p&gt;&lt;img src="/static-img/BxjSYt77cbrT9xHdxSOsfv5ktb-24yH3UkMoLtRk9mO_oFzU_wRpynKy-dFQ2c2j.jpg"&gt;&lt;/p&gt;&lt;p&gt;</w:t>
      </w:r>
      <w:r>
        <w:rPr>
          <w:sz w:val="32"/>
          <w:szCs w:val="32"/>
        </w:rPr>
        <w:t>在这个快速发展的世界里，家庭是我们生命中最温馨、最安全的港湾。无论是在忙碌的工作场所还是繁忙的学习生活中，家总是一个可以回归的地方，那里有我们的父母，他们用无尽的爱和耐心教导着我们如何成长。然而，有些时候，我们会忽略了一个非常重要的事情——与父母之间建立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亲子关系很重要？</w:t>
      </w:r>
      <w:r>
        <w:rPr>
          <w:sz w:val="32"/>
          <w:szCs w:val="32"/>
        </w:rPr>
        <w:t>&lt;/p&gt;&lt;p&gt;&lt;img src="/static-img/YnhYE6oizlgXgS7TjEWiLf5ktb-24yH3UkMoLtRk9mNZpppdQCenUPlAL7cNNutbzaDNTPPtaMHWSvyuNWiNutHFUHCswgaUOog0ddv1IiJFNtQgEZk43Evgz7se5R1CYK_tqcsGxgeVVlZwn3nR5Q.jpg"&gt;&lt;/p&gt;&lt;p&gt;</w:t>
      </w:r>
      <w:r>
        <w:rPr>
          <w:sz w:val="32"/>
          <w:szCs w:val="32"/>
        </w:rPr>
        <w:t>亲子关系是每个人生命中的一个核心部分，它不仅影响个人的情感健康，还能塑造孩子对社会责任感、道德观念以及人际交往能力的一生态度。因此，无论你多大岁数，只要你还在世上走动，你都应该努力维护这段特殊而宝贵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真正地“和爸爸融为一体”？</w:t>
      </w:r>
      <w:r>
        <w:rPr>
          <w:sz w:val="32"/>
          <w:szCs w:val="32"/>
        </w:rPr>
        <w:t>&lt;/p&gt;&lt;p&gt;&lt;img src="/static-img/WKPYME2Zr3ft6nf76Xay2_5ktb-24yH3UkMoLtRk9mNZpppdQCenUPlAL7cNNutbzaDNTPPtaMHWSvyuNWiNutHFUHCswgaUOog0ddv1IiJFNtQgEZk43Evgz7se5R1CYK_tqcsGxgeVVlZwn3nR5Q.jpg"&gt;&lt;/p&gt;&lt;p&gt;</w:t>
      </w:r>
      <w:r>
        <w:rPr>
          <w:sz w:val="32"/>
          <w:szCs w:val="32"/>
        </w:rPr>
        <w:t>首先，要学会倾听。在日常生活中，很多时候，我们都是以说话者居多，而不是倾听者。当你的父亲开口时，即使他讲的是一些平淡无奇的话，也请你给予足够的重视，因为他的话语背后可能隐藏着深刻的情感或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沟通。虽然语言可能是一种交流的手段，但它并不能完全代表真实的情感表达。你可以通过写信、绘画或者任何形式来表达自己的想法，这样可以帮助双方更好地理解彼此的心意。</w:t>
      </w:r>
      <w:r>
        <w:rPr>
          <w:sz w:val="32"/>
          <w:szCs w:val="32"/>
        </w:rPr>
        <w:t>&lt;/p&gt;&lt;p&gt;&lt;img src="/static-img/0tvogJFps5FQ-FH0KDrsXP5ktb-24yH3UkMoLtRk9mNZpppdQCenUPlAL7cNNutbzaDNTPPtaMHWSvyuNWiNutHFUHCswgaUOog0ddv1IiJFNtQgEZk43Evgz7se5R1CYK_tqcsGxgeVVlZwn3nR5Q.jpg"&gt;&lt;/p&gt;&lt;p&gt;</w:t>
      </w:r>
      <w:r>
        <w:rPr>
          <w:sz w:val="32"/>
          <w:szCs w:val="32"/>
        </w:rPr>
        <w:t>再次，要学会分享时间。在现代快节奏生活下，每个人都面临着巨大的压力。但请记住，与父母共度美好的时光比什么都要珍贵。这不一定意味着必须一起去旅行，但简单的一顿晚餐、一场电影或者是在公园散步，都能够增进你们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学会原谅。如果因为误解或冲突而产生分歧，请勇敢地向对方提出道歉，并且愿意接受对方的宽恕。这是一个成长过程，不完美才是正常现象，所以不要害怕犯错，更不要因为一次错误就放弃尝试重新开始。</w:t>
      </w:r>
      <w:r>
        <w:rPr>
          <w:sz w:val="32"/>
          <w:szCs w:val="32"/>
        </w:rPr>
        <w:t>&lt;/p&gt;&lt;p&gt;&lt;img src="/static-img/MR67rkPhxjG4OfiwhtinGv5ktb-24yH3UkMoLtRk9mNZpppdQCenUPlAL7cNNutbzaDNTPPtaMHWSvyuNWiNutHFUHCswgaUOog0ddv1IiJFNtQgEZk43Evgz7se5R1CYK_tqcsGxgeVVlZwn3nR5Q.jpg"&gt;&lt;/p&gt;&lt;p&gt;</w:t>
      </w:r>
      <w:r>
        <w:rPr>
          <w:sz w:val="32"/>
          <w:szCs w:val="32"/>
        </w:rPr>
        <w:t>怎样的行为能够让我们“和爸爸融为一体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当你停止期待别人改变自己，当你开始积极参与到改善你们关系中去的时候，你们才有机会真正地成为同伴。你可以从小事做起，比如帮忙做饭，或者陪他一起看球赛，这些看似微不足道的小行动却能打开两代人的心扉，让他们共同享受生活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和爸爸融为一体”并不意味着放弃独立性或自我身份，而是找到一种平衡，使得个人的成长与家庭成员间的情感纽带相辅相成。这需要时间、耐心和持续不断的心思投入。但相信只要坚持下去，一定能够看到结果——那就是一个更加幸福安宁、充满爱力的家庭环境。</w:t>
      </w:r>
      <w:r>
        <w:rPr>
          <w:sz w:val="32"/>
          <w:szCs w:val="32"/>
        </w:rPr>
        <w:t>&lt;/p&gt;&lt;p&gt;&lt;a href = "/doc/652086-</w:t>
      </w:r>
      <w:r>
        <w:rPr>
          <w:sz w:val="32"/>
          <w:szCs w:val="32"/>
        </w:rPr>
        <w:t>和爸爸融为一体亲子共享时光</w:t>
      </w:r>
      <w:r>
        <w:rPr>
          <w:sz w:val="32"/>
          <w:szCs w:val="32"/>
        </w:rPr>
        <w:t>.doc" rel="alternate" download="652086-</w:t>
      </w:r>
      <w:r>
        <w:rPr>
          <w:sz w:val="32"/>
          <w:szCs w:val="32"/>
        </w:rPr>
        <w:t>和爸爸融为一体亲子共享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