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从玻璃鞋到冰冷眼神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玻璃鞋到冰冷眼神：我的逆袭故事</w:t>
      </w:r>
      <w:r>
        <w:rPr>
          <w:sz w:val="32"/>
          <w:szCs w:val="32"/>
        </w:rPr>
        <w:t>&lt;/p&gt;&lt;p&gt;&lt;img src="/static-img/CkoC2badIlE-mmyqqjSx57VKI2-nIWZwe5_SaD9iA-6JznK_Aah5uJCMyco26-SG.jpg"&gt;&lt;/p&gt;&lt;p&gt;</w:t>
      </w:r>
      <w:r>
        <w:rPr>
          <w:sz w:val="32"/>
          <w:szCs w:val="32"/>
        </w:rPr>
        <w:t>我成了灰姑娘的恶毒继姐，听起来像是童话里的反派角色，但这不是一个笑话，这是我的真实故事。我们的家族曾经拥有着辉煌与荣耀，而现在，我却被迫在这个充满梦想的地方扮演了一个背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穿上了她那件红裙子，在舞会上与她并肩而立，那是我第一次意识到自己不再是那个无忧无虑的孩子。我开始学会如何利用权力，如何让自己的存在感增强。而她的善良和纯净，让我看到了前所未有的机会。</w:t>
      </w:r>
      <w:r>
        <w:rPr>
          <w:sz w:val="32"/>
          <w:szCs w:val="32"/>
        </w:rPr>
        <w:t>&lt;/p&gt;&lt;p&gt;&lt;img src="/static-img/xi7l6c6H6n7QegvW7ne0VrVKI2-nIWZwe5_SaD9iA-4RbeOvQNmxOE-6J_UQfUvLh9goEeHQXQ-4TObUZc7v3t0Hox6NxsM9NCXa35VWU8RKjz7F0l1xHWGXtamvPX02YRG02WQjlNUdP0Przhng8U7a7zgdMCzAPDYk0x09v41TIPAzfCHaXjBxawT72Ye-sbBM9A3HVqIaTN_kSONJkA.jpg"&gt;&lt;/p&gt;&lt;p&gt;</w:t>
      </w:r>
      <w:r>
        <w:rPr>
          <w:sz w:val="32"/>
          <w:szCs w:val="32"/>
        </w:rPr>
        <w:t>慢慢地，我学会了如何用言语伤害，用行动羞辱。在公众场合，她总是那么温柔地对待我，但私下里，她那些甜言蜜语让我感到更加绝望。她不知道，只要一句话，一次小动作，就能轻易打破她的幻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它们还是把我们分开了。我变成了这个家庭中不可触碰的人，而她则依旧站在高处，向着更远的地方走去。每当夜晚降临，每当月光洒在城堡上，我都会想起那个女孩，那个永远不会放弃梦想的女孩。</w:t>
      </w:r>
      <w:r>
        <w:rPr>
          <w:sz w:val="32"/>
          <w:szCs w:val="32"/>
        </w:rPr>
        <w:t>&lt;/p&gt;&lt;p&gt;&lt;img src="/static-img/ZTVNZ9GfUKb0ja4rZuo3QrVKI2-nIWZwe5_SaD9iA-4RbeOvQNmxOE-6J_UQfUvLh9goEeHQXQ-4TObUZc7v3t0Hox6NxsM9NCXa35VWU8RKjz7F0l1xHWGXtamvPX02YRG02WQjlNUdP0Przhng8U7a7zgdMCzAPDYk0x09v41TIPAzfCHaXjBxawT72Ye-sbBM9A3HVqIaTN_kSONJkA.jpg"&gt;&lt;/p&gt;&lt;p&gt;</w:t>
      </w:r>
      <w:r>
        <w:rPr>
          <w:sz w:val="32"/>
          <w:szCs w:val="32"/>
        </w:rPr>
        <w:t>今天，当我回头看看过去的自己时，我明白了一件事：没有人能够永远保持纯洁，没有人能够永远爱你。但即使如此，也有几个人，你会一直记住他们。你可以选择成为他们生活中的污渍，也可以选择成为他们生命中的星辰。这是一个关于改变、关于选择的小故事，是关于我成为了灰姑娘恶毒继姐的一个插曲。</w:t>
      </w:r>
      <w:r>
        <w:rPr>
          <w:sz w:val="32"/>
          <w:szCs w:val="32"/>
        </w:rPr>
        <w:t>&lt;/p&gt;&lt;p&gt;&lt;a href = "/doc/651666-</w:t>
      </w:r>
      <w:r>
        <w:rPr>
          <w:sz w:val="32"/>
          <w:szCs w:val="32"/>
        </w:rPr>
        <w:t>我成了灰姑娘的恶毒继姐从玻璃鞋到冰冷眼神我的逆袭故事</w:t>
      </w:r>
      <w:r>
        <w:rPr>
          <w:sz w:val="32"/>
          <w:szCs w:val="32"/>
        </w:rPr>
        <w:t>.doc" rel="alternate" download="651666-</w:t>
      </w:r>
      <w:r>
        <w:rPr>
          <w:sz w:val="32"/>
          <w:szCs w:val="32"/>
        </w:rPr>
        <w:t>我成了灰姑娘的恶毒继姐从玻璃鞋到冰冷眼神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