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个人的免费视频天堂我是怎么在网上找到那些免费的动漫视频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我们总是在寻找一些放松自己、释放压力的方式。对于动漫爱好者来说，观看最新的动画片或是旧时经典无疑是一种很好的娱乐方式。但有时候，这些我们想要看的视频可能并不是那么容易找到，特别是当它们不再广播或者被转移到付费平台上时。</w:t>
      </w:r>
      <w:r>
        <w:rPr>
          <w:sz w:val="32"/>
          <w:szCs w:val="32"/>
        </w:rPr>
        <w:t>&lt;/p&gt;&lt;p&gt;&lt;img src="/static-img/KO8aV9ZECDLP55l6GmiMtX7FBTrfLTp0lLXKADUNDeXgNsVCqAZTsPtumrEn_w3u.jpg"&gt;&lt;/p&gt;&lt;p&gt;</w:t>
      </w:r>
      <w:r>
        <w:rPr>
          <w:sz w:val="32"/>
          <w:szCs w:val="32"/>
        </w:rPr>
        <w:t>记得有一次，我也遇到了这样的问题。我想看一部新推出的日本动漫，但是它刚刚结束播放，而且我还没买那个月的会员。就在这时，我突然想起了一个小技巧，那就是使用搜索引擎来查找那些“一个人看的免费视频</w:t>
      </w:r>
      <w:r>
        <w:rPr>
          <w:sz w:val="32"/>
          <w:szCs w:val="32"/>
        </w:rPr>
        <w:t>www</w:t>
      </w:r>
      <w:r>
        <w:rPr>
          <w:sz w:val="32"/>
          <w:szCs w:val="32"/>
        </w:rPr>
        <w:t>动漫？”的问题答案。</w:t>
      </w:r>
      <w:r>
        <w:rPr>
          <w:sz w:val="32"/>
          <w:szCs w:val="32"/>
        </w:rPr>
        <w:t>&lt;/p&gt;&lt;p&gt;</w:t>
      </w:r>
      <w:r>
        <w:rPr>
          <w:sz w:val="32"/>
          <w:szCs w:val="32"/>
        </w:rPr>
        <w:t>通过这种方式，我发现了几个不太为人知的小网站和社交媒体群组，它们提供了一些合法但未公开发布的资源。在这些地方，你可以找到很多人的分享，他们都在努力地帮助彼此找到那些难以获取却又非常值得一看的内容。</w:t>
      </w:r>
      <w:r>
        <w:rPr>
          <w:sz w:val="32"/>
          <w:szCs w:val="32"/>
        </w:rPr>
        <w:t>&lt;/p&gt;&lt;p&gt;&lt;img src="/static-img/tIMNR6A3MecZ2tW6aQAB8X7FBTrfLTp0lLXKADUNDeVrWiSukE4kmKHkIb1dKE-1CV5pLcJt_Ix8oH51171q1kwvDSJLIyD-FPLLgdEQdhwGPZc7lD__6SCIu34Zy1LBOXw8XlIHqlxB_E5RKezua-eM2yvwtoWmBaDfrK7fWvU.jpg"&gt;&lt;/p&gt;&lt;p&gt;</w:t>
      </w:r>
      <w:r>
        <w:rPr>
          <w:sz w:val="32"/>
          <w:szCs w:val="32"/>
        </w:rPr>
        <w:t>当然，这其中也有风险，因为有些资源可能并非完全合法，而一些链接可能随时失效。不过，对于追求完美收藏或者只是偶尔想要看看新番的人来说，这种方法确实是一个不错的手段。而且，由于涉及到网络上的分享，所以你需要谨慎甄别信息，确保安全观看。</w:t>
      </w:r>
      <w:r>
        <w:rPr>
          <w:sz w:val="32"/>
          <w:szCs w:val="32"/>
        </w:rPr>
        <w:t>&lt;/p&gt;&lt;p&gt;</w:t>
      </w:r>
      <w:r>
        <w:rPr>
          <w:sz w:val="32"/>
          <w:szCs w:val="32"/>
        </w:rPr>
        <w:t>如果你也是这样一个喜欢探索新内容、寻找隐藏宝藏的人，那么尝试一下这个方法，也许你会发现更多意想不到的地方。你可以加入一些相关的小圈子，参与讨论，不仅能了解更多关于你的兴趣点，还能结识志同道合的小伙伴们一起分享喜悦。</w:t>
      </w:r>
      <w:r>
        <w:rPr>
          <w:sz w:val="32"/>
          <w:szCs w:val="32"/>
        </w:rPr>
        <w:t>&lt;/p&gt;&lt;p&gt;&lt;img src="/static-img/GYM3RcVZrWsTbEub6Rkez37FBTrfLTp0lLXKADUNDeVrWiSukE4kmKHkIb1dKE-1CV5pLcJt_Ix8oH51171q1kwvDSJLIyD-FPLLgdEQdhwGPZc7lD__6SCIu34Zy1LBOXw8XlIHqlxB_E5RKezua-eM2yvwtoWmBaDfrK7fWvU.jpg"&gt;&lt;/p&gt;&lt;p&gt;</w:t>
      </w:r>
      <w:r>
        <w:rPr>
          <w:sz w:val="32"/>
          <w:szCs w:val="32"/>
        </w:rPr>
        <w:t>最后，要记得，在享受这些免费资源的时候，也要尊重原创者的劳动成果，并对其表示感谢。这既是对他们工作的一种肯定，也是我们共同维护网络文化正面的表现。所以，无论是在哪里找到我们的下一部心仪作品，都不要忘了给予赞赏和支持，让每一次点击都充满意义。</w:t>
      </w:r>
      <w:r>
        <w:rPr>
          <w:sz w:val="32"/>
          <w:szCs w:val="32"/>
        </w:rPr>
        <w:t>&lt;/p&gt;&lt;p&gt;&lt;a href = "/doc/651454-</w:t>
      </w:r>
      <w:r>
        <w:rPr>
          <w:sz w:val="32"/>
          <w:szCs w:val="32"/>
        </w:rPr>
        <w:t>一个人的免费视频天堂我是怎么在网上找到那些免费的动漫视频的</w:t>
      </w:r>
      <w:r>
        <w:rPr>
          <w:sz w:val="32"/>
          <w:szCs w:val="32"/>
        </w:rPr>
        <w:t>.doc" rel="alternate" download="651454-</w:t>
      </w:r>
      <w:r>
        <w:rPr>
          <w:sz w:val="32"/>
          <w:szCs w:val="32"/>
        </w:rPr>
        <w:t>一个人的免费视频天堂我是怎么在网上找到那些免费的动漫视频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