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龙背上的作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龙背上的作业之旅</w:t>
      </w:r>
      <w:r>
        <w:rPr>
          <w:sz w:val="32"/>
          <w:szCs w:val="32"/>
        </w:rPr>
        <w:t>&lt;/p&gt;&lt;p&gt;&lt;img src="/static-img/olrP3tkJMNF_44EhLkIs-_1gZLRb-V7YttfTxU-3Gs9h7yoP3Nh0xUhCctgvDHnm.jpg"&gt;&lt;/p&gt;&lt;p&gt;</w:t>
      </w:r>
      <w:r>
        <w:rPr>
          <w:sz w:val="32"/>
          <w:szCs w:val="32"/>
        </w:rPr>
        <w:t>在遥远的幻想世界中，有一个名为“天界”的地方，那里住着强大的魔法师和神秘的生物。今天，我们要讲述的是一个关于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的巨龙上写作业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巨龙</w:t>
      </w:r>
      <w:r>
        <w:rPr>
          <w:sz w:val="32"/>
          <w:szCs w:val="32"/>
        </w:rPr>
        <w:t>&lt;/p&gt;&lt;p&gt;&lt;img src="/static-img/aqWYNZncWji3Frnwg7knQf1gZLRb-V7YttfTxU-3Gs_4f5-RRgEo3tOyWPU5Zg5clTyymusetERpt4TvHWN807CI7gOfvaGFrUxUQCt9euLktnimF9cSkM_owjB67X6E3z5T91_-tr14OnrUTvM2LUBIa-me2DZiftwi8ko1flCrLO7MAZSvu3Ypea8EqiRb6wFqwIEY4LaPP9sJQg27wQ.jpg"&gt;&lt;/p&gt;&lt;p&gt;</w:t>
      </w:r>
      <w:r>
        <w:rPr>
          <w:sz w:val="32"/>
          <w:szCs w:val="32"/>
        </w:rPr>
        <w:t>在这个故事中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是一个拥有极高魔法力量的少年，他能够控制一切元素。但是，在他面临的一个特别挑战中，他需要找到一种方法来完成他的家庭作业，而这份作业必须是在他的巨龙朋友背上写成。这不仅考验了他的魔法能力，还测试了他与自然和谐共处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龙背上的挑战</w:t>
      </w:r>
      <w:r>
        <w:rPr>
          <w:sz w:val="32"/>
          <w:szCs w:val="32"/>
        </w:rPr>
        <w:t>&lt;/p&gt;&lt;p&gt;&lt;img src="/static-img/S7LfGHjiJngnmCTmebyOTP1gZLRb-V7YttfTxU-3Gs_4f5-RRgEo3tOyWPU5Zg5clTyymusetERpt4TvHWN807CI7gOfvaGFrUxUQCt9euLktnimF9cSkM_owjB67X6E3z5T91_-tr14OnrUTvM2LUBIa-me2DZiftwi8ko1flCrLO7MAZSvu3Ypea8EqiRb6wFqwIEY4LaPP9sJQg27wQ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必须选择合适的大型飞行生物作为他的工作台。他最终选定了一只体型庞大、皮肤覆盖着金色鳞片、双眼闪烁着智慧光芒的大怪兽——火焰喷吐者。尽管它看起来威猛，但它却温顺而忠诚，是一位可靠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书籍与知识渗透</w:t>
      </w:r>
      <w:r>
        <w:rPr>
          <w:sz w:val="32"/>
          <w:szCs w:val="32"/>
        </w:rPr>
        <w:t>&lt;/p&gt;&lt;p&gt;&lt;img src="/static-img/KpagAnXm3n53uUYMQYBnQP1gZLRb-V7YttfTxU-3Gs_4f5-RRgEo3tOyWPU5Zg5clTyymusetERpt4TvHWN807CI7gOfvaGFrUxUQCt9euLktnimF9cSkM_owjB67X6E3z5T91_-tr14OnrUTvM2LUBIa-me2DZiftwi8ko1flCrLO7MAZSvu3Ypea8EqiRb6wFqwIEY4LaPP9sJQg27wQ.jpg"&gt;&lt;/p&gt;&lt;p&gt;</w:t>
      </w:r>
      <w:r>
        <w:rPr>
          <w:sz w:val="32"/>
          <w:szCs w:val="32"/>
        </w:rPr>
        <w:t>为了让火焰喷吐者理解并配合他的需求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使用了特殊的手势和咒语，让其能感受到文字带来的信息。通过这些手段，他向火焰喷吐者展示了各种图表、公式以及理论知识，使得它们被转化成了能量信号，最终以一种不可见但清晰明确的方式输入到了脑海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培养</w:t>
      </w:r>
      <w:r>
        <w:rPr>
          <w:sz w:val="32"/>
          <w:szCs w:val="32"/>
        </w:rPr>
        <w:t>&lt;/p&gt;&lt;p&gt;&lt;img src="/static-img/eF6BadW4I3dw_FcJ6XQ7M_1gZLRb-V7YttfTxU-3Gs_4f5-RRgEo3tOyWPU5Zg5clTyymusetERpt4TvHWN807CI7gOfvaGFrUxUQCt9euLktnimF9cSkM_owjB67X6E3z5T91_-tr14OnrUTvM2LUBIa-me2DZiftwi8ko1flCrLO7MAZSvu3Ypea8EqiRb6wFqwIEY4LaPP9sJQg27wQ.jpeg"&gt;&lt;/p&gt;&lt;p&gt;</w:t>
      </w:r>
      <w:r>
        <w:rPr>
          <w:sz w:val="32"/>
          <w:szCs w:val="32"/>
        </w:rPr>
        <w:t>在此过程中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也教育了自己如何更好地尊重环境。在选择书籍时，他避免使用那些纸张过多或可能伤害到森林资源的地方，以减少对自然生态系统造成负担。他鼓励周围的人们采取节约措施，比如用电子设备代替纸质文档，这样可以减少树木被砍伐，从而保护我们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无法直接操作笔记本电脑或其他电子设备，所以他必须依赖于自己的记忆力来回忆起所需信息，并将其转换为符号或图形形式。这不仅锻炼了他的思维能力，也加深了解决问题时团队合作至关重要性的认识。他学会了如何利用不同技能的人互相协助，以便共同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显著：创新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任务都已经完成时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感到无比满足，因为他不仅成功地完成了作业，而且还促进了一种新的学习方式，即结合科技与自然，同时增强人与动物之间的情感联系。这种跨越文化和技术边界的心灵交流使得整个社会更加开放，更有创新精神，这对于未来的发展具有积极意义。</w:t>
      </w:r>
      <w:r>
        <w:rPr>
          <w:sz w:val="32"/>
          <w:szCs w:val="32"/>
        </w:rPr>
        <w:t>&lt;/p&gt;&lt;p&gt;&lt;a href = "/doc/651441-</w:t>
      </w:r>
      <w:r>
        <w:rPr>
          <w:sz w:val="32"/>
          <w:szCs w:val="32"/>
        </w:rPr>
        <w:t>巨龙背上的作业之旅</w:t>
      </w:r>
      <w:r>
        <w:rPr>
          <w:sz w:val="32"/>
          <w:szCs w:val="32"/>
        </w:rPr>
        <w:t>.doc" rel="alternate" download="651441-</w:t>
      </w:r>
      <w:r>
        <w:rPr>
          <w:sz w:val="32"/>
          <w:szCs w:val="32"/>
        </w:rPr>
        <w:t>巨龙背上的作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