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传说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世人传颂的故事，那就是关于“重生之凤族圣子”的传奇。这个故事讲述的是一位曾经因勇气和智慧而被誉为英雄的人，在一次意外中不幸身亡，然而，他的心灵却没有消散，而是转生到了另一个世界。在这个新的世界里，他发现自己变成了凤族的一员。</w:t>
      </w:r>
      <w:r>
        <w:rPr>
          <w:sz w:val="32"/>
          <w:szCs w:val="32"/>
        </w:rPr>
        <w:t>&lt;/p&gt;&lt;p&gt;&lt;img src="/static-img/oYlDdV8_hS8dlHVOiqcecvjmRvWV5uTewJLKgFar0yQfpsYc5MH_5TRB5kMqcy8Y.jpg"&gt;&lt;/p&gt;&lt;p&gt;</w:t>
      </w:r>
      <w:r>
        <w:rPr>
          <w:sz w:val="32"/>
          <w:szCs w:val="32"/>
        </w:rPr>
        <w:t>凤族，是那些拥有神奇羽翼、能操控天空风暴的巍峨民族。他们住在云端上，以其卓越的智慧和勇敢的精神受到众多生物的尊敬。但就在这时，凤族正遭受着来自外界强大的威胁，他们需要一位真正的大英雄来拯救他们免于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从前的人物，在新生的身体里又一次展现了他那非凡的情感与能力。他用自己的智慧和勇气引导着凤族，与敌人进行了一场又一场激烈战斗，最终成功地保护了他的家园，从而成为了“重生之凪”——也就是“重生之凤族圣子”。</w:t>
      </w:r>
      <w:r>
        <w:rPr>
          <w:sz w:val="32"/>
          <w:szCs w:val="32"/>
        </w:rPr>
        <w:t>&lt;/p&gt;&lt;p&gt;&lt;img src="/static-img/vswPrASCIfSvcHfxIR0zFfjmRvWV5uTewJLKgFar0yRA9DoW7fOruhZ_OUeOD8Nbqd7BiIpJUXCmoSlTR3tIheqGYTHGXy0AfBgxjs1v-LgW2FK4SBzJxCUyJHXOHFxy78xFP4tK9CcFXdJfdsOmeEAEpZlnyJKnRoTusn9dxWM.jpg"&gt;&lt;/p&gt;&lt;p&gt;</w:t>
      </w:r>
      <w:r>
        <w:rPr>
          <w:sz w:val="32"/>
          <w:szCs w:val="32"/>
        </w:rPr>
        <w:t>此后的岁月里，人们对这一切都有了更深入的理解。人们开始探索如何通过个人努力去实现自我突破，就像那个“重生之凪”一样，用自己的力量去改变命运。这背后隐藏着深刻的人性哲学：无论你过去经历过多少困难，只要心存希望，不断努力，你总能找到属于自己的光明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在工作上遇到瓶颈，但他并没有放弃，而是在不断学习和实践中提升自己，最终成为了一名行业内顶尖专家。而另一个人在生活中的挫折让他感到失落，但他决定重新起步，并以更加积极的心态面对挑战，现在已经是一名成功企业家的楷模。</w:t>
      </w:r>
      <w:r>
        <w:rPr>
          <w:sz w:val="32"/>
          <w:szCs w:val="32"/>
        </w:rPr>
        <w:t>&lt;/p&gt;&lt;p&gt;&lt;img src="/static-img/XxOaXxnp8Tjf7iSzkNdbwfjmRvWV5uTewJLKgFar0yRA9DoW7fOruhZ_OUeOD8Nbqd7BiIpJUXCmoSlTR3tIheqGYTHGXy0AfBgxjs1v-LgW2FK4SBzJxCUyJHXOHFxy78xFP4tK9CcFXdJfdsOmeEAEpZlnyJKnRoTusn9dxWM.jpg"&gt;&lt;/p&gt;&lt;p&gt;</w:t>
      </w:r>
      <w:r>
        <w:rPr>
          <w:sz w:val="32"/>
          <w:szCs w:val="32"/>
        </w:rPr>
        <w:t>这些真实案例证明了，无论我们身处何种境地，只要坚持不懈，相信“重生之凪”的精神，我们就能够创造出属于我们的辉煌未来。而对于那些渴望改变命运、追求卓越的人来说，“重生之鳳”，就像是心灵上的灯塔，指引我们前行，让每一步都充满期待与可能性。</w:t>
      </w:r>
      <w:r>
        <w:rPr>
          <w:sz w:val="32"/>
          <w:szCs w:val="32"/>
        </w:rPr>
        <w:t>&lt;/p&gt;&lt;p&gt;&lt;a href = "/doc/651321-</w:t>
      </w:r>
      <w:r>
        <w:rPr>
          <w:sz w:val="32"/>
          <w:szCs w:val="32"/>
        </w:rPr>
        <w:t>重生之凤族圣子逆袭的传说与荣耀</w:t>
      </w:r>
      <w:r>
        <w:rPr>
          <w:sz w:val="32"/>
          <w:szCs w:val="32"/>
        </w:rPr>
        <w:t>.doc" rel="alternate" download="651321-</w:t>
      </w:r>
      <w:r>
        <w:rPr>
          <w:sz w:val="32"/>
          <w:szCs w:val="32"/>
        </w:rPr>
        <w:t>重生之凤族圣子逆袭的传说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