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豆片区的魅力精选影片与观众心中的正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片区的魅力：精选影片与观众心中的正宗</w:t>
      </w:r>
      <w:r>
        <w:rPr>
          <w:sz w:val="32"/>
          <w:szCs w:val="32"/>
        </w:rPr>
        <w:t>&lt;/p&gt;&lt;p&gt;&lt;img src="/static-img/62T3rtBF17hYuy5tZxNcLISJQNAr2XngLbT0mVSWAhZ6fOALn_s-9L-t39gsP90E.jpg"&gt;&lt;/p&gt;&lt;p&gt;</w:t>
      </w:r>
      <w:r>
        <w:rPr>
          <w:sz w:val="32"/>
          <w:szCs w:val="32"/>
        </w:rPr>
        <w:t>在台湾电影产业中，麻豆片区以其独特的风格和深入人心的主题闻名于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地区，更是电影制作的一个象征，代表着独立精神与艺术追求。在这片区，我们可以找到许多值得一看的作品，它们不仅展示了当地文化，也反映了现代社会的一些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一区”的作品。这里面有很多关于年轻人的故事，他们在成长过程中遇到的挑战，以及他们如何克服这些困难。这类影片通常会以真实的情况为基础，通过角色之间复杂的情感纠葛和冲突，展现出一个个鲜活的人物形象。比如《青春舞曲》，它讲述了一群高中生如何通过音乐团队实现自我价值，同时也在经历着友情、爱情和梦想之间的抉择，这样的故事触动了无数观众的心。</w:t>
      </w:r>
      <w:r>
        <w:rPr>
          <w:sz w:val="32"/>
          <w:szCs w:val="32"/>
        </w:rPr>
        <w:t>&lt;/p&gt;&lt;p&gt;&lt;img src="/static-img/JGLl0KSzW__c_wfqFdu1zYSJQNAr2XngLbT0mVSWAhZ7DBgwI-HLEuGHYOFwhnuoNfVo7O2KEtiGo21QhyE1XzwwjBVws1AWBLghUqdNtyP21CZWFkepuzC0tslR1CECqnhV5u41pQSvXpBHBhnFOR4vj14TzcppR6IwRQBANmOBl9ckVbO9oaGXVYNfc4KI.jpg"&gt;&lt;/p&gt;&lt;p&gt;</w:t>
      </w:r>
      <w:r>
        <w:rPr>
          <w:sz w:val="32"/>
          <w:szCs w:val="32"/>
        </w:rPr>
        <w:t>接着我们进入“二正”，这里面的影片更注重剧本的写作和演员的表演。在这个区域内，一些导演将重点放在人物性格塑造上，使每个角色的行为都充满逻辑性，让观众能够更容易地认同并投入到故事之中。例如，《恋恋风尘》就通过对两位主角深刻刻画出的复杂心理状态，将观众带入到了他们共同度过的一个艰难时期，与此同时，也让人们对于婚姻关系有了一定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的是“一三”。这里面的电影往往具有较高的情节紧张度，并且常常包含一些悬疑元素，以吸引大众观看。此外，这些影片也非常注重视觉效果，如摄像技巧、场景布置等，使得整个电影体验更加丰富多彩。而《黑猫警局》的成功，就很好地证明了这一点，该部剧集以其独特的手法将犯罪侦查结合了幽默元素，不仅保持了高潮迭起的情节，又融合了轻松幽默，让人既能享受惊悚刺激，又能感受到生活中的乐趣。</w:t>
      </w:r>
      <w:r>
        <w:rPr>
          <w:sz w:val="32"/>
          <w:szCs w:val="32"/>
        </w:rPr>
        <w:t>&lt;/p&gt;&lt;p&gt;&lt;img src="/static-img/Lj2ZeCzBnb87b-acKbbreYSJQNAr2XngLbT0mVSWAhZ7DBgwI-HLEuGHYOFwhnuoNfVo7O2KEtiGo21QhyE1XzwwjBVws1AWBLghUqdNtyP21CZWFkepuzC0tslR1CECqnhV5u41pQSvXpBHBhnFOR4vj14TzcppR6IwRQBANmOBl9ckVbO9oaGXVYNfc4KI.jpg"&gt;&lt;/p&gt;&lt;p&gt;</w:t>
      </w:r>
      <w:r>
        <w:rPr>
          <w:sz w:val="32"/>
          <w:szCs w:val="32"/>
        </w:rPr>
        <w:t>总结来说，“麻豆精品一区二正一三区”不仅是一块历史悠久的地理区域，更是台湾电影发展史上的一个重要标志，它孕育出了许多杰出的作品，为全球华语电影界增添了一抹亮丽色彩。如果你对这方面感兴趣，不妨去探索一下，看看是否能发现更多隐藏在这些影像背后的故事，以及它们所传递的心灵语言。</w:t>
      </w:r>
      <w:r>
        <w:rPr>
          <w:sz w:val="32"/>
          <w:szCs w:val="32"/>
        </w:rPr>
        <w:t>&lt;/p&gt;&lt;p&gt;&lt;a href = "/doc/651307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片区的魅力精选影片与观众心中的正宗</w:t>
      </w:r>
      <w:r>
        <w:rPr>
          <w:sz w:val="32"/>
          <w:szCs w:val="32"/>
        </w:rPr>
        <w:t>.doc" rel="alternate" download="651307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片区的魅力精选影片与观众心中的正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