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w:t>
      </w:r>
      <w:r>
        <w:rPr>
          <w:sz w:val="48"/>
          <w:szCs w:val="48"/>
        </w:rPr>
        <w:t>-</w:t>
      </w:r>
      <w:r>
        <w:rPr>
          <w:sz w:val="48"/>
          <w:szCs w:val="48"/>
        </w:rPr>
        <w:t>葫芦娃的诱惑揭秘那些被禁用的夜间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的诱惑：揭秘那些被禁用的夜间短视频</w:t>
      </w:r>
      <w:r>
        <w:rPr>
          <w:sz w:val="32"/>
          <w:szCs w:val="32"/>
        </w:rPr>
        <w:t>&lt;/p&gt;&lt;p&gt;&lt;img src="/static-img/U1LU0sGUOfzIrDTNcJBs0usFgTiq1dy6XGUVwXrB4Yob3h0WPTM6pq2YWk5B9KE4.png"&gt;&lt;/p&gt;&lt;p&gt;</w:t>
      </w:r>
      <w:r>
        <w:rPr>
          <w:sz w:val="32"/>
          <w:szCs w:val="32"/>
        </w:rPr>
        <w:t>在这个信息爆炸的时代，短视频软件如雨后春笋般涌现，每一款都声称要带给用户最真实、最生动的生活体验。然而，在这海量信息中，有些内容却触犯了法律底线，引发了社会广泛关注。今天，我们就来聊聊那些“夜里十大禁用短视频软件”中的“葫芦娃”，以及它们背后的故事。</w:t>
      </w:r>
      <w:r>
        <w:rPr>
          <w:sz w:val="32"/>
          <w:szCs w:val="32"/>
        </w:rPr>
        <w:t>&lt;/p&gt;&lt;p&gt;</w:t>
      </w:r>
      <w:r>
        <w:rPr>
          <w:sz w:val="32"/>
          <w:szCs w:val="32"/>
        </w:rPr>
        <w:t>首先，让我们来了解一下这些被禁止的平台是如何运作的。这些应用通常会以儿童形象或者色彩斑斓的手法吸引年轻用户，但实际上它们往往隐藏着不为人知的风险。</w:t>
      </w:r>
      <w:r>
        <w:rPr>
          <w:sz w:val="32"/>
          <w:szCs w:val="32"/>
        </w:rPr>
        <w:t>&lt;/p&gt;&lt;p&gt;&lt;img src="/static-img/xEkzBB1kynPUkSdCN09wV-sFgTiq1dy6XGUVwXrB4Yq7leQDtCABcbNhpr6dmm-ArjVVNeTLBVbfLeWM_hgv76kYHN_TZkJdZ4p60bsLXWoCoCkCJ6i6zPc1gXFtjPQq1Sxc9CRDeQ85N7p38x_2mvDJ8_6ohi9sf4cDoy9TUMMRZ8AmOG5so6RjbJseM2VXDj3y34nnfbwg8hMRzLt4ooGX1yRVs72hoZdVg19zgog.png"&gt;&lt;/p&gt;&lt;p&gt;</w:t>
      </w:r>
      <w:r>
        <w:rPr>
          <w:sz w:val="32"/>
          <w:szCs w:val="32"/>
        </w:rPr>
        <w:t>例如，一款名为“萌宝岛”的软件曾在网友圈内迅速走红，它以可爱的小动物和孩子们共同玩耍的情景吸引了大量青少年用户。但是在仔细观察之后，被发现其内容充满了隐性广告，并且存在未成年人的个人信息泄露问题。这不仅违反了网络安全法，还可能对孩子们的心理健康造成长远影响。</w:t>
      </w:r>
      <w:r>
        <w:rPr>
          <w:sz w:val="32"/>
          <w:szCs w:val="32"/>
        </w:rPr>
        <w:t>&lt;/p&gt;&lt;p&gt;</w:t>
      </w:r>
      <w:r>
        <w:rPr>
          <w:sz w:val="32"/>
          <w:szCs w:val="32"/>
        </w:rPr>
        <w:t>再比如，“小魔方”是一款宣传自己是教育类</w:t>
      </w:r>
      <w:r>
        <w:rPr>
          <w:sz w:val="32"/>
          <w:szCs w:val="32"/>
        </w:rPr>
        <w:t>APP</w:t>
      </w:r>
      <w:r>
        <w:rPr>
          <w:sz w:val="32"/>
          <w:szCs w:val="32"/>
        </w:rPr>
        <w:t>，但是它提供的一些游戏其实包含有成人内容，这使得一些家长感到惊讶和担忧。而另一款名为“快乐兔”的应用则因为其虚假宣传而遭到了监管部门的处罚，其承诺的大奖也只是一个陷阱，用以骗取用户信息和资金。</w:t>
      </w:r>
      <w:r>
        <w:rPr>
          <w:sz w:val="32"/>
          <w:szCs w:val="32"/>
        </w:rPr>
        <w:t>&lt;/p&gt;&lt;p&gt;&lt;img src="/static-img/_6Ph-BFSy658yfEFmSG_7OsFgTiq1dy6XGUVwXrB4Yq7leQDtCABcbNhpr6dmm-ArjVVNeTLBVbfLeWM_hgv76kYHN_TZkJdZ4p60bsLXWoCoCkCJ6i6zPc1gXFtjPQq1Sxc9CRDeQ85N7p38x_2mvDJ8_6ohi9sf4cDoy9TUMMRZ8AmOG5so6RjbJseM2VXDj3y34nnfbwg8hMRzLt4ooGX1yRVs72hoZdVg19zgog.jpg"&gt;&lt;/p&gt;&lt;p&gt;</w:t>
      </w:r>
      <w:r>
        <w:rPr>
          <w:sz w:val="32"/>
          <w:szCs w:val="32"/>
        </w:rPr>
        <w:t>除了这些明显的问题外，有些平台还存在更深层次的问题，比如过度利用算法推荐导致沉迷，或者甚至涉及到洗钱、欺诈等违法犯罪行为。在夜晚，当孩子们独自一人时，如果他们无意中接触到这样的平台，那么后果将可能非常严重。</w:t>
      </w:r>
      <w:r>
        <w:rPr>
          <w:sz w:val="32"/>
          <w:szCs w:val="32"/>
        </w:rPr>
        <w:t>&lt;/p&gt;&lt;p&gt;</w:t>
      </w:r>
      <w:r>
        <w:rPr>
          <w:sz w:val="32"/>
          <w:szCs w:val="32"/>
        </w:rPr>
        <w:t>为了保护我们的下一代，我们必须提高警惕，对于任何看似合适但又让人犹豫的地方，都应该慎之又慎。如果你或你的孩子已经使用过以上提到的应用，请立即停止并删除相关账号。此外，也请家长加强与子女之间关于网络安全知识和正确使用互联网方式的沟通教育，以防止发生类似事件。</w:t>
      </w:r>
      <w:r>
        <w:rPr>
          <w:sz w:val="32"/>
          <w:szCs w:val="32"/>
        </w:rPr>
        <w:t>&lt;/p&gt;&lt;p&gt;&lt;img src="/static-img/AdqQLmzXT5s6-5R_Z_lBiesFgTiq1dy6XGUVwXrB4Yq7leQDtCABcbNhpr6dmm-ArjVVNeTLBVbfLeWM_hgv76kYHN_TZkJdZ4p60bsLXWoCoCkCJ6i6zPc1gXFtjPQq1Sxc9CRDeQ85N7p38x_2mvDJ8_6ohi9sf4cDoy9TUMMRZ8AmOG5so6RjbJseM2VXDj3y34nnfbwg8hMRzLt4ooGX1yRVs72hoZdVg19zgog.jpg"&gt;&lt;/p&gt;&lt;p&gt;</w:t>
      </w:r>
      <w:r>
        <w:rPr>
          <w:sz w:val="32"/>
          <w:szCs w:val="32"/>
        </w:rPr>
        <w:t>最后，让我们一起努力维护一个纯净、健康、有序的网络环境，为每个家庭创造一个更加安心的地球村庄吧！</w:t>
      </w:r>
      <w:r>
        <w:rPr>
          <w:sz w:val="32"/>
          <w:szCs w:val="32"/>
        </w:rPr>
        <w:t>&lt;/p&gt;&lt;p&gt;&lt;a href = "/doc/651263-</w:t>
      </w:r>
      <w:r>
        <w:rPr>
          <w:sz w:val="32"/>
          <w:szCs w:val="32"/>
        </w:rPr>
        <w:t>夜里十大禁用短视频软件葫芦娃</w:t>
      </w:r>
      <w:r>
        <w:rPr>
          <w:sz w:val="32"/>
          <w:szCs w:val="32"/>
        </w:rPr>
        <w:t>-</w:t>
      </w:r>
      <w:r>
        <w:rPr>
          <w:sz w:val="32"/>
          <w:szCs w:val="32"/>
        </w:rPr>
        <w:t>葫芦娃的诱惑揭秘那些被禁用的夜间短视频</w:t>
      </w:r>
      <w:r>
        <w:rPr>
          <w:sz w:val="32"/>
          <w:szCs w:val="32"/>
        </w:rPr>
        <w:t>.doc" rel="alternate" download="651263-</w:t>
      </w:r>
      <w:r>
        <w:rPr>
          <w:sz w:val="32"/>
          <w:szCs w:val="32"/>
        </w:rPr>
        <w:t>夜里十大禁用短视频软件葫芦娃</w:t>
      </w:r>
      <w:r>
        <w:rPr>
          <w:sz w:val="32"/>
          <w:szCs w:val="32"/>
        </w:rPr>
        <w:t>-</w:t>
      </w:r>
      <w:r>
        <w:rPr>
          <w:sz w:val="32"/>
          <w:szCs w:val="32"/>
        </w:rPr>
        <w:t>葫芦娃的诱惑揭秘那些被禁用的夜间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