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百度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寻姜可全故事的深处，百度免费的世界展现了一个充满未知与可能的领域。这里，我们将探索六个关键点，揭开姜可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背后的奥秘。</w:t>
      </w:r>
      <w:r>
        <w:rPr>
          <w:sz w:val="32"/>
          <w:szCs w:val="32"/>
        </w:rPr>
        <w:t>&lt;/p&gt;&lt;p&gt;&lt;img src="/static-img/83GONWVHlF54HiiyAniiKf_mlojxmR-XsbLt6a-FdZmHdggwP4TwC48PMtoXm84I.jpeg"&gt;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之初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互联网成为了人们获取信息、交流思想的重要平台。对于那些渴望了解更多关于姜可全的人物背景和故事细节的人来说，找到相关资料往往是一件既简单又复杂的事情。通过百度搜索引擎，这些人可以轻松地找到有关姜可全番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从而进一步扩展他们对这个角色的理解。</w:t>
      </w:r>
      <w:r>
        <w:rPr>
          <w:sz w:val="32"/>
          <w:szCs w:val="32"/>
        </w:rPr>
        <w:t>&lt;/p&gt;&lt;p&gt;&lt;img src="/static-img/bKMNv2gHA9MjkiF9nZNQCP_mlojxmR-XsbLt6a-FdZlWXqKaaS_CQWdOa700ZUAerANfeH4T6kovA-uhX2Yp77Dx4QmwKhKZc6DvvNwrFPrCS8uR8ezmIyReJQ_z418X99FnaMtl9jzajIAkQK7b9y3X5-mRJX3b6cn_wjkX8zMS2NIUOCCr5zm3J6SVqhVgsvThiNXWi0wTVbDCUixIg-DbolRSAWhlWdUl4L7hodc.jpeg"&gt;&lt;/p&gt;&lt;p&gt;</w:t>
      </w:r>
      <w:r>
        <w:rPr>
          <w:sz w:val="32"/>
          <w:szCs w:val="32"/>
        </w:rPr>
        <w:t>百度搜索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利用百度搜索引擎进行资源搜寻，有几项关键策略是不可忽视的。在使用特定关键词时，需要注意用词精准以及合理组合，以便迅速锁定目标内容。此外，还需关注最新发布时间和网页评级，以确保所获得信息的新鲜程度和质量。</w:t>
      </w:r>
      <w:r>
        <w:rPr>
          <w:sz w:val="32"/>
          <w:szCs w:val="32"/>
        </w:rPr>
        <w:t>&lt;/p&gt;&lt;p&gt;&lt;img src="/static-img/ZJ3dNMHC1ZN6Tp-9snsRB__mlojxmR-XsbLt6a-FdZlWXqKaaS_CQWdOa700ZUAerANfeH4T6kovA-uhX2Yp77Dx4QmwKhKZc6DvvNwrFPrCS8uR8ezmIyReJQ_z418X99FnaMtl9jzajIAkQK7b9y3X5-mRJX3b6cn_wjkX8zMS2NIUOCCr5zm3J6SVqhVgsvThiNXWi0wTVbDCUixIg-DbolRSAWhlWdUl4L7hodc.jpeg"&gt;&lt;/p&gt;&lt;p&gt;TXT</w:t>
      </w:r>
      <w:r>
        <w:rPr>
          <w:sz w:val="32"/>
          <w:szCs w:val="32"/>
        </w:rPr>
        <w:t>文件解析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到相关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后，便进入了一个纯粹阅读的情境。这些电子书籍通常以简洁明了、结构清晰为特点，为读者提供了一种快速吸收知识和情感共鸣的手段。而且，由于其轻量化，不占用太多存储空间，也非常适合移动阅读。</w:t>
      </w:r>
      <w:r>
        <w:rPr>
          <w:sz w:val="32"/>
          <w:szCs w:val="32"/>
        </w:rPr>
        <w:t>&lt;/p&gt;&lt;p&gt;&lt;img src="/static-img/0zGJREJNrwTTOr3hPh0oDf_mlojxmR-XsbLt6a-FdZlWXqKaaS_CQWdOa700ZUAerANfeH4T6kovA-uhX2Yp77Dx4QmwKhKZc6DvvNwrFPrCS8uR8ezmIyReJQ_z418X99FnaMtl9jzajIAkQK7b9y3X5-mRJX3b6cn_wjkX8zMS2NIUOCCr5zm3J6SVqhVgsvThiNXWi0wTVbDCUixIg-DbolRSAWhlWdUl4L7hodc.jpeg"&gt;&lt;/p&gt;&lt;p&gt;</w:t>
      </w:r>
      <w:r>
        <w:rPr>
          <w:sz w:val="32"/>
          <w:szCs w:val="32"/>
        </w:rPr>
        <w:t>百度免费资源潜在风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利用百度搜索引擎能够无成本地获取大量信息，但也存在一定风险。在下载或分享非法内容时，要格外小心，因为这可能会侵犯版权，并且有时候还伴随着网络安全隐患，如病毒感染等问题。</w:t>
      </w:r>
      <w:r>
        <w:rPr>
          <w:sz w:val="32"/>
          <w:szCs w:val="32"/>
        </w:rPr>
        <w:t>&lt;/p&gt;&lt;p&gt;&lt;img src="/static-img/SBLbofePiWN8E6T-D1DsF__mlojxmR-XsbLt6a-FdZlWXqKaaS_CQWdOa700ZUAerANfeH4T6kovA-uhX2Yp77Dx4QmwKhKZc6DvvNwrFPrCS8uR8ezmIyReJQ_z418X99FnaMtl9jzajIAkQK7b9y3X5-mRJX3b6cn_wjkX8zMS2NIUOCCr5zm3J6SVqhVgsvThiNXWi0wTVbDCUixIg-DbolRSAWhlWdUl4L7hodc.jpeg"&gt;&lt;/p&gt;&lt;p&gt;</w:t>
      </w:r>
      <w:r>
        <w:rPr>
          <w:sz w:val="32"/>
          <w:szCs w:val="32"/>
        </w:rPr>
        <w:t>文本创作与文化传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为自由创作提供了丰富素材，对于文学爱好者来说，无疑是一个宝库。不过，这种形式也促进了文化内容的快速流通，让更多人的生活中增添一份美好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对知识需求日益增长，我们相信未来对于如何高效率、安全地获取及分享文本资料，将会有新的工具和方法出现。这不仅将提升用户体验，更能保障个人数据保护，同时推动文化创新发展。</w:t>
      </w:r>
      <w:r>
        <w:rPr>
          <w:sz w:val="32"/>
          <w:szCs w:val="32"/>
        </w:rPr>
        <w:t>&lt;/p&gt;&lt;p&gt;&lt;a href = "/doc/651258-</w:t>
      </w:r>
      <w:r>
        <w:rPr>
          <w:sz w:val="32"/>
          <w:szCs w:val="32"/>
        </w:rPr>
        <w:t>姜可全番外百度免费之旅</w:t>
      </w:r>
      <w:r>
        <w:rPr>
          <w:sz w:val="32"/>
          <w:szCs w:val="32"/>
        </w:rPr>
        <w:t>.doc" rel="alternate" download="651258-</w:t>
      </w:r>
      <w:r>
        <w:rPr>
          <w:sz w:val="32"/>
          <w:szCs w:val="32"/>
        </w:rPr>
        <w:t>姜可全番外百度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