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探秘网络文学中的灵感流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：探秘网络文学中的灵感流派</w:t>
      </w:r>
      <w:r>
        <w:rPr>
          <w:sz w:val="32"/>
          <w:szCs w:val="32"/>
        </w:rPr>
        <w:t>&lt;/p&gt;&lt;p&gt;&lt;img src="/static-img/TZh9N-iLq2Jwizdix1Lsu_NJ0Gym52IUZTbLamCy12KLZwJsnApu3G6IhtMvQQxb.jpg"&gt;&lt;/p&gt;&lt;p&gt;</w:t>
      </w:r>
      <w:r>
        <w:rPr>
          <w:sz w:val="32"/>
          <w:szCs w:val="32"/>
        </w:rPr>
        <w:t>在网络文学的海洋中，各式各样的作品如同星辰般璀璨。其中，“原著”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两个词汇不仅在字面上具有明显的差异，更是代表了两种不同的创作态度和风格，它们分别象征着对传统文化深刻理解与创新，以及对个人情感真实表达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原著之美</w:t>
      </w:r>
      <w:r>
        <w:rPr>
          <w:sz w:val="32"/>
          <w:szCs w:val="32"/>
        </w:rPr>
        <w:t>&lt;/p&gt;&lt;p&gt;&lt;img src="/static-img/X4eQA7F6p8OAmT6R6JmzYPNJ0Gym52IUZTbLamCy12J-TKeWNpi-Cd_-Ebs2QaQQ4mfwY_WosWIADcnbij0vCbhP-jLxPYZ9tTWXIcEsfb8LHKPnkOVZTiph5kCkH2SmveIIWJheFIQLKtLC8TzmayFasEt9O3uWlR9CxBfexP4u3bu37LNKgwSDUnT5X3M3XXHEh-RZx7W82CfsitkmGSID1qDw_8n0sroBtbEI2As.jpg"&gt;&lt;/p&gt;&lt;p&gt;</w:t>
      </w:r>
      <w:r>
        <w:rPr>
          <w:sz w:val="32"/>
          <w:szCs w:val="32"/>
        </w:rPr>
        <w:t>在网络文学中，“原著”这个词汇往往被用来指代那些基于现实世界或者历史事件为背景，通过深入挖掘并重新诠释这些主题而创作出来的小说或故事。这样的作品往往充满了丰富的人物形象和生动的情节，是读者喜爱的地方。而对于作者来说，“原著”的创作意味着对传统文化的尊重与继承，也意味着要不断地将古典元素融入现代叙事中，为读者提供一种既熟悉又新奇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之魂</w:t>
      </w:r>
      <w:r>
        <w:rPr>
          <w:sz w:val="32"/>
          <w:szCs w:val="32"/>
        </w:rPr>
        <w:t>&lt;/p&gt;&lt;p&gt;&lt;img src="/static-img/dUuXrGXprDrT1S7KQvzD7PNJ0Gym52IUZTbLamCy12J-TKeWNpi-Cd_-Ebs2QaQQ4mfwY_WosWIADcnbij0vCbhP-jLxPYZ9tTWXIcEsfb8LHKPnkOVZTiph5kCkH2SmveIIWJheFIQLKtLC8TzmayFasEt9O3uWlR9CxBfexP4u3bu37LNKgwSDUnT5X3M3XXHEh-RZx7W82CfsitkmGSID1qDw_8n0sroBtbEI2As.jpg"&gt;&lt;/p&gt;&lt;p&gt;</w:t>
      </w:r>
      <w:r>
        <w:rPr>
          <w:sz w:val="32"/>
          <w:szCs w:val="32"/>
        </w:rPr>
        <w:t>相比之下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则是一个更加抽象且个性化的概念，它更多地反映的是作者内心的情感世界。在网络文学中，有些作品就是由一个人的独特视角出发，对生活中的点点滴滴进行细腻描绘。这类作品通常带有一种强烈的情感色彩，让人仿佛能从文字之间窥见作者的心灵深处。</w:t>
      </w:r>
      <w:r>
        <w:rPr>
          <w:sz w:val="32"/>
          <w:szCs w:val="32"/>
        </w:rPr>
        <w:t>&amp;#34;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写作方式，更是一种生活态度，倡导人们以真诚和自信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合与冲突</w:t>
      </w:r>
      <w:r>
        <w:rPr>
          <w:sz w:val="32"/>
          <w:szCs w:val="32"/>
        </w:rPr>
        <w:t>&lt;/p&gt;&lt;p&gt;&lt;img src="/static-img/E2KunCSrKl1CihKVnusk2vNJ0Gym52IUZTbLamCy12J-TKeWNpi-Cd_-Ebs2QaQQ4mfwY_WosWIADcnbij0vCbhP-jLxPYZ9tTWXIcEsfb8LHKPnkOVZTiph5kCkH2SmveIIWJheFIQLKtLC8TzmayFasEt9O3uWlR9CxBfexP4u3bu37LNKgwSDUnT5X3M3XXHEh-RZx7W82CfsitkmGSID1qDw_8n0sroBtbEI2As.jpg"&gt;&lt;/p&gt;&lt;p&gt;</w:t>
      </w:r>
      <w:r>
        <w:rPr>
          <w:sz w:val="32"/>
          <w:szCs w:val="32"/>
        </w:rPr>
        <w:t>当我们将“原著”与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两者的概念放在一起思考时，便会发现它们之间存在一种微妙的结合关系，同时也伴随着一定程度上的冲突。在一些优秀的小说中，我们可以看到作者如何巧妙地融合了大量的历史知识和人物塑造，而同时，又能够凭借自己的情感体验给予这些故事新的生命力。这正是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精髓所在——既要保持对传统文化的一致，又要勇于打破陈规，展现出真正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与挑战</w:t>
      </w:r>
      <w:r>
        <w:rPr>
          <w:sz w:val="32"/>
          <w:szCs w:val="32"/>
        </w:rPr>
        <w:t>&lt;/p&gt;&lt;p&gt;&lt;img src="/static-img/IBX4DIQlVvI7NxXEj7W7JPNJ0Gym52IUZTbLamCy12J-TKeWNpi-Cd_-Ebs2QaQQ4mfwY_WosWIADcnbij0vCbhP-jLxPYZ9tTWXIcEsfb8LHKPnkOVZTiph5kCkH2SmveIIWJheFIQLKtLC8TzmayFasEt9O3uWlR9CxBfexP4u3bu37LNKgwSDUnT5X3M3XXHEh-RZx7W82CfsitkmGSID1qDw_8n0sroBtbEI2As.jpg"&gt;&lt;/p&gt;&lt;p&gt;</w:t>
      </w:r>
      <w:r>
        <w:rPr>
          <w:sz w:val="32"/>
          <w:szCs w:val="32"/>
        </w:rPr>
        <w:t>然而，这样的结合并不容易实现，因为它要求作者具备极高的心智水平和艺术能力。不断创新，不断超越，无疑是每一位网文作者都必须面临的一个挑战。而这种挑战正是推动整个网络文学行业前进发展的一个重要动力。无论是在叙事技巧上还是情感表达上，都需要不断寻找新的方法、新鲜的话题，以吸引广大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概念不仅仅是一个简单的地名标签，它更是一种精神状态，一种追求卓越且真诚的情怀。在这个信息爆炸时代，每一位网文作者都有机会成为那个能够让人记住名字的人。但只有那些真正懂得如何把握这一机遇，并将自己的思想感情转化为文字才可能走向成功。如果你也是这样一个想法的人，那么不要忘记，即使是在数字化浪潮席卷全球的时候，只有那份来自心底的话语才能让你站在众多声讨间脱颖而出。</w:t>
      </w:r>
      <w:r>
        <w:rPr>
          <w:sz w:val="32"/>
          <w:szCs w:val="32"/>
        </w:rPr>
        <w:t>&lt;/p&gt;&lt;p&gt;&lt;a href = "/doc/65125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秘网络文学中的灵感流派</w:t>
      </w:r>
      <w:r>
        <w:rPr>
          <w:sz w:val="32"/>
          <w:szCs w:val="32"/>
        </w:rPr>
        <w:t>.doc" rel="alternate" download="65125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秘网络文学中的灵感流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