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绘画的色彩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次エロ・のエロ今夜画中的艺术探索</w:t>
      </w:r>
      <w:r>
        <w:rPr>
          <w:sz w:val="32"/>
          <w:szCs w:val="32"/>
        </w:rPr>
        <w:t>&lt;/p&gt;&lt;p&gt;&lt;img src="/static-img/70pMzgmXPGDDUbAoJnld4K0mYS_JJg_79exItbf8iWx10-d45TDVu1ckfRzm_kfO.jpg"&gt;&lt;/p&gt;&lt;p&gt;</w:t>
      </w:r>
      <w:r>
        <w:rPr>
          <w:sz w:val="32"/>
          <w:szCs w:val="32"/>
        </w:rPr>
        <w:t>在现代动漫文化中，二次エロ・のエロ今夜画成为了一个独特的艺术形式，它不仅展现了创作者对色彩和线条的精湛技艺，还传达了他们对于性别角色、情感表达和社会议题的独特见解。这种类型的作品往往会引起观众对性别角色定位、人际关系以及文化价值观念等问题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作为叙事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运用颜色的对比、二次埃洛画像中的人物形象通常被赋予了一种超现实主义风格，这种风格让人物显得既生动又具有吸引力。例如，在描绘女性角色的时刻，艺术家可能会选择柔和而温暖的色调来营造一种温馨而神秘的情境，而在男性角色出现时，则可能采用更加鲜明而强烈的颜色，以突出其力量与勇气。</w:t>
      </w:r>
      <w:r>
        <w:rPr>
          <w:sz w:val="32"/>
          <w:szCs w:val="32"/>
        </w:rPr>
        <w:t>&lt;/p&gt;&lt;p&gt;&lt;img src="/static-img/QHwaMzTMa7hfSvlKgQldV60mYS_JJg_79exItbf8iWxlMcRauCmrJPSaBz--mUFxpeoj0UgqxS8_mNGhSxumPhfEFwiUdTh6Mi8KTGkUO_52lfLEtY8Q_5nx-ZeBfmEGoACXfs6Gqu2pwHaHSJ5KvbOVBy8_XMo1QRBcF4S7h25qN5kjJbfZsbzdzneWR19W2r9bw57zie22Nl7JplXzNknJUNogzm1h6G3noUcg4XE.jpg"&gt;&lt;/p&gt;&lt;p&gt;</w:t>
      </w:r>
      <w:r>
        <w:rPr>
          <w:sz w:val="32"/>
          <w:szCs w:val="32"/>
        </w:rPr>
        <w:t>线条语言与表现力</w:t>
      </w:r>
      <w:r>
        <w:rPr>
          <w:sz w:val="32"/>
          <w:szCs w:val="32"/>
        </w:rPr>
        <w:t>&lt;/p&gt;&lt;p&gt;&lt;img src="/static-img/CJm-q-ZxGJshGOwjkzLwoq0mYS_JJg_79exItbf8iWxlMcRauCmrJPSaBz--mUFxpeoj0UgqxS8_mNGhSxumPhfEFwiUdTh6Mi8KTGkUO_52lfLEtY8Q_5nx-ZeBfmEGoACXfs6Gqu2pwHaHSJ5KvbOVBy8_XMo1QRBcF4S7h25qN5kjJbfZsbzdzneWR19W2r9bw57zie22Nl7JplXzNknJUNogzm1h6G3noUcg4XE.jpg"&gt;&lt;/p&gt;&lt;p&gt;</w:t>
      </w:r>
      <w:r>
        <w:rPr>
          <w:sz w:val="32"/>
          <w:szCs w:val="32"/>
        </w:rPr>
        <w:t>线条是任何绘画作品不可或缺的一部分，对于二次埃洛画像来说，线条语言尤为重要，因为它能够直接传递出作者想要表达的情感。细腻的手法可以营造出柔软而脆弱的情感，而粗犷的手法则能展示出坚韧不拔的心理状态。在这个过程中，艺术家的笔触充满了个性的流露，使得每一幅图像都变得丰富多层且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身份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析二次埃洛画像时，我们发现这些作品经常挑战传统性别规范，并探讨不同的性别身份如何影响个人行为和互动方式。这类作品有助于促进人们对于性别角色的重新思考，从而提高公众对于性别平等意识。此外，它们也为同志社区提供了一种表达自己并获得认可的空间。</w:t>
      </w:r>
      <w:r>
        <w:rPr>
          <w:sz w:val="32"/>
          <w:szCs w:val="32"/>
        </w:rPr>
        <w:t>&lt;/p&gt;&lt;p&gt;&lt;img src="/static-img/1AGXd_ZqYPZ3-cZKKJkFOK0mYS_JJg_79exItbf8iWxlMcRauCmrJPSaBz--mUFxpeoj0UgqxS8_mNGhSxumPhfEFwiUdTh6Mi8KTGkUO_52lfLEtY8Q_5nx-ZeBfmEGoACXfs6Gqu2pwHaHSJ5KvbOVBy8_XMo1QRBcF4S7h25qN5kjJbfZsbzdzneWR19W2r9bw57zie22Nl7JplXzNknJUNogzm1h6G3noUcg4XE.jpg"&gt;&lt;/p&gt;&lt;p&gt;</w:t>
      </w:r>
      <w:r>
        <w:rPr>
          <w:sz w:val="32"/>
          <w:szCs w:val="32"/>
        </w:rPr>
        <w:t>文化意义与社会反响</w:t>
      </w:r>
      <w:r>
        <w:rPr>
          <w:sz w:val="32"/>
          <w:szCs w:val="32"/>
        </w:rPr>
        <w:t>&lt;/p&gt;&lt;p&gt;&lt;img src="/static-img/ppcAFXNE4EEgIFwICRRXH60mYS_JJg_79exItbf8iWxlMcRauCmrJPSaBz--mUFxpeoj0UgqxS8_mNGhSxumPhfEFwiUdTh6Mi8KTGkUO_52lfLEtY8Q_5nx-ZeBfmEGoACXfs6Gqu2pwHaHSJ5KvbOVBy8_XMo1QRBcF4S7h25qN5kjJbfZsbzdzneWR19W2r9bw57zie22Nl7JplXzNknJUNogzm1h6G3noUcg4XE.jpg"&gt;&lt;/p&gt;&lt;p&gt;</w:t>
      </w:r>
      <w:r>
        <w:rPr>
          <w:sz w:val="32"/>
          <w:szCs w:val="32"/>
        </w:rPr>
        <w:t>由于其独特主题及视觉效果，二次埃洛画像常常成为网络上热门话题，有些甚至会被转载到其他社交媒体平台上。但同时，由于其敏感内容，这些图片也面临着审查压力，以及来自不同文化背景下的争议讨论。在这样的环境下，这类艺术形式展现出了它作为文化镜子及其影响力的双重面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批评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 二次埃罗・のエロ今夜画仍然是一个值得关注的话题。它们不仅反映了当代社会某些方面的问题，也揭示了新一代年轻人的想法和创作能力。而随着技术发展和审美观念不断演变，这个领域将继续向前发展，为我们带来更多令人惊叹的地道创新之作。</w:t>
      </w:r>
      <w:r>
        <w:rPr>
          <w:sz w:val="32"/>
          <w:szCs w:val="32"/>
        </w:rPr>
        <w:t>&lt;/p&gt;&lt;p&gt;&lt;a href = "/doc/651171-</w:t>
      </w:r>
      <w:r>
        <w:rPr>
          <w:sz w:val="32"/>
          <w:szCs w:val="32"/>
        </w:rPr>
        <w:t>二次元绘画的色彩与魅力</w:t>
      </w:r>
      <w:r>
        <w:rPr>
          <w:sz w:val="32"/>
          <w:szCs w:val="32"/>
        </w:rPr>
        <w:t>.doc" rel="alternate" download="651171-</w:t>
      </w:r>
      <w:r>
        <w:rPr>
          <w:sz w:val="32"/>
          <w:szCs w:val="32"/>
        </w:rPr>
        <w:t>二次元绘画的色彩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