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，他们的命运似乎注定要经历一番坎坷。在逆境中挣扎，寻求突破，是他们唯一的出路。以下是关于“无人救我又蓝”的六个关键点，它们共同构成了一个人的成功之旅。</w:t>
      </w:r>
      <w:r>
        <w:rPr>
          <w:sz w:val="32"/>
          <w:szCs w:val="32"/>
        </w:rPr>
        <w:t>&lt;/p&gt;&lt;p&gt;&lt;img src="/static-img/qCbjSj8w5ztZnOv4unSGTyYPT7a_lztdM1NGDaluenojH8W4XlzHBOoIjxU_Uk_G.jpg"&gt;&lt;/p&gt;&lt;p&gt;</w:t>
      </w:r>
      <w:r>
        <w:rPr>
          <w:sz w:val="32"/>
          <w:szCs w:val="32"/>
        </w:rPr>
        <w:t>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场马拉松，每一步都充满了挑战。有的人可能会因为种种原因错过了起跑线，而我们却不能停下脚步，因为每一次站起来，都比之前更坚强。无论前方有多么遥远的目标，我们都必须勇敢地迈出那一步。</w:t>
      </w:r>
      <w:r>
        <w:rPr>
          <w:sz w:val="32"/>
          <w:szCs w:val="32"/>
        </w:rPr>
        <w:t>&lt;/p&gt;&lt;p&gt;&lt;img src="/static-img/PkRyIp1Af2nDfD3Tyoi1WCYPT7a_lztdM1NGDaluenpWpNkq17CC-zbSSoAOhw2c5Px8BCU4UUoFeknEkYr9uYFp7IKwOGpIuJxcxk1G7i_ONIlMkXhFyS1ZX40yXecAwso4aVIzcuJb6aZBKokQgo1TxMZJnl8e7Vpkq-X8iSs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人救我又蓝”，这句话背后蕴含着对自我的深刻认识。如果没有正确的自我认知，就很难找到正确的方向。这意味着我们需要不断地反思自己的优势和劣势，了解自己真正想要什么，以及如何才能达到那个目标。</w:t>
      </w:r>
      <w:r>
        <w:rPr>
          <w:sz w:val="32"/>
          <w:szCs w:val="32"/>
        </w:rPr>
        <w:t>&lt;/p&gt;&lt;p&gt;&lt;img src="/static-img/KUPgHLj-E3IG8j-quz_0RCYPT7a_lztdM1NGDaluenpWpNkq17CC-zbSSoAOhw2c5Px8BCU4UUoFeknEkYr9uYFp7IKwOGpIuJxcxk1G7i_ONIlMkXhFyS1ZX40yXecAwso4aVIzcuJb6aZBKokQgo1TxMZJnl8e7Vpkq-X8iSs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蹴而就的事情，它往往伴随着长时间的努力和坚持。不管遇到多少次挫折，只要保持积极的心态，不断学习和进步，最终一定能够迎刃而解。在逆境中，即使别人看不见，也请你相信自己的潜力。</w:t>
      </w:r>
      <w:r>
        <w:rPr>
          <w:sz w:val="32"/>
          <w:szCs w:val="32"/>
        </w:rPr>
        <w:t>&lt;/p&gt;&lt;p&gt;&lt;img src="/static-img/xPP_DkdGs4l-MeALoLWs4SYPT7a_lztdM1NGDaluenpWpNkq17CC-zbSSoAOhw2c5Px8BCU4UUoFeknEkYr9uYFp7IKwOGpIuJxcxk1G7i_ONIlMkXhFyS1ZX40yXecAwso4aVIzcuJb6aZBKokQgo1TxMZJnl8e7Vpkq-X8iSs.jpg"&gt;&lt;/p&gt;&lt;p&gt;</w:t>
      </w:r>
      <w:r>
        <w:rPr>
          <w:sz w:val="32"/>
          <w:szCs w:val="32"/>
        </w:rPr>
        <w:t>网络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物理空间还是信息领域，都存在着丰富的资源可以利用。学会建立良好的社交网络，不断拓展视野，这对于个人成长至关重要。而且，在互联网时代，一切知识都是那么近在咫尺，只需通过搜索引擎，就能迅速获取所需信息。</w:t>
      </w:r>
      <w:r>
        <w:rPr>
          <w:sz w:val="32"/>
          <w:szCs w:val="32"/>
        </w:rPr>
        <w:t>&lt;/p&gt;&lt;p&gt;&lt;img src="/static-img/--mNlRv_xVpK6QzkA41naiYPT7a_lztdM1NGDaluenpWpNkq17CC-zbSSoAOhw2c5Px8BCU4UUoFeknEkYr9uYFp7IKwOGpIuJxcxk1G7i_ONIlMkXhFyS1ZX40yXecAwso4aVIzcuJb6aZBKokQgo1TxMZJnl8e7Vpkq-X8iSs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静止不动，无论是技术、市场还是社会结构，都在不断变化。因此，要想成功，就必须具备高度灵活性和适应能力。这包括对新事物开放的心态，以及快速调整策略以适应环境变化的心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人救我又蓝”并非一种消极的情绪，而是一种激励自己继续前行的力量。当一切外界帮助都不再来时，我们必须学会依靠自己，用实际行动证明自己的价值。只有这样，我们才能够真正地掌握自己的命运，并将其塑造成为最完美的一篇章。</w:t>
      </w:r>
      <w:r>
        <w:rPr>
          <w:sz w:val="32"/>
          <w:szCs w:val="32"/>
        </w:rPr>
        <w:t>&lt;/p&gt;&lt;p&gt;&lt;a href = "/doc/651170-</w:t>
      </w:r>
      <w:r>
        <w:rPr>
          <w:sz w:val="32"/>
          <w:szCs w:val="32"/>
        </w:rPr>
        <w:t>无人救我又蓝逆袭之路</w:t>
      </w:r>
      <w:r>
        <w:rPr>
          <w:sz w:val="32"/>
          <w:szCs w:val="32"/>
        </w:rPr>
        <w:t>.doc" rel="alternate" download="651170-</w:t>
      </w:r>
      <w:r>
        <w:rPr>
          <w:sz w:val="32"/>
          <w:szCs w:val="32"/>
        </w:rPr>
        <w:t>无人救我又蓝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