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妃太倾城锦绣宫廷中的美丽争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宫廷中充斥着权谋与美色。皇妃一职，便是这宫廷中的象征，她不仅要以容颜倾城，更要以才华和智慧维系自己的地位。在这样的背景下，“皇妃太倾城”这个词汇便成为了宫廷生活的一个缩影，它代表了一个女子在政治、美貌和智慧三方面的全面胜出。</w:t>
      </w:r>
      <w:r>
        <w:rPr>
          <w:sz w:val="32"/>
          <w:szCs w:val="32"/>
        </w:rPr>
        <w:t>&lt;/p&gt;&lt;p&gt;&lt;img src="/static-img/TMAL3iwO8pk0P2rOx69IImpOuLLFVlYvz73cgH3nRQtMHYXCaiAzCMHX-lzpsA-8.jpg"&gt;&lt;/p&gt;&lt;p&gt;</w:t>
      </w:r>
      <w:r>
        <w:rPr>
          <w:sz w:val="32"/>
          <w:szCs w:val="32"/>
        </w:rPr>
        <w:t>宠冠天下</w:t>
      </w:r>
      <w:r>
        <w:rPr>
          <w:sz w:val="32"/>
          <w:szCs w:val="32"/>
        </w:rPr>
        <w:t>&lt;/p&gt;&lt;p&gt;</w:t>
      </w:r>
      <w:r>
        <w:rPr>
          <w:sz w:val="32"/>
          <w:szCs w:val="32"/>
        </w:rPr>
        <w:t>每当夜幕降临，皇宫内外都弥漫着一股沉醉的气息。这时候，所有人的目光都会聚焦于那位“皇妃太倾城”。她的名字叫做赵丽，是从一个普通家庭出身的一介书生，但却凭借着一己之力，在朝堂上逐渐崭露头角。赵丽自幼便有过人之处，不仅容姿绝世，更擅长诗词书画，无论是在文治还是武功上，都占有一席之地。</w:t>
      </w:r>
      <w:r>
        <w:rPr>
          <w:sz w:val="32"/>
          <w:szCs w:val="32"/>
        </w:rPr>
        <w:t>&lt;/p&gt;&lt;p&gt;&lt;img src="/static-img/OIKNQT6TqdLzozH7lFLKAWpOuLLFVlYvz73cgH3nRQsPNPOXIZRLGALuGOdhcEbBXistMQKF7gw0OjzWqTZ2z54i8Y5LOMZWJ012u_RWMvajbpCxYfgenzrVg5jdYyIcS9-dsR5C00yhcnCpIarN2cvx1w0MTlrViqiQEH5iE-GAhOT2z3z24vwFMObssdbN.jpg"&gt;&lt;/p&gt;&lt;p&gt;</w:t>
      </w:r>
      <w:r>
        <w:rPr>
          <w:sz w:val="32"/>
          <w:szCs w:val="32"/>
        </w:rPr>
        <w:t>美貌夺命</w:t>
      </w:r>
      <w:r>
        <w:rPr>
          <w:sz w:val="32"/>
          <w:szCs w:val="32"/>
        </w:rPr>
        <w:t>&lt;/p&gt;&lt;p&gt;</w:t>
      </w:r>
      <w:r>
        <w:rPr>
          <w:sz w:val="32"/>
          <w:szCs w:val="32"/>
        </w:rPr>
        <w:t>赵丽的美貌无人能敌，每次参加宴会或是祭祀仪式时，她总是如同月下清泉般清新脱俗，让众多男子为之一呆。她那双似水非水的眼睛，如同深邃星空，那个高耸入云的鼻梁，再加上那樱桃小口，便让人忍不住想去触摸，以确保她所展现出的魅力不是幻觉。但她并非只依靠容颜，她更是一颗聪明才智闪耀的心灵。</w:t>
      </w:r>
      <w:r>
        <w:rPr>
          <w:sz w:val="32"/>
          <w:szCs w:val="32"/>
        </w:rPr>
        <w:t>&lt;/p&gt;&lt;p&gt;&lt;img src="/static-img/It86R05shyEb_xtFmnzZ0GpOuLLFVlYvz73cgH3nRQsPNPOXIZRLGALuGOdhcEbBXistMQKF7gw0OjzWqTZ2z54i8Y5LOMZWJ012u_RWMvajbpCxYfgenzrVg5jdYyIcS9-dsR5C00yhcnCpIarN2cvx1w0MTlrViqiQEH5iE-GAhOT2z3z24vwFMObssdbN.jpg"&gt;&lt;/p&gt;&lt;p&gt;</w:t>
      </w:r>
      <w:r>
        <w:rPr>
          <w:sz w:val="32"/>
          <w:szCs w:val="32"/>
        </w:rPr>
        <w:t>智慧通天</w:t>
      </w:r>
      <w:r>
        <w:rPr>
          <w:sz w:val="32"/>
          <w:szCs w:val="32"/>
        </w:rPr>
        <w:t>&lt;/p&gt;&lt;p&gt;</w:t>
      </w:r>
      <w:r>
        <w:rPr>
          <w:sz w:val="32"/>
          <w:szCs w:val="32"/>
        </w:rPr>
        <w:t>赵丽对待政治问题极为认真，不论是国家大事还是朝中斗争，她都能够冷静分析，从而作出正确决策。她的智慧使得她迅速成为了一名不可忽视的人物。而且，尽管她拥有如此大的影响力，但她始终保持谦逊，并不利用手中的权势去压迫他人，这也赢得了更多人的尊重和爱戴。</w:t>
      </w:r>
      <w:r>
        <w:rPr>
          <w:sz w:val="32"/>
          <w:szCs w:val="32"/>
        </w:rPr>
        <w:t>&lt;/p&gt;&lt;p&gt;&lt;img src="/static-img/FKEMB1ANSLUvJnlTVfAxl2pOuLLFVlYvz73cgH3nRQsPNPOXIZRLGALuGOdhcEbBXistMQKF7gw0OjzWqTZ2z54i8Y5LOMZWJ012u_RWMvajbpCxYfgenzrVg5jdYyIcS9-dsR5C00yhcnCpIarN2cvx1w0MTlrViqiQEH5iE-GAhOT2z3z24vwFMObssdbN.jpg"&gt;&lt;/p&gt;&lt;p&gt;</w:t>
      </w:r>
      <w:r>
        <w:rPr>
          <w:sz w:val="32"/>
          <w:szCs w:val="32"/>
        </w:rPr>
        <w:t>争宠斗志</w:t>
      </w:r>
      <w:r>
        <w:rPr>
          <w:sz w:val="32"/>
          <w:szCs w:val="32"/>
        </w:rPr>
        <w:t>&lt;/p&gt;&lt;p&gt;</w:t>
      </w:r>
      <w:r>
        <w:rPr>
          <w:sz w:val="32"/>
          <w:szCs w:val="32"/>
        </w:rPr>
        <w:t>然而，在这样一个充满竞争性的环境里，即使有如此卓越的地位与能力，也不能保证没有挑战者出现。在一次一次复杂的情节中，一些女官因为嫉妒或者其他原因开始暗流涌动，他们试图通过各种手段来削弱赵丽的地位，而这些阴谋活动往往发生在人们注意不到的地方。</w:t>
      </w:r>
      <w:r>
        <w:rPr>
          <w:sz w:val="32"/>
          <w:szCs w:val="32"/>
        </w:rPr>
        <w:t>&lt;/p&gt;&lt;p&gt;&lt;img src="/static-img/fVkJizcQ6M2QvOtgipa7WmpOuLLFVlYvz73cgH3nRQsPNPOXIZRLGALuGOdhcEbBXistMQKF7gw0OjzWqTZ2z54i8Y5LOMZWJ012u_RWMvajbpCxYfgenzrVg5jdYyIcS9-dsR5C00yhcnCpIarN2cvx1w0MTlrViqiQEH5iE-GAhOT2z3z24vwFMObssdbN.jpg"&gt;&lt;/p&gt;&lt;p&gt;</w:t>
      </w:r>
      <w:r>
        <w:rPr>
          <w:sz w:val="32"/>
          <w:szCs w:val="32"/>
        </w:rPr>
        <w:t>终究安然</w:t>
      </w:r>
      <w:r>
        <w:rPr>
          <w:sz w:val="32"/>
          <w:szCs w:val="32"/>
        </w:rPr>
        <w:t>&lt;/p&gt;&lt;p&gt;</w:t>
      </w:r>
      <w:r>
        <w:rPr>
          <w:sz w:val="32"/>
          <w:szCs w:val="32"/>
        </w:rPr>
        <w:t>但无论如何变化，只要赵丽保持自己的风度和智慧，就不会被任何诡计打败。她用一种超凡脱俗的手法，将那些阴谋转化成了自己最大的资源，使得她们不得不承认：真正掌控局面的永远不是那些花哨的小把戏，而是一个坚定不移的人心。而正是在这种情况下，“皇妃太倾城”这一称号就显得格外合适，因为只有像赵丽这样的人才能在如此残酷又精彩的地盘上稳坐钓鱼台。</w:t>
      </w:r>
      <w:r>
        <w:rPr>
          <w:sz w:val="32"/>
          <w:szCs w:val="32"/>
        </w:rPr>
        <w:t>&lt;/p&gt;&lt;p&gt;</w:t>
      </w:r>
      <w:r>
        <w:rPr>
          <w:sz w:val="32"/>
          <w:szCs w:val="32"/>
        </w:rPr>
        <w:t>因此，“皇妃太倾城”并不仅仅是一个简单的形容词，它包含了一个时代、一个人生的哲学——即使身处险境，也应该保持坚韧，不断追求卓越。在那个历史悠久而又充满变数的大唐王朝里，只有像这样的女子才能真正地留名青史。</w:t>
      </w:r>
      <w:r>
        <w:rPr>
          <w:sz w:val="32"/>
          <w:szCs w:val="32"/>
        </w:rPr>
        <w:t>&lt;/p&gt;&lt;p&gt;&lt;a href = "/doc/651159-</w:t>
      </w:r>
      <w:r>
        <w:rPr>
          <w:sz w:val="32"/>
          <w:szCs w:val="32"/>
        </w:rPr>
        <w:t>皇妃太倾城锦绣宫廷中的美丽争宠</w:t>
      </w:r>
      <w:r>
        <w:rPr>
          <w:sz w:val="32"/>
          <w:szCs w:val="32"/>
        </w:rPr>
        <w:t>.doc" rel="alternate" download="651159-</w:t>
      </w:r>
      <w:r>
        <w:rPr>
          <w:sz w:val="32"/>
          <w:szCs w:val="32"/>
        </w:rPr>
        <w:t>皇妃太倾城锦绣宫廷中的美丽争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