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海之谜揭秘如何更准确地捕捉扇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海之谜：揭秘如何更准确地捕捉扇贝</w:t>
      </w:r>
      <w:r>
        <w:rPr>
          <w:sz w:val="32"/>
          <w:szCs w:val="32"/>
        </w:rPr>
        <w:t>&lt;/p&gt;&lt;p&gt;&lt;img src="/static-img/LG2DJLU81kFZHzhjlKXNKov8RcTbfB1AqeyzYhEiOjutOGVSHhAEgPP3xnkgIPWc.jpeg"&gt;&lt;/p&gt;&lt;p&gt;</w:t>
      </w:r>
      <w:r>
        <w:rPr>
          <w:sz w:val="32"/>
          <w:szCs w:val="32"/>
        </w:rPr>
        <w:t>扇贝是海洋中的一种珍贵食材，它们的肉质鲜美，口感细腻，是许多人心仪的美食。然而，想要吃到这些美味的小贝壳，却不是一件容易的事情。在深邃的大海中，扇贝藏匿于珊瑚丛、岩石缝隙之中，需要一定的技巧和知识才能找到它们。以下是一些关于如何更准确地捕捉扇贝的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水域环境</w:t>
      </w:r>
      <w:r>
        <w:rPr>
          <w:sz w:val="32"/>
          <w:szCs w:val="32"/>
        </w:rPr>
        <w:t>&lt;/p&gt;&lt;p&gt;&lt;img src="/static-img/1CXInsKDkFXqHdXV2B3Mz4v8RcTbfB1AqeyzYhEiOjtcbFz0VRqr8VCvCfMtrsjPeRi6znj6nNOSckl9CgwIO02-FaPufsXJHud7b9ZDjSteYJjr2utN0bM8oSW8zmaA0NvuhiVWwM0evgyXJIqt-o7zRUWk8-Bcz-IW7OhYGjZtHbXkN6BWwZX3uYZUvZV_gZfXJFWzvaGhl1WDX3OCiA.jpeg"&gt;&lt;/p&gt;&lt;p&gt;</w:t>
      </w:r>
      <w:r>
        <w:rPr>
          <w:sz w:val="32"/>
          <w:szCs w:val="32"/>
        </w:rPr>
        <w:t>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扇贝，这句话并非简单比喻，而是对水域环境敏感的一个体现。不同水域中的温度、盐度和酸碱性都会影响扇贝的活动模式。了解这些因素，可以帮助你预测在哪些条件下最有可能找到活跃的扇贝群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合适工具</w:t>
      </w:r>
      <w:r>
        <w:rPr>
          <w:sz w:val="32"/>
          <w:szCs w:val="32"/>
        </w:rPr>
        <w:t>&lt;/p&gt;&lt;p&gt;&lt;img src="/static-img/CsmpYnyTXkv4HvYQat41tIv8RcTbfB1AqeyzYhEiOjtcbFz0VRqr8VCvCfMtrsjPeRi6znj6nNOSckl9CgwIO02-FaPufsXJHud7b9ZDjSteYJjr2utN0bM8oSW8zmaA0NvuhiVWwM0evgyXJIqt-o7zRUWk8-Bcz-IW7OhYGjZtHbXkN6BWwZX3uYZUvZV_gZfXJFWzvaGhl1WDX3OCiA.png"&gt;&lt;/p&gt;&lt;p&gt;</w:t>
      </w:r>
      <w:r>
        <w:rPr>
          <w:sz w:val="32"/>
          <w:szCs w:val="32"/>
        </w:rPr>
        <w:t>为了避免伤害到那些未成熟或已经被过度采摘的地带，以及保护生态平衡，我们应该使用专门设计来减少对底栖生物伤害的捕鱼工具。这包括使用网具而不是刺针，以减少对珊瑚礁和其他重要物种造成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气候变化</w:t>
      </w:r>
      <w:r>
        <w:rPr>
          <w:sz w:val="32"/>
          <w:szCs w:val="32"/>
        </w:rPr>
        <w:t>&lt;/p&gt;&lt;p&gt;&lt;img src="/static-img/vhFYr10MbVnfmC2jh-3BTov8RcTbfB1AqeyzYhEiOjtcbFz0VRqr8VCvCfMtrsjPeRi6znj6nNOSckl9CgwIO02-FaPufsXJHud7b9ZDjSteYJjr2utN0bM8oSW8zmaA0NvuhiVWwM0evgyXJIqt-o7zRUWk8-Bcz-IW7OhYGjZtHbXkN6BWwZX3uYZUvZV_gZfXJFWzvaGhl1WDX3OCiA.png"&gt;&lt;/p&gt;&lt;p&gt;</w:t>
      </w:r>
      <w:r>
        <w:rPr>
          <w:sz w:val="32"/>
          <w:szCs w:val="32"/>
        </w:rPr>
        <w:t>气候变化不仅影响了地球上的陆地生态，也改变了海洋环境，对于寻找特定的动物来说是个重要考虑因素。当季节变换时，一些区域可能会出现新的生物群落，而某些地区则变得更加孤立无援。如果能观察这些变化，就能更加精准地定位目标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潜在地点</w:t>
      </w:r>
      <w:r>
        <w:rPr>
          <w:sz w:val="32"/>
          <w:szCs w:val="32"/>
        </w:rPr>
        <w:t>&lt;/p&gt;&lt;p&gt;&lt;img src="/static-img/gNhNQ8fCMk3JSKvbjpVf1ov8RcTbfB1AqeyzYhEiOjtcbFz0VRqr8VCvCfMtrsjPeRi6znj6nNOSckl9CgwIO02-FaPufsXJHud7b9ZDjSteYJjr2utN0bM8oSW8zmaA0NvuhiVWwM0evgyXJIqt-o7zRUWk8-Bcz-IW7OhYGjZtHbXkN6BWwZX3uYZUvZV_gZfXJFWzvaGhl1WDX3OCiA.png"&gt;&lt;/p&gt;&lt;p&gt;</w:t>
      </w:r>
      <w:r>
        <w:rPr>
          <w:sz w:val="32"/>
          <w:szCs w:val="32"/>
        </w:rPr>
        <w:t>利用历史数据进行分析，可以发现一些常见于特定地点或者与某个事件相关联的地方。这可以是一个古老的人类遗址，或许是曾经发生过自然灾害后形成特殊生态系统的地方。在这样的地点里，你有更多机会遇见那些难以寻觅到的珍奇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耐心与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成功地“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”，首先必须保持耐心，因为这通常意味着长时间潜入水下，不断探索新地方，同时也要准备应对各种不可预知的情况。即使在经过仔细规划之后，最终还是可能因为天气变幻莫测而不得不改变计划，所以灵活性也是非常必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专业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个优秀的潜水者或渔民并不容易，它需要大量实践和理论学习。你需要了解有关渔业管理、生态学以及人类活动如何影响自然界等知识。此外，还应当掌握必要的手工艺技术，如制作自己的装备或修理设备，以便能够自给自足，并且始终保持最佳状态去追逐那不断移动的地球上的宝藏——如同我们说的“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”一样追踪那些隐藏在深海中的小生命。</w:t>
      </w:r>
      <w:r>
        <w:rPr>
          <w:sz w:val="32"/>
          <w:szCs w:val="32"/>
        </w:rPr>
        <w:t>&lt;/p&gt;&lt;p&gt;&lt;a href = "/doc/651110-</w:t>
      </w:r>
      <w:r>
        <w:rPr>
          <w:sz w:val="32"/>
          <w:szCs w:val="32"/>
        </w:rPr>
        <w:t>深海之谜揭秘如何更准确地捕捉扇贝</w:t>
      </w:r>
      <w:r>
        <w:rPr>
          <w:sz w:val="32"/>
          <w:szCs w:val="32"/>
        </w:rPr>
        <w:t>.doc" rel="alternate" download="651110-</w:t>
      </w:r>
      <w:r>
        <w:rPr>
          <w:sz w:val="32"/>
          <w:szCs w:val="32"/>
        </w:rPr>
        <w:t>深海之谜揭秘如何更准确地捕捉扇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