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寓言</w:t>
      </w:r>
      <w:r>
        <w:rPr>
          <w:sz w:val="48"/>
          <w:szCs w:val="48"/>
        </w:rPr>
        <w:t>-</w:t>
      </w:r>
      <w:r>
        <w:rPr>
          <w:sz w:val="48"/>
          <w:szCs w:val="48"/>
        </w:rPr>
        <w:t>高清人与猪的钻头之旅细长梦想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有一个被世人传颂的神秘物种——高清人与猪。它们拥有异乎寻常的特征，高清人的身体宛如精密工具，而猪却变得细长如钻头，这让它们在这个世界上扮演着特殊而关键的角色。</w:t>
      </w:r>
      <w:r>
        <w:rPr>
          <w:sz w:val="32"/>
          <w:szCs w:val="32"/>
        </w:rPr>
        <w:t>&lt;/p&gt;&lt;p&gt;&lt;img src="/static-img/doORcIQcBWPS_zjFsdHB03nzI8eQyeGYHAgzIoxQbdsinSDBtUURnwEdqqjBvZoQ.jpg"&gt;&lt;/p&gt;&lt;p&gt;</w:t>
      </w:r>
      <w:r>
        <w:rPr>
          <w:sz w:val="32"/>
          <w:szCs w:val="32"/>
        </w:rPr>
        <w:t>高清人与猪又细又长像钻头，它们不仅是森林中的重要工作者，更是维持生态平衡的守护者。以下是一些关于这些奇妙生物及其非凡故事的小故事。</w:t>
      </w:r>
      <w:r>
        <w:rPr>
          <w:sz w:val="32"/>
          <w:szCs w:val="32"/>
        </w:rPr>
        <w:t>&lt;/p&gt;&lt;p&gt;</w:t>
      </w:r>
      <w:r>
        <w:rPr>
          <w:sz w:val="32"/>
          <w:szCs w:val="32"/>
        </w:rPr>
        <w:t>首先，有一位名叫艾玛的大师木匠，她梦想用高质量的材料制作出最完美的一把椅子。在她的生活里，出现了一个奇迹——她遇到了一个能制造出任何形状和大小工具的人类工匠。这位工匠有着超乎寻常的手艺，他能够根据艾玛提供的地图和设计，创造出任何形式和尺寸的手术器械。他的名字叫做阿尔法，是个非常聪明且勤奋的人类工匠。他使用自己的独特方法来雕刻并打磨手术器械，使其变得极为锋利，但同时也保证了其耐用性。</w:t>
      </w:r>
      <w:r>
        <w:rPr>
          <w:sz w:val="32"/>
          <w:szCs w:val="32"/>
        </w:rPr>
        <w:t>&lt;/p&gt;&lt;p&gt;&lt;img src="/static-img/BU7RfwdVUFZnA04NaJspRHnzI8eQyeGYHAgzIoxQbdsmr_t8FuJq_9U4Qjm_APhy1n2eVOhKmW6g1sUlfrsmRr453N7GiBA9tECeWIScKbE6H6t2KRvxnhlBY4ic8pXOq8QVD8nBGcYh3xVaDAU_owtv6Et6odhPklHNBb0iWKE_DG55Ct1vuU_ALy3Kj0AYZynjNcqozN-CS_nfFNzXCGQWa3U8PdUqjsqZKAs7YmVENqlDyIJ04QtQXrSQd5xm.jpg"&gt;&lt;/p&gt;&lt;p&gt;</w:t>
      </w:r>
      <w:r>
        <w:rPr>
          <w:sz w:val="32"/>
          <w:szCs w:val="32"/>
        </w:rPr>
        <w:t>然而，他们需要一种特别强硬、耐磨且不易损坏的手套，以保护他们的手腕免受伤害。在一次偶然之下，他们遇见了一只名叫布鲁诺的小型家猪。这只家猪因它坚韧无比且耐磨得体，被选作试验品。一段时间后，它们发现这只小猪皮肤经过处理后竟然具有了极好的防护性能，不但可以承受重力，而且还能抵御各种化学品对皮肤造成伤害。</w:t>
      </w:r>
      <w:r>
        <w:rPr>
          <w:sz w:val="32"/>
          <w:szCs w:val="32"/>
        </w:rPr>
        <w:t>&lt;/p&gt;&lt;p&gt;</w:t>
      </w:r>
      <w:r>
        <w:rPr>
          <w:sz w:val="32"/>
          <w:szCs w:val="32"/>
        </w:rPr>
        <w:t>随着时间的推移，更多的人开始了解到高分辨率人类以及细长如钻头般形象的小型家猪之间建立起合作关系所带来的巨大益处。这些生物结合起来，不仅创造出了更加坚固、更耐用的工具，还帮助人们解决了许多难题，如土壤改良技术，以及开发新的建筑材料等。此外，它们还参与到了环境保护方面，比如清理河流垃圾或修复破碎岩石等工作中，也展现出了它们不可替代的地位。</w:t>
      </w:r>
      <w:r>
        <w:rPr>
          <w:sz w:val="32"/>
          <w:szCs w:val="32"/>
        </w:rPr>
        <w:t>&lt;/p&gt;&lt;p&gt;&lt;img src="/static-img/_bnRyv9CM3IOjXzYMOy4eHnzI8eQyeGYHAgzIoxQbdsmr_t8FuJq_9U4Qjm_APhy1n2eVOhKmW6g1sUlfrsmRr453N7GiBA9tECeWIScKbE6H6t2KRvxnhlBY4ic8pXOq8QVD8nBGcYh3xVaDAU_owtv6Et6odhPklHNBb0iWKE_DG55Ct1vuU_ALy3Kj0AYZynjNcqozN-CS_nfFNzXCGQWa3U8PdUqjsqZKAs7YmVENqlDyIJ04QtQXrSQd5xm.jpg"&gt;&lt;/p&gt;&lt;p&gt;</w:t>
      </w:r>
      <w:r>
        <w:rPr>
          <w:sz w:val="32"/>
          <w:szCs w:val="32"/>
        </w:rPr>
        <w:t>总结来说，“高清人和猪又细又长像钻头”这一奇观，并不是简单的一个自然现象，而是一个多层次互动系统，其中每个人物都扮演着不同的角色，从而共同构建起一个谜一般多变、充满活力的自然界。在这个过程中，我们学习到如何以尊重和理解的心态去接纳自然界给予我们的惊喜，同时也深刻认识到我们自己对于地球环境所应有的责任感。</w:t>
      </w:r>
      <w:r>
        <w:rPr>
          <w:sz w:val="32"/>
          <w:szCs w:val="32"/>
        </w:rPr>
        <w:t>&lt;/p&gt;&lt;p&gt;&lt;a href = "/doc/651085-</w:t>
      </w:r>
      <w:r>
        <w:rPr>
          <w:sz w:val="32"/>
          <w:szCs w:val="32"/>
        </w:rPr>
        <w:t>奇幻寓言</w:t>
      </w:r>
      <w:r>
        <w:rPr>
          <w:sz w:val="32"/>
          <w:szCs w:val="32"/>
        </w:rPr>
        <w:t>-</w:t>
      </w:r>
      <w:r>
        <w:rPr>
          <w:sz w:val="32"/>
          <w:szCs w:val="32"/>
        </w:rPr>
        <w:t>高清人与猪的钻头之旅细长梦想与无限可能</w:t>
      </w:r>
      <w:r>
        <w:rPr>
          <w:sz w:val="32"/>
          <w:szCs w:val="32"/>
        </w:rPr>
        <w:t>.doc" rel="alternate" download="651085-</w:t>
      </w:r>
      <w:r>
        <w:rPr>
          <w:sz w:val="32"/>
          <w:szCs w:val="32"/>
        </w:rPr>
        <w:t>奇幻寓言</w:t>
      </w:r>
      <w:r>
        <w:rPr>
          <w:sz w:val="32"/>
          <w:szCs w:val="32"/>
        </w:rPr>
        <w:t>-</w:t>
      </w:r>
      <w:r>
        <w:rPr>
          <w:sz w:val="32"/>
          <w:szCs w:val="32"/>
        </w:rPr>
        <w:t>高清人与猪的钻头之旅细长梦想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