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隻戶东北美女的自然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多毛大隻戶：東北美女的自然魅力</w:t>
      </w:r>
      <w:r>
        <w:rPr>
          <w:sz w:val="32"/>
          <w:szCs w:val="32"/>
        </w:rPr>
        <w:t>&lt;/p&gt;&lt;p&gt;&lt;img src="/static-img/BcGTS68gqQmevTiXewlvE1cY45tXgc9Gm2NwWZw6MmxKf6m8-6VvFaRTfNpgzM5I.jpg"&gt;&lt;/p&gt;&lt;p&gt;</w:t>
      </w:r>
      <w:r>
        <w:rPr>
          <w:sz w:val="32"/>
          <w:szCs w:val="32"/>
        </w:rPr>
        <w:t>為什麼說東北少婦多毛？</w:t>
      </w:r>
      <w:r>
        <w:rPr>
          <w:sz w:val="32"/>
          <w:szCs w:val="32"/>
        </w:rPr>
        <w:t>&lt;/p&gt;&lt;p&gt;</w:t>
      </w:r>
      <w:r>
        <w:rPr>
          <w:sz w:val="32"/>
          <w:szCs w:val="32"/>
        </w:rPr>
        <w:t>在中國，東北地區以其嚴寒的氣候而著名。這種極端的天氣條件，使得當地居民需要適應並發展出特殊的生存方式之一就是濃密的體毛。許多人認為，東北少婦因為長時間暴露在低溫環境中，因此她的皮膚會產生更多汗腺和脂肪層，以保暖，這就導致了她們相對於其他地區女性來說，更為粗糙、更具備保護性的皮膚。</w:t>
      </w:r>
      <w:r>
        <w:rPr>
          <w:sz w:val="32"/>
          <w:szCs w:val="32"/>
        </w:rPr>
        <w:t>&lt;/p&gt;&lt;p&gt;&lt;img src="/static-img/FDMthPApya4v5KKGAlw6-1cY45tXgc9Gm2NwWZw6Mmyz6mUZR3WO5SO7ClGhNIIt_BjBd5C4yHb0OZ_WZBoMb27mMLSQRz1n6QJ0LZrCo0UecTmHtnkJQgUSS_rmNtRixrDYWkIZf4nN99qaBhJwj-XErglO_iMHG-B4ioHgnloMEYssgSm4BbPvszbYp_4zwfVTKtC-WCY2sLziMISeLA.jpg"&gt;&lt;/p&gt;&lt;p&gt;</w:t>
      </w:r>
      <w:r>
        <w:rPr>
          <w:sz w:val="32"/>
          <w:szCs w:val="32"/>
        </w:rPr>
        <w:t>多毛帶來的是怎樣的一種美麗？</w:t>
      </w:r>
      <w:r>
        <w:rPr>
          <w:sz w:val="32"/>
          <w:szCs w:val="32"/>
        </w:rPr>
        <w:t>&lt;/p&gt;&lt;p&gt;</w:t>
      </w:r>
      <w:r>
        <w:rPr>
          <w:sz w:val="32"/>
          <w:szCs w:val="32"/>
        </w:rPr>
        <w:t>這種自然形成的“多毛”現象，不僅是一個生物學上的反應，也成為了一種文化符號。在某些圈子中，被視作一種獨特之美。一位年輕且善良的心灵导师曾經告訴我：“一個人的真正魅力不在於外表，而是從內心到外貌每一個細節所展現出的自信與開放。”因此，即便是那些被社會主流視為“缺陷”的地方也能夠轉化成獨特性，是我們追求真實與完美的一部分。</w:t>
      </w:r>
      <w:r>
        <w:rPr>
          <w:sz w:val="32"/>
          <w:szCs w:val="32"/>
        </w:rPr>
        <w:t>&lt;/p&gt;&lt;p&gt;&lt;img src="/static-img/0ujcHBD3nB9s4VMBMpcwWVcY45tXgc9Gm2NwWZw6Mmyz6mUZR3WO5SO7ClGhNIIt_BjBd5C4yHb0OZ_WZBoMb27mMLSQRz1n6QJ0LZrCo0UecTmHtnkJQgUSS_rmNtRixrDYWkIZf4nN99qaBhJwj-XErglO_iMHG-B4ioHgnloMEYssgSm4BbPvszbYp_4zwfVTKtC-WCY2sLziMISeLA.jpg"&gt;&lt;/p&gt;&lt;p&gt;</w:t>
      </w:r>
      <w:r>
        <w:rPr>
          <w:sz w:val="32"/>
          <w:szCs w:val="32"/>
        </w:rPr>
        <w:t>東北少女如何處理自己的“大隻”</w:t>
      </w:r>
      <w:r>
        <w:rPr>
          <w:sz w:val="32"/>
          <w:szCs w:val="32"/>
        </w:rPr>
        <w:t>&lt;/p&gt;&lt;p&gt;</w:t>
      </w:r>
      <w:r>
        <w:rPr>
          <w:sz w:val="32"/>
          <w:szCs w:val="32"/>
        </w:rPr>
        <w:t>然而，“大隻”也可能是一個問題。它可能會給予一些女性帶來困擾，比如夏季時覺得過熱、冬季時穿衣不便等。但有智慧和勇氣的小姐們懂得如何巧妙地解決這些問題。她們知道自己可以通過選擇合適尺寸或材質的手套、襯衫或者專門設計給他們的人類繩等工具去調整自己的形象，並且用自己的方式打造出屬於自己的風格。</w:t>
      </w:r>
      <w:r>
        <w:rPr>
          <w:sz w:val="32"/>
          <w:szCs w:val="32"/>
        </w:rPr>
        <w:t>&lt;/p&gt;&lt;p&gt;&lt;img src="/static-img/7OOo-yrD2GSfJK5z00fj5lcY45tXgc9Gm2NwWZw6Mmyz6mUZR3WO5SO7ClGhNIIt_BjBd5C4yHb0OZ_WZBoMb27mMLSQRz1n6QJ0LZrCo0UecTmHtnkJQgUSS_rmNtRixrDYWkIZf4nN99qaBhJwj-XErglO_iMHG-B4ioHgnloMEYssgSm4BbPvszbYp_4zwfVTKtC-WCY2sLziMISeLA.jpg"&gt;&lt;/p&gt;&lt;p&gt;</w:t>
      </w:r>
      <w:r>
        <w:rPr>
          <w:sz w:val="32"/>
          <w:szCs w:val="32"/>
        </w:rPr>
        <w:t>如何面對社會審視？</w:t>
      </w:r>
      <w:r>
        <w:rPr>
          <w:sz w:val="32"/>
          <w:szCs w:val="32"/>
        </w:rPr>
        <w:t>&lt;/p&gt;&lt;p&gt;</w:t>
      </w:r>
      <w:r>
        <w:rPr>
          <w:sz w:val="32"/>
          <w:szCs w:val="32"/>
        </w:rPr>
        <w:t>當然，在傳統觀念中，這些看似“不完美”的地方常常遭受社會偏見和誤解。有些人可能會因為這些不同而感到羞愧或尷尬，但真正聰明強大的女人則將其轉化為力量，她們明白，只有接受自己才能真正自由。而隨著時代進步，我們越來越理解到，每個人都是獨一無二，沒有標準答案，有的人喜歡柔軟細滑，有的人喜歡粗糙厚重，那就是生活本身最好的裝飾品。</w:t>
      </w:r>
      <w:r>
        <w:rPr>
          <w:sz w:val="32"/>
          <w:szCs w:val="32"/>
        </w:rPr>
        <w:t>&lt;/p&gt;&lt;p&gt;&lt;img src="/static-img/dAR-8UJP1VgL4fBE-Ek2ClcY45tXgc9Gm2NwWZw6Mmyz6mUZR3WO5SO7ClGhNIIt_BjBd5C4yHb0OZ_WZBoMb27mMLSQRz1n6QJ0LZrCo0UecTmHtnkJQgUSS_rmNtRixrDYWkIZf4nN99qaBhJwj-XErglO_iMHG-B4ioHgnloMEYssgSm4BbPvszbYp_4zwfVTKtC-WCY2sLziMISeLA.jpg"&gt;&lt;/p&gt;&lt;p&gt;</w:t>
      </w:r>
      <w:r>
        <w:rPr>
          <w:sz w:val="32"/>
          <w:szCs w:val="32"/>
        </w:rPr>
        <w:t>但也有很多優點</w:t>
      </w:r>
      <w:r>
        <w:rPr>
          <w:sz w:val="32"/>
          <w:szCs w:val="32"/>
        </w:rPr>
        <w:t>&lt;/p&gt;&lt;p&gt;</w:t>
      </w:r>
      <w:r>
        <w:rPr>
          <w:sz w:val="32"/>
          <w:szCs w:val="32"/>
        </w:rPr>
        <w:t>從另一個角度講，這樣豐富的地球纹理也是該地區人民固有的資產，它不是單純的一項負面特徵。事實上，這些稜脊都承載著各自深邃的情感故事，它們構成了那片土地上的歷史記憶，一個人、一個家族、一個民族不可複製的情感結晶。而且，在未来的科技進步下，我相信總有一天，可以找到有效治療方法讓大家都能享受到健康又舒適的生活品質。</w:t>
      </w:r>
      <w:r>
        <w:rPr>
          <w:sz w:val="32"/>
          <w:szCs w:val="32"/>
        </w:rPr>
        <w:t>&lt;/p&gt;&lt;p&gt;</w:t>
      </w:r>
      <w:r>
        <w:rPr>
          <w:sz w:val="32"/>
          <w:szCs w:val="32"/>
        </w:rPr>
        <w:t>最後問你自己：你的真實才是最迷人的，你準備好展現了嗎？</w:t>
      </w:r>
      <w:r>
        <w:rPr>
          <w:sz w:val="32"/>
          <w:szCs w:val="32"/>
        </w:rPr>
        <w:t>&lt;/p&gt;&lt;p&gt;</w:t>
      </w:r>
      <w:r>
        <w:rPr>
          <w:sz w:val="32"/>
          <w:szCs w:val="32"/>
        </w:rPr>
        <w:t>最後，我想提醒每一个人，不管你的外表是否符合他人的期望，你始終是世界上独一无二的人。你拥有着超乎想象的能力与潜力，只要你敢于拥抱真实，就没有什么可以阻止你成为那个闪耀着光芒的人。我希望每个人都能像东北少妇那样，勇敢地走进阳光，用你的真实来点亮这个世界！</w:t>
      </w:r>
      <w:r>
        <w:rPr>
          <w:sz w:val="32"/>
          <w:szCs w:val="32"/>
        </w:rPr>
        <w:t>&lt;/p&gt;&lt;p&gt;&lt;a href = "/doc/651061-</w:t>
      </w:r>
      <w:r>
        <w:rPr>
          <w:sz w:val="32"/>
          <w:szCs w:val="32"/>
        </w:rPr>
        <w:t>东北少妇多毛大隻戶东北美女的自然魅力</w:t>
      </w:r>
      <w:r>
        <w:rPr>
          <w:sz w:val="32"/>
          <w:szCs w:val="32"/>
        </w:rPr>
        <w:t>.doc" rel="alternate" download="651061-</w:t>
      </w:r>
      <w:r>
        <w:rPr>
          <w:sz w:val="32"/>
          <w:szCs w:val="32"/>
        </w:rPr>
        <w:t>东北少妇多毛大隻戶东北美女的自然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