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洗银枪剑破天穹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源自古代中国，讲述了一位名叫李明的人物，他在一次偶然的机会下，得到了一把被称为“碧血洗银枪”的神秘武器。据说这把枪曾经属于一个传说中的侠客，他在一场生死较量中失去了这把宝剑，但他的精神和荣耀却被深深铭刻于此。</w:t>
      </w:r>
      <w:r>
        <w:rPr>
          <w:sz w:val="32"/>
          <w:szCs w:val="32"/>
        </w:rPr>
        <w:t>&lt;/p&gt;&lt;p&gt;&lt;img src="/static-img/i84D8Q3GC16TjprqUFNenb6_0oWgbEmexntrUox6X6q69OTZ5kUWekOMRwc10WWy.jpg"&gt;&lt;/p&gt;&lt;p&gt;</w:t>
      </w:r>
      <w:r>
        <w:rPr>
          <w:sz w:val="32"/>
          <w:szCs w:val="32"/>
        </w:rPr>
        <w:t>李明随后踏上了自己的修行之路，无论是对抗强大的敌人还是解决民间纷争，都总是能够凭借着这把神兵斩杀敌手，保护无辜。这背后的秘密，是碧血洗银枪蕴含的一种特殊力量，它不仅能让持有者变得更加勇敢，还能使其心灵得到净化，让正义感充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传说并非只存在于虚构的小说或电视剧中。在现实生活中，有许多真实案例可以证明这一点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警察在执行任务时，被敌方人员用炸药包围困。他没有慌乱，而是拿出他那握着多年的警用手枪——正是因为这支手枪上镌刻着“碧血洗银”四个字，所以他才记起了自己小时候读过的一部小说，那是一本关于侠客与正义的故事。而就在那个紧要关头，他以冷静的心态和迅速的手法，将炸弹引爆并成功逃脱。</w:t>
      </w:r>
      <w:r>
        <w:rPr>
          <w:sz w:val="32"/>
          <w:szCs w:val="32"/>
        </w:rPr>
        <w:t>&lt;/p&gt;&lt;p&gt;&lt;img src="/static-img/QRjhgyy-9yoGaQ8iOAqam76_0oWgbEmexntrUox6X6r0TLr8l57camI7CkmEhlYa1OKmsRer96J9MaTNaFsUlC_Y3pzI8HqvbAceXRsoSruqUXA6DNYhIP27beYTw-3-i4xmLceI4Kp3WgHWQscBaRy-aJMSUcg5iUYzEIm2XkJoF4kfkOHo1dcbH3UOJXHS.jpg"&gt;&lt;/p&gt;&lt;p&gt;</w:t>
      </w:r>
      <w:r>
        <w:rPr>
          <w:sz w:val="32"/>
          <w:szCs w:val="32"/>
        </w:rPr>
        <w:t>这样的英雄事迹，不仅激励了当地人民，也让更多人开始关注那些看似平凡，却又蕴藏着巨大力量的小小文物。人们开始寻找类似的故事，不只是为了娱乐，更是在寻求一些灵感来改变他们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历史原因，对于这些事件的描述可能会有所不同，每个人都有自己的理解和解读。但无论如何，“碧血洗银枪”这个词汇已经成为了一种象征，它代表了勇气、坚韧以及对正义不懈追求的情怀。这也许就是为什么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题材的小说如此受欢迎，因为它触动了每个人内心深处对于英雄主义与正义感的一种渴望。</w:t>
      </w:r>
      <w:r>
        <w:rPr>
          <w:sz w:val="32"/>
          <w:szCs w:val="32"/>
        </w:rPr>
        <w:t>&lt;/p&gt;&lt;p&gt;&lt;img src="/static-img/c6RGDldsxY8XBzyBj26LXb6_0oWgbEmexntrUox6X6r0TLr8l57camI7CkmEhlYa1OKmsRer96J9MaTNaFsUlC_Y3pzI8HqvbAceXRsoSruqUXA6DNYhIP27beYTw-3-i4xmLceI4Kp3WgHWQscBaRy-aJMSUcg5iUYzEIm2XkJoF4kfkOHo1dcbH3UOJXHS.jpg"&gt;&lt;/p&gt;&lt;p&gt;&lt;a href = "/doc/65101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剑破天穹的传说</w:t>
      </w:r>
      <w:r>
        <w:rPr>
          <w:sz w:val="32"/>
          <w:szCs w:val="32"/>
        </w:rPr>
        <w:t>.doc" rel="alternate" download="651010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剑破天穹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