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小说我的心灵寄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小镇边上的一家旧书店里，翻阅着一本看起来有些破旧的书。书名叫《等风小说》，这不仅让我对它产生了浓厚兴趣，更是让我想象出了一种特别的情感和氛围。</w:t>
      </w:r>
      <w:r>
        <w:rPr>
          <w:sz w:val="32"/>
          <w:szCs w:val="32"/>
        </w:rPr>
        <w:t>&lt;/p&gt;&lt;p&gt;&lt;img src="/static-img/InomhEXgCejRIlGFz6Ne8e5I62tDADgeRmWYsDjyrn57ue7e_W3dcvR70nhgL474.jpg"&gt;&lt;/p&gt;&lt;p&gt;</w:t>
      </w:r>
      <w:r>
        <w:rPr>
          <w:sz w:val="32"/>
          <w:szCs w:val="32"/>
        </w:rPr>
        <w:t>我一页页地翻开，那些文字就像是一阵阵清新的风，轻轻吹过我的心田。我开始思考，这个名字“等风小说”，它背后所蕴含的意义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它或许是在比喻那些在人生旅途中静静等待的人们，他们的心灵就像空中的云朵，一直在期待那份属于自己的春天。而这本书，就是他们用来寄托希望、记录梦想的小小港湾。</w:t>
      </w:r>
      <w:r>
        <w:rPr>
          <w:sz w:val="32"/>
          <w:szCs w:val="32"/>
        </w:rPr>
        <w:t>&lt;/p&gt;&lt;p&gt;&lt;img src="/static-img/dHP_AGBrTl2eMEe60EQpvu5I62tDADgeRmWYsDjyrn6SvxINoHf9T1VqFhNgv_ClAVx7RNnPNn_-6654uV1DOnuoNAroKpME320xvBaonZ_2fV1AiHwkbXalohO5iWFk8FhTkhSnYqfR6kVor4Yy-kIzdh7hZbQI7x_jOVddALKnDtEwkD7-Pq9nCOY6AQx5i_Nfhauek9lMmtJe54do3IGX1yRVs72hoZdVg19zgog.jpg"&gt;&lt;/p&gt;&lt;p&gt;</w:t>
      </w:r>
      <w:r>
        <w:rPr>
          <w:sz w:val="32"/>
          <w:szCs w:val="32"/>
        </w:rPr>
        <w:t>每当夜幕降临，我都会把自己锁进这个世界里，用文字去描绘那些即将到来的美好时刻，就像是用画笔勾勒出未来生活中的每一个细节。这样的日子，让我感到既安宁又充实，就如同那久违的春雨，带给大地温暖与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当我陷入深深的思索之中，也会发现自己仿佛站在了时间的边缘，在那里，过去与未来的交汇点，是那么难以捉摸。在这样的瞬间，我就会拿起手中的《等风小说》，让那些故事成为我的指南针，用它们来引导自己走向更远的地方。</w:t>
      </w:r>
      <w:r>
        <w:rPr>
          <w:sz w:val="32"/>
          <w:szCs w:val="32"/>
        </w:rPr>
        <w:t>&lt;/p&gt;&lt;p&gt;&lt;img src="/static-img/E0RaRXvCol8Jdf5N80ovcO5I62tDADgeRmWYsDjyrn6SvxINoHf9T1VqFhNgv_ClAVx7RNnPNn_-6654uV1DOnuoNAroKpME320xvBaonZ_2fV1AiHwkbXalohO5iWFk8FhTkhSnYqfR6kVor4Yy-kIzdh7hZbQI7x_jOVddALKnDtEwkD7-Pq9nCOY6AQx5i_Nfhauek9lMmtJe54do3IGX1yRVs72hoZdVg19zgog.png"&gt;&lt;/p&gt;&lt;p&gt;</w:t>
      </w:r>
      <w:r>
        <w:rPr>
          <w:sz w:val="32"/>
          <w:szCs w:val="32"/>
        </w:rPr>
        <w:t>岁月流转，我们的人生也随之而变。然而，无论身处何方，那份对未知世界渴望探索的心情，却始终如一。这就是为什么，《等风小说》不仅仅是一个名字，它代表了一种态度，一种坚持，不断追寻那个属于自己的風景线，从未停止过前行，而我们，只能继续我们的旅程，把握住那片遥远天空中最美丽的彩虹——我们的梦想。</w:t>
      </w:r>
      <w:r>
        <w:rPr>
          <w:sz w:val="32"/>
          <w:szCs w:val="32"/>
        </w:rPr>
        <w:t>&lt;/p&gt;&lt;p&gt;&lt;a href = "/doc/651003-</w:t>
      </w:r>
      <w:r>
        <w:rPr>
          <w:sz w:val="32"/>
          <w:szCs w:val="32"/>
        </w:rPr>
        <w:t>等风小说我的心灵寄语</w:t>
      </w:r>
      <w:r>
        <w:rPr>
          <w:sz w:val="32"/>
          <w:szCs w:val="32"/>
        </w:rPr>
        <w:t>.doc" rel="alternate" download="651003-</w:t>
      </w:r>
      <w:r>
        <w:rPr>
          <w:sz w:val="32"/>
          <w:szCs w:val="32"/>
        </w:rPr>
        <w:t>等风小说我的心灵寄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